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-808990</wp:posOffset>
            </wp:positionV>
            <wp:extent cx="1934845" cy="6445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Wervelkolom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j je lichaamshouding speelt je wervelkolom een belangrijke rol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1755</wp:posOffset>
            </wp:positionV>
            <wp:extent cx="5238750" cy="381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artbeen</w:t>
        <w:tab/>
        <w:tab/>
        <w:t>heilig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stwervels</w:t>
        <w:tab/>
        <w:tab/>
        <w:t>lendenwervel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lswervel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Wervels en tussenwervelschijven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8005</wp:posOffset>
            </wp:positionH>
            <wp:positionV relativeFrom="paragraph">
              <wp:posOffset>-955040</wp:posOffset>
            </wp:positionV>
            <wp:extent cx="1934845" cy="644525"/>
            <wp:effectExtent l="0" t="0" r="0" b="0"/>
            <wp:wrapSquare wrapText="bothSides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0325</wp:posOffset>
            </wp:positionV>
            <wp:extent cx="5238750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ggenmerg</w:t>
        <w:tab/>
        <w:tab/>
        <w:t>zenuw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rvel</w:t>
        <w:tab/>
        <w:tab/>
        <w:tab/>
        <w:t>tussenwervelschijf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141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Verdana" w:hAnsi="Verdana" w:cs="Verdana"/>
        <w:color w:val="00B050"/>
        <w:sz w:val="20"/>
      </w:rPr>
    </w:pPr>
    <w:r>
      <w:rPr>
        <w:rFonts w:cs="Verdana" w:ascii="Verdana" w:hAnsi="Verdana"/>
        <w:color w:val="00B050"/>
        <w:sz w:val="20"/>
      </w:rPr>
      <w:t>Biologie | hv-12 | Blessures | Werkblad | Rechtop staan</w:t>
    </w:r>
  </w:p>
  <w:p>
    <w:pPr>
      <w:pStyle w:val="Footer"/>
      <w:spacing w:before="0" w:after="200"/>
      <w:rPr>
        <w:rFonts w:ascii="Verdana" w:hAnsi="Verdana" w:cs="Verdana"/>
        <w:color w:val="00B050"/>
        <w:sz w:val="20"/>
      </w:rPr>
    </w:pPr>
    <w:r>
      <w:rPr>
        <w:rFonts w:cs="Verdana" w:ascii="Verdana" w:hAnsi="Verdana"/>
        <w:color w:val="00B05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tercollectie bi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mc donald</dc:creator>
  <dc:description/>
  <cp:keywords/>
  <dc:language>en-US</dc:language>
  <cp:lastModifiedBy>Stagiair2</cp:lastModifiedBy>
  <dcterms:modified xsi:type="dcterms:W3CDTF">2015-06-11T10:16:00Z</dcterms:modified>
  <cp:revision>13</cp:revision>
  <dc:subject/>
  <dc:title>Werkdocument: ‘Cellen tekenen bij biologie’</dc:title>
</cp:coreProperties>
</file>