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ubuki</w: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666750</wp:posOffset>
                </wp:positionV>
                <wp:extent cx="1786890" cy="1733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1733400"/>
                          <a:chOff x="0" y="0"/>
                          <a:chExt cx="1787040" cy="1733400"/>
                        </a:xfrm>
                      </wpg:grpSpPr>
                      <wps:wsp>
                        <wps:cNvSpPr txBox="1"/>
                        <wps:spPr>
                          <a:xfrm>
                            <a:off x="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1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376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1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57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912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fubu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iv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52.5pt;width:140.7pt;height:136.5pt" coordorigin="561,1050" coordsize="2814,2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561;top:2463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561;top:321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290;top:321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2022;top:321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2808;top:246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2805;top:1758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2796;top:105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61;top:1758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90;top:2463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90;top:1758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016;top:246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016;top:1758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61;top:1050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90;top:105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016;top:1059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796;top:321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fubu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nivea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950</wp:posOffset>
                </wp:positionH>
                <wp:positionV relativeFrom="paragraph">
                  <wp:posOffset>672465</wp:posOffset>
                </wp:positionV>
                <wp:extent cx="1786890" cy="1733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1733400"/>
                          <a:chOff x="0" y="0"/>
                          <a:chExt cx="1787040" cy="1733400"/>
                        </a:xfrm>
                      </wpg:grpSpPr>
                      <wps:wsp>
                        <wps:cNvSpPr txBox="1"/>
                        <wps:spPr>
                          <a:xfrm>
                            <a:off x="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1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376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3760" y="57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fubu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iv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pt;margin-top:52.95pt;width:140.65pt;height:136.5pt" coordorigin="5370,1059" coordsize="2813,2730">
                <v:shape id="shape_0" fillcolor="yellow" stroked="t" o:allowincell="f" style="position:absolute;left:5370;top:2472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5370;top:3222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6099;top:3222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6831;top:3222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7617;top:2472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7614;top:1767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7605;top:1062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370;top:1767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099;top:2472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099;top:1767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825;top:2472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825;top:1767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370;top:105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099;top:1062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825;top:1068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605;top:3222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fubu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nivea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3484245</wp:posOffset>
                </wp:positionV>
                <wp:extent cx="1786890" cy="1733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1733400"/>
                          <a:chOff x="0" y="0"/>
                          <a:chExt cx="1787040" cy="1733400"/>
                        </a:xfrm>
                      </wpg:grpSpPr>
                      <wps:wsp>
                        <wps:cNvSpPr txBox="1"/>
                        <wps:spPr>
                          <a:xfrm>
                            <a:off x="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9120" y="1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3760" y="57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fubu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iv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274.35pt;width:140.7pt;height:136.45pt" coordorigin="585,5487" coordsize="2814,2729">
                <v:shape id="shape_0" fillcolor="yellow" stroked="t" o:allowincell="f" style="position:absolute;left:585;top:6900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585;top:7650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314;top:7650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2046;top:7650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2832;top:6900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2829;top:6195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2820;top:5490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85;top:6195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314;top:6900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314;top:6195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040;top:6900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040;top:6195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85;top:5487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314;top:5490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040;top:549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20;top:7650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fubu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nivea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2810</wp:posOffset>
                </wp:positionH>
                <wp:positionV relativeFrom="paragraph">
                  <wp:posOffset>3478530</wp:posOffset>
                </wp:positionV>
                <wp:extent cx="1786890" cy="1733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1733400"/>
                          <a:chOff x="0" y="0"/>
                          <a:chExt cx="1787040" cy="1733400"/>
                        </a:xfrm>
                      </wpg:grpSpPr>
                      <wps:wsp>
                        <wps:cNvSpPr txBox="1"/>
                        <wps:spPr>
                          <a:xfrm>
                            <a:off x="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1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376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376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1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57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912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fubu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iv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3pt;margin-top:273.9pt;width:140.7pt;height:136.5pt" coordorigin="5406,5478" coordsize="2814,2730">
                <v:shape id="shape_0" fillcolor="yellow" stroked="t" o:allowincell="f" style="position:absolute;left:5406;top:6891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5406;top:764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6135;top:764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6867;top:764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7653;top:689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7650;top:618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7641;top:548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406;top:618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135;top:6891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135;top:6186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861;top:6891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861;top:618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406;top:5478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135;top:548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861;top:5487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641;top:764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fubu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nivea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</wp:posOffset>
                </wp:positionH>
                <wp:positionV relativeFrom="paragraph">
                  <wp:posOffset>6156960</wp:posOffset>
                </wp:positionV>
                <wp:extent cx="1786890" cy="1733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1733400"/>
                          <a:chOff x="0" y="0"/>
                          <a:chExt cx="1787040" cy="1733400"/>
                        </a:xfrm>
                      </wpg:grpSpPr>
                      <wps:wsp>
                        <wps:cNvSpPr txBox="1"/>
                        <wps:spPr>
                          <a:xfrm>
                            <a:off x="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1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3760" y="57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912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fubu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iv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484.8pt;width:140.65pt;height:136.5pt" coordorigin="570,9696" coordsize="2813,2730">
                <v:shape id="shape_0" fillcolor="yellow" stroked="t" o:allowincell="f" style="position:absolute;left:570;top:11109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570;top:1185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299;top:1185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2031;top:1185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2817;top:1110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2814;top:1040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2805;top:969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70;top:10404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99;top:11109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99;top:1040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025;top:1110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025;top:10404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70;top:969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99;top:9699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025;top:9705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05;top:1185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fubu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nivea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2810</wp:posOffset>
                </wp:positionH>
                <wp:positionV relativeFrom="paragraph">
                  <wp:posOffset>6156960</wp:posOffset>
                </wp:positionV>
                <wp:extent cx="1786890" cy="1733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1733400"/>
                          <a:chOff x="0" y="0"/>
                          <a:chExt cx="1787040" cy="1733400"/>
                        </a:xfrm>
                      </wpg:grpSpPr>
                      <wps:wsp>
                        <wps:cNvSpPr txBox="1"/>
                        <wps:spPr>
                          <a:xfrm>
                            <a:off x="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1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376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376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1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3760" y="57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fubu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iv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3pt;margin-top:484.8pt;width:140.7pt;height:136.5pt" coordorigin="5406,9696" coordsize="2814,2730">
                <v:shape id="shape_0" fillcolor="yellow" stroked="t" o:allowincell="f" style="position:absolute;left:5406;top:1110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5406;top:1185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6135;top:1185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6867;top:1185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7653;top:1110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7650;top:1040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7641;top:969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406;top:10404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135;top:11109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135;top:10404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861;top:11109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861;top:10404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406;top:9696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135;top:9699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861;top:9705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641;top:1185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fubu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nivea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lang w:val="en-US" w:eastAsia="en-US"/>
        </w:rPr>
        <w:t>niveau 1-2-3-4-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0:08:00Z</dcterms:created>
  <dc:creator>FSC</dc:creator>
  <dc:description/>
  <dc:language>en-US</dc:language>
  <cp:lastModifiedBy>FSC</cp:lastModifiedBy>
  <dcterms:modified xsi:type="dcterms:W3CDTF">2009-03-08T10:21:00Z</dcterms:modified>
  <cp:revision>7</cp:revision>
  <dc:subject/>
  <dc:title>Fubuki</dc:title>
</cp:coreProperties>
</file>