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lad 2: Relaties tussen de dierenteken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8"/>
        <w:gridCol w:w="2118"/>
        <w:gridCol w:w="2251"/>
      </w:tblGrid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efdespartn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Vrie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right="0" w:hanging="0"/>
              <w:rPr>
                <w:sz w:val="22"/>
              </w:rPr>
            </w:pPr>
            <w:r>
              <w:rPr>
                <w:sz w:val="22"/>
              </w:rPr>
              <w:t>Vijan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Aap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t, Draak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nijn, Schaap, Hond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Varken, Slang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an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ang, Os, Dra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 Paard, Schaap, Aap, Vark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nijn, Rat, Haan, Hond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Hond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 Paard, Konij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t, Slang, Aap, Varken, Ho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s, Schaap, Haan, Draak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rken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nijn, Schaa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t, Os, Tijger, Draak, Paard, Haan, Ho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ken, Slang, Aap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t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s, Aap, Dra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 Slang, Hond, Varken, R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aard, Haan, Schaap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s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ang, Haan, R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s, Draak, Konijn, Aap, Vark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 Paard, Schaap, Hond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jger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raak, Paard, Ho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t, Konijn, Haan, Varken, Tij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s, Slang, Aap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Konijn 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chaap, Varken, Ho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aard, slang, Os, Tijger, Konij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raak, Haan, Ra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aak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ap, Rat, Haan, Sl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jger, Varken, Scha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d, Os, Konijn, Draak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lang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an, 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ang, Rat, Konijn, Draak, Schaap, Ho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ken, Tijger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ard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d, Schaap, Tijg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raak, Slang, Aap, Haan, Vark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at, Konijn, O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aap</w:t>
            </w:r>
          </w:p>
        </w:tc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Paard, Konijn, Varke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Tijger, Draak, Slang, Aap, Haan, Scha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s, Hond, Rat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180" w:leader="none"/>
        </w:tabs>
        <w:ind w:left="-90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5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" w:hanging="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0" w:hanging="0"/>
    </w:pPr>
    <w:rPr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08:00Z</dcterms:created>
  <dc:creator>Hogeschool van Amsterdam</dc:creator>
  <dc:description/>
  <dc:language>en-US</dc:language>
  <cp:lastModifiedBy>Julie</cp:lastModifiedBy>
  <dcterms:modified xsi:type="dcterms:W3CDTF">2004-02-02T21:34:00Z</dcterms:modified>
  <cp:revision>6</cp:revision>
  <dc:subject/>
  <dc:title>Blok 1</dc:title>
</cp:coreProperties>
</file>