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1702"/>
        <w:gridCol w:w="567"/>
        <w:gridCol w:w="284"/>
        <w:gridCol w:w="2657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ngels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- Work plan Thema:  Me and my phone HV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3325991352"/>
            <w:bookmarkStart w:id="1" w:name="__Fieldmark__0_3325991352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3325991352"/>
            <w:bookmarkStart w:id="3" w:name="__Fieldmark__1_3325991352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What are you able to do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3325991352"/>
            <w:bookmarkStart w:id="5" w:name="__Fieldmark__2_3325991352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What do you need to know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3325991352"/>
            <w:bookmarkStart w:id="7" w:name="__Fieldmark__3_3325991352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o 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3325991352"/>
            <w:bookmarkStart w:id="9" w:name="__Fieldmark__4_3325991352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bCs/>
                <w:lang w:val="en-US"/>
              </w:rPr>
              <w:t>Itinerary – Me and my phone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3325991352"/>
            <w:bookmarkStart w:id="11" w:name="__Fieldmark__5_3325991352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6_3325991352"/>
            <w:bookmarkStart w:id="13" w:name="__Fieldmark__6_3325991352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3325991352"/>
            <w:bookmarkStart w:id="15" w:name="__Fieldmark__7_3325991352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Listening 1 Phone si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8_3325991352"/>
            <w:bookmarkStart w:id="17" w:name="__Fieldmark__8_3325991352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Listening 2 Top 5 upcoming pho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9_3325991352"/>
            <w:bookmarkStart w:id="19" w:name="__Fieldmark__9_3325991352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Listening 3 Life off line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10_3325991352"/>
            <w:bookmarkStart w:id="21" w:name="__Fieldmark__10_3325991352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11_3325991352"/>
            <w:bookmarkStart w:id="23" w:name="__Fieldmark__11_3325991352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Listening 4 Top 5 worst phon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2_3325991352"/>
            <w:bookmarkStart w:id="25" w:name="__Fieldmark__12_3325991352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3325991352"/>
            <w:bookmarkStart w:id="27" w:name="__Fieldmark__13_3325991352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Xtra: Smartphone addiction***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3325991352"/>
            <w:bookmarkStart w:id="29" w:name="__Fieldmark__14_3325991352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3325991352"/>
            <w:bookmarkStart w:id="31" w:name="__Fieldmark__15_3325991352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Xtra: Smartphone addiction****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3325991352"/>
            <w:bookmarkStart w:id="33" w:name="__Fieldmark__16_3325991352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core: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17_3325991352"/>
            <w:bookmarkStart w:id="35" w:name="__Fieldmark__17_3325991352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18_3325991352"/>
            <w:bookmarkStart w:id="37" w:name="__Fieldmark__18_3325991352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19_3325991352"/>
            <w:bookmarkStart w:id="39" w:name="__Fieldmark__19_3325991352"/>
            <w:bookmarkEnd w:id="3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eading 1 Vocabularylist 1 – Phone addic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20_3325991352"/>
            <w:bookmarkStart w:id="41" w:name="__Fieldmark__20_3325991352"/>
            <w:bookmarkEnd w:id="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" w:name="__Fieldmark__21_3325991352"/>
            <w:bookmarkStart w:id="43" w:name="__Fieldmark__21_3325991352"/>
            <w:bookmarkEnd w:id="4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Reading 2 Vocabularylist 2 - Pros and c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" w:name="__Fieldmark__22_3325991352"/>
            <w:bookmarkStart w:id="45" w:name="__Fieldmark__22_3325991352"/>
            <w:bookmarkEnd w:id="4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Reading 3 Vocabularylist 3 – Without a cell phon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" w:name="__Fieldmark__23_3325991352"/>
            <w:bookmarkStart w:id="47" w:name="__Fieldmark__23_3325991352"/>
            <w:bookmarkEnd w:id="4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8" w:name="__Fieldmark__24_3325991352"/>
            <w:bookmarkStart w:id="49" w:name="__Fieldmark__24_3325991352"/>
            <w:bookmarkEnd w:id="4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Reading 4 Vocabularylist 4 – Annoying  phone conversations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0" w:name="__Fieldmark__25_3325991352"/>
            <w:bookmarkStart w:id="51" w:name="__Fieldmark__25_3325991352"/>
            <w:bookmarkEnd w:id="5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2" w:name="__Fieldmark__26_3325991352"/>
            <w:bookmarkStart w:id="53" w:name="__Fieldmark__26_3325991352"/>
            <w:bookmarkEnd w:id="5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oolbo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4" w:name="__Fieldmark__27_3325991352"/>
            <w:bookmarkStart w:id="55" w:name="__Fieldmark__27_3325991352"/>
            <w:bookmarkEnd w:id="5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6" w:name="__Fieldmark__28_3325991352"/>
            <w:bookmarkStart w:id="57" w:name="__Fieldmark__28_3325991352"/>
            <w:bookmarkEnd w:id="5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Grammar 1 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nisbank: Simple pa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nisbank: Present perf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nisbank: Past perf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nisbank: Present Perfect Ext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se 1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se 2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se 3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se 7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8" w:name="__Fieldmark__29_3325991352"/>
            <w:bookmarkStart w:id="59" w:name="__Fieldmark__29_3325991352"/>
            <w:bookmarkEnd w:id="5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ocktest 1 - Reading 1 - Phone addi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0" w:name="__Fieldmark__30_3325991352"/>
            <w:bookmarkStart w:id="61" w:name="__Fieldmark__30_3325991352"/>
            <w:bookmarkEnd w:id="6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Mocktest 2 - Reading 2 - Pros and c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2" w:name="__Fieldmark__31_3325991352"/>
            <w:bookmarkStart w:id="63" w:name="__Fieldmark__31_3325991352"/>
            <w:bookmarkEnd w:id="6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Mocktest 3 - Reading 3 - Without a cell ph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4" w:name="__Fieldmark__32_3325991352"/>
            <w:bookmarkStart w:id="65" w:name="__Fieldmark__32_3325991352"/>
            <w:bookmarkEnd w:id="6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Mocktest 4 - Reading 4 - Annoying phone convers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6" w:name="__Fieldmark__33_3325991352"/>
            <w:bookmarkStart w:id="67" w:name="__Fieldmark__33_3325991352"/>
            <w:bookmarkEnd w:id="6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ocktest 5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8" w:name="__Fieldmark__34_3325991352"/>
            <w:bookmarkStart w:id="69" w:name="__Fieldmark__34_3325991352"/>
            <w:bookmarkEnd w:id="6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0" w:name="__Fieldmark__35_3325991352"/>
            <w:bookmarkStart w:id="71" w:name="__Fieldmark__35_3325991352"/>
            <w:bookmarkEnd w:id="7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ocktest 6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2" w:name="__Fieldmark__36_3325991352"/>
            <w:bookmarkStart w:id="73" w:name="__Fieldmark__36_3325991352"/>
            <w:bookmarkEnd w:id="7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4" w:name="__Fieldmark__37_3325991352"/>
            <w:bookmarkStart w:id="75" w:name="__Fieldmark__37_3325991352"/>
            <w:bookmarkEnd w:id="7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ocktest 7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6" w:name="__Fieldmark__38_3325991352"/>
            <w:bookmarkStart w:id="77" w:name="__Fieldmark__38_3325991352"/>
            <w:bookmarkEnd w:id="7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8" w:name="__Fieldmark__39_3325991352"/>
            <w:bookmarkStart w:id="79" w:name="__Fieldmark__39_3325991352"/>
            <w:bookmarkEnd w:id="7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Useful phras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0" w:name="__Fieldmark__40_3325991352"/>
            <w:bookmarkStart w:id="81" w:name="__Fieldmark__40_3325991352"/>
            <w:bookmarkEnd w:id="8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eference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Speak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2" w:name="__Fieldmark__41_3325991352"/>
            <w:bookmarkStart w:id="83" w:name="__Fieldmark__41_3325991352"/>
            <w:bookmarkEnd w:id="8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4" w:name="__Fieldmark__42_3325991352"/>
            <w:bookmarkStart w:id="85" w:name="__Fieldmark__42_3325991352"/>
            <w:bookmarkEnd w:id="8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6" w:name="__Fieldmark__43_3325991352"/>
            <w:bookmarkStart w:id="87" w:name="__Fieldmark__43_3325991352"/>
            <w:bookmarkEnd w:id="8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Speaking 1 Buying a mobile ph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8" w:name="__Fieldmark__44_3325991352"/>
            <w:bookmarkStart w:id="89" w:name="__Fieldmark__44_3325991352"/>
            <w:bookmarkEnd w:id="8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Speaking 2 Mobile phones and text communic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0" w:name="__Fieldmark__45_3325991352"/>
            <w:bookmarkStart w:id="91" w:name="__Fieldmark__45_3325991352"/>
            <w:bookmarkEnd w:id="9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Speaking 3 Translate the text messag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2" w:name="__Fieldmark__46_3325991352"/>
            <w:bookmarkStart w:id="93" w:name="__Fieldmark__46_3325991352"/>
            <w:bookmarkEnd w:id="9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Speaking 4 What did you say that?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Wr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4" w:name="__Fieldmark__47_3325991352"/>
            <w:bookmarkStart w:id="95" w:name="__Fieldmark__47_3325991352"/>
            <w:bookmarkEnd w:id="9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6" w:name="__Fieldmark__48_3325991352"/>
            <w:bookmarkStart w:id="97" w:name="__Fieldmark__48_3325991352"/>
            <w:bookmarkEnd w:id="9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8" w:name="__Fieldmark__49_3325991352"/>
            <w:bookmarkStart w:id="99" w:name="__Fieldmark__49_3325991352"/>
            <w:bookmarkEnd w:id="9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Writing 1 Text messag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0" w:name="__Fieldmark__50_3325991352"/>
            <w:bookmarkStart w:id="101" w:name="__Fieldmark__50_3325991352"/>
            <w:bookmarkEnd w:id="10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Writing 2 Past Perfect Pa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2" w:name="__Fieldmark__51_3325991352"/>
            <w:bookmarkStart w:id="103" w:name="__Fieldmark__51_3325991352"/>
            <w:bookmarkEnd w:id="10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Writing 3 Writing about mobile pho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52_3325991352"/>
            <w:bookmarkStart w:id="105" w:name="__Fieldmark__52_3325991352"/>
            <w:bookmarkEnd w:id="10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Xtra: Best phone 2016***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53_3325991352"/>
            <w:bookmarkStart w:id="107" w:name="__Fieldmark__53_3325991352"/>
            <w:bookmarkEnd w:id="10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Songs and cartoons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8" w:name="__Fieldmark__54_3325991352"/>
            <w:bookmarkStart w:id="109" w:name="__Fieldmark__54_3325991352"/>
            <w:bookmarkEnd w:id="10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troduction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0" w:name="__Fieldmark__55_3325991352"/>
            <w:bookmarkStart w:id="111" w:name="__Fieldmark__55_3325991352"/>
            <w:bookmarkEnd w:id="1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ong 1 Banana so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2" w:name="__Fieldmark__56_3325991352"/>
            <w:bookmarkStart w:id="113" w:name="__Fieldmark__56_3325991352"/>
            <w:bookmarkEnd w:id="1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ong 2 Telephone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4" w:name="__Fieldmark__57_3325991352"/>
            <w:bookmarkStart w:id="115" w:name="__Fieldmark__57_3325991352"/>
            <w:bookmarkEnd w:id="1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ong 3 Teleph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6" w:name="__Fieldmark__58_3325991352"/>
            <w:bookmarkStart w:id="117" w:name="__Fieldmark__58_3325991352"/>
            <w:bookmarkEnd w:id="1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ong 4 Pay Ph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8" w:name="__Fieldmark__59_3325991352"/>
            <w:bookmarkStart w:id="119" w:name="__Fieldmark__59_3325991352"/>
            <w:bookmarkEnd w:id="1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ong 5 No ph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0" w:name="__Fieldmark__60_3325991352"/>
            <w:bookmarkStart w:id="121" w:name="__Fieldmark__60_3325991352"/>
            <w:bookmarkEnd w:id="1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artoon 1 New ph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2" w:name="__Fieldmark__61_3325991352"/>
            <w:bookmarkStart w:id="123" w:name="__Fieldmark__61_3325991352"/>
            <w:bookmarkEnd w:id="1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artoon 2 New mobile ph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4" w:name="__Fieldmark__62_3325991352"/>
            <w:bookmarkStart w:id="125" w:name="__Fieldmark__62_3325991352"/>
            <w:bookmarkEnd w:id="1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Cartoon 3 Parody on Pay Ph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6" w:name="__Fieldmark__63_3325991352"/>
            <w:bookmarkStart w:id="127" w:name="__Fieldmark__63_3325991352"/>
            <w:bookmarkEnd w:id="1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artoon 4 Cell phone reun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8" w:name="__Fieldmark__64_3325991352"/>
            <w:bookmarkStart w:id="129" w:name="__Fieldmark__64_3325991352"/>
            <w:bookmarkEnd w:id="1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artoon 5 Mobile phone addiction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Story ti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0" w:name="__Fieldmark__65_3325991352"/>
            <w:bookmarkStart w:id="131" w:name="__Fieldmark__65_3325991352"/>
            <w:bookmarkEnd w:id="1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ssignments 1-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2" w:name="__Fieldmark__66_3325991352"/>
            <w:bookmarkStart w:id="133" w:name="__Fieldmark__66_3325991352"/>
            <w:bookmarkEnd w:id="1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e Assignment 1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nl-NL"/>
      </w:rPr>
      <w:t xml:space="preserve">Stercollectie </w:t>
    </w:r>
    <w:r>
      <w:rPr/>
      <w:t xml:space="preserve">Engels|Thema Me and my </w:t>
    </w:r>
    <w:r>
      <w:rPr>
        <w:lang w:val="nl-NL"/>
      </w:rPr>
      <w:t>p</w:t>
    </w:r>
    <w:r>
      <w:rPr/>
      <w:t xml:space="preserve">hone </w:t>
    </w:r>
    <w:r>
      <w:rPr>
        <w:lang w:val="nl-NL"/>
      </w:rPr>
      <w:t>| HV3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62070</wp:posOffset>
          </wp:positionH>
          <wp:positionV relativeFrom="paragraph">
            <wp:posOffset>-316865</wp:posOffset>
          </wp:positionV>
          <wp:extent cx="1934845" cy="64770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ENGELS </w:t>
    </w:r>
    <w:r>
      <w:rPr>
        <w:b/>
        <w:lang w:val="nl-NL"/>
      </w:rPr>
      <w:t>HV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21:00Z</dcterms:created>
  <dc:creator>Tom</dc:creator>
  <dc:description/>
  <cp:keywords/>
  <dc:language>en-US</dc:language>
  <cp:lastModifiedBy>Marije Spit</cp:lastModifiedBy>
  <dcterms:modified xsi:type="dcterms:W3CDTF">2017-07-26T14:15:00Z</dcterms:modified>
  <cp:revision>19</cp:revision>
  <dc:subject/>
  <dc:title/>
</cp:coreProperties>
</file>