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uwlet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pieren stroken +/- 1 cm bre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beeldblad Vouwletter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1094" w:hRule="atLeast"/>
        </w:trPr>
        <w:tc>
          <w:tcPr>
            <w:tcW w:w="93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Opdrach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letters kun je met één strook  make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j welke letters kloppen de vouwlijnen nie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welke letter is dit de vouwstrook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object w:dxaOrig="5182" w:dyaOrig="6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4.2pt;margin-top:-19.4pt;width:241.5pt;height:28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51031330" r:id="rId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Teken op de strook hieronder de vouwlijnen van de letter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. </w:t>
              <w:br/>
            </w:r>
            <w:r>
              <w:rPr>
                <w:rFonts w:cs="Arial" w:ascii="Arial" w:hAnsi="Arial"/>
                <w:sz w:val="24"/>
              </w:rPr>
              <w:t>Probeer het daarna met een losse strook u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6670</wp:posOffset>
                </wp:positionV>
                <wp:extent cx="5372100" cy="34861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1pt;width:422.95pt;height:2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38:00Z</dcterms:created>
  <dc:creator>RekenWeb</dc:creator>
  <dc:description/>
  <dc:language>en-US</dc:language>
  <cp:lastModifiedBy>Iedereen</cp:lastModifiedBy>
  <cp:lastPrinted>2001-03-15T20:29:00Z</cp:lastPrinted>
  <dcterms:modified xsi:type="dcterms:W3CDTF">2002-01-11T15:01:00Z</dcterms:modified>
  <cp:revision>10</cp:revision>
  <dc:subject/>
  <dc:title>Activiteit: Grote afstanden meten</dc:title>
</cp:coreProperties>
</file>