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  <w:t>Beoordelingsmatrix  2VWO opdracht kenmerken van ontwikkelingsland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NL"/>
        </w:rPr>
        <w:t>Er moet worden voldaan aan de onderdelen 1 t/m 5</w:t>
      </w:r>
      <w:r>
        <w:rPr/>
        <w:t xml:space="preserve">. </w:t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276"/>
        <w:gridCol w:w="3326"/>
        <w:gridCol w:w="2811"/>
        <w:gridCol w:w="3195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3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derdee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FA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houd (omschrijving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iveau 1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je gaat voor een voldoende = 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riterium op inho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(onderdeel is aanwezi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B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iveau 2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je gaat voor een goed = 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riterium op kwalit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(beoordeel hier op kwaliteit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B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iveau 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e gaat voor een uitmuntend = 10</w:t>
            </w:r>
          </w:p>
          <w:p>
            <w:pPr>
              <w:pStyle w:val="Normal"/>
              <w:ind w:right="2979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riterium op kwalite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(beoordeel hier op extra kwaliteit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epassen van de theo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erantwoord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(je hebt de literatuur begrepen en toe kunnen passen in de praktij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Je bespreekt 3 kenmerken van ontwikkelingskenmerken die genoemd zijn in de opdracht of het filmp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voldaan: ja/nee (1 punt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Je bespreekt 5 kenmerken van ontwikkelingskenmerken die genoemd zijn in de opdracht of het filmp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+2 punte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e bespreekt naast enkele genoemde ontwikkelingskenmerken ook kenmerken die je zelf hebt gevon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+2 punten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oppelen van de theorie naar de praktijk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erantwoord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(je hebt de literatuur begrepen en toe kunnen passen in de praktij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e geeft per kenmerk aan of het wel of niet van toepassing is op Zuid-Afr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voldaan: ja/nee (1 punt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waaruit blijkt dat je de theorie hebt begrepen (dus je legt uit waarom wel of niet)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+2 punte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en het is te begrijpen voor iemand die geen les heeft gehad over dit onderwer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+2 punten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clusi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erantwoord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(je hebt de literatuur begrepen en toe kunnen passen in de praktij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 de conclusie staat omschreven of Zuid-Afrika wel of geen ontwikkelingsland 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voldaan: ja/nee (1 punt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waarbij je nog eens verwijst naar je genoemde kenmerken van ontwikkelingslanden 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+2 punte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en het is te begrijpen voor iemand die geen les heeft gehad over dit onderwer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+2 punten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Uiterlijk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 algehele verzorging van de eindopdracht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 opdracht is op tijd ingelever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voldaan: ja/nee (1 punt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en de eindopdracht heeft een passende titel, kopjes, foto heeft…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+2 punte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en het geheel er verzorgd en overzichtelijk uit zi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+2 punten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algebruik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t taalgebruik in de eindopdracht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e maakt weinig tot geen spel- en taalfouten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voldaan: ja/nee (1 punt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en de zinsopbouw is goed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+2 punte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en het geheel is een logisch in elkaar grijpend verha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+2 punt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ij het ontbreken van een onderdeel is de eindopdracht niet compleet en daarmee onvoldoende. Wanneer is voldaan alle onderdelen, behalve het op tijd inleveren van de opdracht, wordt er een ½ punt per dag van je cijfer afgehaald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Punt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Score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Cijfer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 – 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ldoend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 – 9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ldoend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– 1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uim voldoend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 – 1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uim voldoende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 – 1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ed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8 – 20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ed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 – 22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Zeer goed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 – 2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Zeer goed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Uitmuntend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orient="landscape" w:w="15840" w:h="12240"/>
      <w:pgMar w:left="1440" w:right="1440" w:gutter="0" w:header="0" w:top="849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outlineLvl w:val="1"/>
    </w:pPr>
    <w:rPr>
      <w:rFonts w:ascii="Arial" w:hAnsi="Arial" w:cs="Arial"/>
      <w:b/>
      <w:bCs/>
      <w:iCs/>
      <w:caps/>
      <w:szCs w:val="2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58:00Z</dcterms:created>
  <dc:creator>suzy.maljaars</dc:creator>
  <dc:description/>
  <dc:language>en-US</dc:language>
  <cp:lastModifiedBy>Eline</cp:lastModifiedBy>
  <dcterms:modified xsi:type="dcterms:W3CDTF">2016-09-06T17:58:00Z</dcterms:modified>
  <cp:revision>2</cp:revision>
  <dc:subject/>
  <dc:title>Beoordelingsmatrix Stofport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xd_ProgID">
    <vt:lpwstr/>
  </property>
</Properties>
</file>