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akje m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92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B-blokj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p- en plakmateria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Ruitjespapier 18 bij 18’</w:t>
              <w:br/>
              <w:t>(of gewoon ruitjespapier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is het grootste bakje dat je kunt maken met een stuk ruitjespapier van 18 bij 18 cm?  (We bedoelen een bakje met open bovenka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>
          <w:trHeight w:val="993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zijn de maten van het bakje, waarin je de meeste blokjes kunt opbergen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veel blokjes passen erin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i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56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0:00Z</dcterms:modified>
  <cp:revision>7</cp:revision>
  <dc:subject/>
  <dc:title>Activiteit: Grote afstanden meten</dc:title>
</cp:coreProperties>
</file>