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281940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0.5pt;margin-top:22.2pt;width:602.9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Werkblad: Schrijven – Zakelijke brief – Stap 5</w:t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905</wp:posOffset>
            </wp:positionH>
            <wp:positionV relativeFrom="paragraph">
              <wp:posOffset>633730</wp:posOffset>
            </wp:positionV>
            <wp:extent cx="4086225" cy="2724150"/>
            <wp:effectExtent l="0" t="0" r="0" b="0"/>
            <wp:wrapTight wrapText="bothSides">
              <wp:wrapPolygon edited="0">
                <wp:start x="-44" y="0"/>
                <wp:lineTo x="-44" y="21510"/>
                <wp:lineTo x="21600" y="21510"/>
                <wp:lineTo x="21600" y="0"/>
                <wp:lineTo x="-44" y="0"/>
              </wp:wrapPolygon>
            </wp:wrapTight>
            <wp:docPr id="2" name="tie-69008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e-690084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Naam: _____________________________</w:t>
        <w:tab/>
        <w:tab/>
        <w:t>Klas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: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3448050</wp:posOffset>
                </wp:positionV>
                <wp:extent cx="4095115" cy="4774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77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n Gam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ky Lag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idsuiker 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YT  Zoeterm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reft: aanvraag verl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 mijn spijt moet ik u laten weten dat ik niet kan deelnemen aan de scholingsdag op 21 februari a.s. voor medewerkers van de Gam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 die dag trouwt mijn zus. Daar wil ik graag bij zij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ch toc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 hoop dat u hiermee akkoord kunt gaan en mij verlof wilt ge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etj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februari 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een bijlag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375.95pt;mso-wrap-distance-left:9.05pt;mso-wrap-distance-right:9.05pt;mso-wrap-distance-top:3.6pt;mso-wrap-distance-bottom:3.6pt;margin-top:271.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n Gam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cky Lag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uidsuiker 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YT  Zoeterm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treft: aanvraag verl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l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 mijn spijt moet ik u laten weten dat ik niet kan deelnemen aan de scholingsdag op 21 februari a.s. voor medewerkers van de Gam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 die dag trouwt mijn zus. Daar wil ik graag bij zij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isch toc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k hoop dat u hiermee akkoord kunt gaan en mij verlof wilt ge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etj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c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februari 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Geen bijlag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ederlands | h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3480</wp:posOffset>
          </wp:positionH>
          <wp:positionV relativeFrom="paragraph">
            <wp:posOffset>-230505</wp:posOffset>
          </wp:positionV>
          <wp:extent cx="1934845" cy="644525"/>
          <wp:effectExtent l="0" t="0" r="0" b="0"/>
          <wp:wrapSquare wrapText="bothSides"/>
          <wp:docPr id="4" name="vo-content_logo_stercollect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-content_logo_stercollect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Nederlands hv12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eastAsia="Times New Roman"/>
      <w:sz w:val="24"/>
      <w:szCs w:val="24"/>
    </w:rPr>
  </w:style>
  <w:style w:type="character" w:styleId="VoettekstChar">
    <w:name w:val="Voetteks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05:00Z</dcterms:created>
  <dc:creator>Tom</dc:creator>
  <dc:description/>
  <cp:keywords/>
  <dc:language>en-US</dc:language>
  <cp:lastModifiedBy>scalamedia</cp:lastModifiedBy>
  <dcterms:modified xsi:type="dcterms:W3CDTF">2016-06-02T08:40:00Z</dcterms:modified>
  <cp:revision>6</cp:revision>
  <dc:subject/>
  <dc:title/>
</cp:coreProperties>
</file>