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18440</wp:posOffset>
                </wp:positionV>
                <wp:extent cx="9333230" cy="5756910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360" cy="5756760"/>
                          <a:chOff x="0" y="0"/>
                          <a:chExt cx="9333360" cy="57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3360" cy="5756760"/>
                          </a:xfrm>
                        </wpg:grpSpPr>
                        <wps:wsp>
                          <wps:cNvSpPr/>
                          <wps:spPr>
                            <a:xfrm>
                              <a:off x="4858560" y="575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8636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6320" y="1438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1151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1151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8636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0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1840" y="2590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1438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1727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6320" y="2014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6320" y="2590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575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8636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166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3742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3454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6320" y="3166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720" y="2878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2590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3360" y="2303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2878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2303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720" y="1727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43178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40302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878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014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590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03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878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3360" y="2878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2014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720" y="2303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3454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438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1151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303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3742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40302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3742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3454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3166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2014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1727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438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151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3742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40302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43178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46062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48938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46062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43178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40302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6320" y="3742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720" y="3454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3166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2878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2303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3454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3166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3454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3166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2590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2014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2878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2303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2590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2590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2014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1727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438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3166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2878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2590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2303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2014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727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2876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8636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575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2876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438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151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51814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27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3720" y="3166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3360" y="3454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2876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575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48938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6320" y="43178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3742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8200" y="8636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960" y="1151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3720" y="1438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3360" y="1727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3720" y="2014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3720" y="40266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8560" y="46062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48938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51814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46018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431424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0302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74256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45060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692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727280"/>
                              <a:ext cx="719280" cy="575280"/>
                            </a:xfrm>
                            <a:prstGeom prst="hexagon">
                              <a:avLst>
                                <a:gd name="adj" fmla="val 3125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448200"/>
                            <a:ext cx="9033480" cy="48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8920" y="2303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3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2014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280" y="1727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438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1151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8611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920" y="575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2851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2590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280" y="2303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2590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280" y="2878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2014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1727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960" y="1151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438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920" y="1151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8611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200" y="2851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575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560" y="575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560" y="1151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200" y="8611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8560" y="8611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2014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3166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878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920" y="1727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920" y="2303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2590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1438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1151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200" y="1438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2014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1727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8560" y="1438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560" y="1727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3720" y="1438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080" y="1727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4080" y="2014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1480" y="2303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960" y="1727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3720" y="2014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080" y="2303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2303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200" y="2014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960" y="3454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3720" y="3166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960" y="2878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8560" y="2590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200" y="2590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560" y="2303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8560" y="2014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960" y="230328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3720" y="2590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080" y="2878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4080" y="2590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200" y="3166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8560" y="3742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8560" y="3166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560" y="2878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560" y="3454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920" y="2878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200" y="3742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560" y="4030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2590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3742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200" y="431820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3166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3454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2878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3454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3166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920" y="3454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920" y="4030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431820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4606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403056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920" y="3742920"/>
                              <a:ext cx="431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7.2pt;width:734.9pt;height:453.25pt" coordorigin="-282,-344" coordsize="14698,9065">
                <v:group id="shape_0" style="position:absolute;left:-282;top:-344;width:14698;height:906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370;top:562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01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1;top:1922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0;top:146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0;top:146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9;top:101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82;top:373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64;top:373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9;top:1922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0;top:237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1;top:282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1;top:373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562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9;top:101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8;top:464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9;top:5550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0;top:509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1;top:464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32;top:418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2;top:373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32;top:328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0;top:418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0;top:328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32;top:237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645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0;top:600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8;top:418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8;top:282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8;top:373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328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418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32;top:418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2;top:282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32;top:328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8;top:509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8;top:1922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9;top:146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8;top:328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5550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600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9;top:5550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9;top:509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8;top:464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8;top:282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9;top:237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9;top:1922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146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8;top:5550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9;top:600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9;top:645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6910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736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0;top:6910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9;top:645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0;top:600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1;top:5550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32;top:509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582;top:4643;width:1132;height:905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0;top:418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0;top:328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0;top:509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9;top:464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509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9;top:464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9;top:373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9;top:282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9;top:418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9;top:328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8;top:373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9;top:373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9;top:282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0;top:237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922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464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418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373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3283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282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9;top:237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09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-282;top:2829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5669;top:-344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118;top:1016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969;top:562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819;top:109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1418;top:1922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2268;top:1469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669;top:7816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568;top:2376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13283;top:4643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12432;top:5096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370;top:-344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219;top:109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070;top:562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19;top:7363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9901;top:6456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11582;top:5550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9920;top:1016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0751;top:1469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1582;top:1922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2432;top:2376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3283;top:2829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10732;top:5997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9070;top:6910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8219;top:7363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7370;top:7816;width:1132;height:905;mso-wrap-style:none;v-text-anchor:middle" type="_x0000_t9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969;top:6903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118;top:6450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268;top:6003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418;top:5550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68;top:5090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282;top:4643;width:1132;height:905;mso-wrap-style:none;v-text-anchor:middle" type="_x0000_t9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8;top:2376;width:1132;height:905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5;top:362;width:14226;height:77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35;top:398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5;top:398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5;top:353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35;top:308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5;top:262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5;top:217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6;top:171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6;top:126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6;top:811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36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5;top:444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35;top:398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5;top:444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35;top:489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5;top:353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5;top:308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18;top:217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6;top:262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6;top:217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6;top:171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811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126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7;top:126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7;top:217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171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87;top:171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6;top:353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5;top:534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5;top:489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6;top:308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6;top:398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6;top:444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6;top:262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217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262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6;top:353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308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87;top:262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7;top:308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49;top:2628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00;top:308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50;top:353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481;top:398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18;top:308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49;top:353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00;top:398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398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353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18;top:580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49;top:534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18;top:489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87;top:444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444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7;top:398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87;top:353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18;top:398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49;top:444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00;top:489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50;top:444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534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87;top:6256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87;top:534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7;top:489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7;top:580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6;top:489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6256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7;top:670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6;top:444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6;top:6256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716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6;top:534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5;top:580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4895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580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6;top:534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6;top:580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6;top:670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6;top:7162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7616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6709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6;top:6256;width:6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5349875</wp:posOffset>
                </wp:positionV>
                <wp:extent cx="102997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US" w:eastAsia="en-US"/>
                              </w:rPr>
                              <w:t>Hexerij-speelv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9.3pt;mso-wrap-distance-left:9.05pt;mso-wrap-distance-right:9.05pt;mso-wrap-distance-top:0pt;mso-wrap-distance-bottom:0pt;margin-top:421.25pt;mso-position-vertical-relative:text;margin-left:43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lang w:val="en-US" w:eastAsia="en-US"/>
                        </w:rPr>
                        <w:t>Hexerij-speelv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2:00Z</dcterms:created>
  <dc:creator>FSC</dc:creator>
  <dc:description/>
  <cp:keywords/>
  <dc:language>en-US</dc:language>
  <cp:lastModifiedBy>ovu14865</cp:lastModifiedBy>
  <dcterms:modified xsi:type="dcterms:W3CDTF">2011-07-26T09:04:00Z</dcterms:modified>
  <cp:revision>3</cp:revision>
  <dc:subject/>
  <dc:title>Hexerij, rekenspelletjes geïnspireerd door Piet Hein</dc:title>
</cp:coreProperties>
</file>