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flectie: 12. Goud schatten</w:t>
      </w:r>
    </w:p>
    <w:p>
      <w:pPr>
        <w:pStyle w:val="Normal"/>
        <w:rPr>
          <w:b/>
          <w:b/>
          <w:sz w:val="32"/>
          <w:szCs w:val="24"/>
        </w:rPr>
      </w:pPr>
      <w:r>
        <w:rPr>
          <w:b/>
          <w:sz w:val="32"/>
          <w:szCs w:val="24"/>
        </w:rPr>
      </w:r>
    </w:p>
    <w:p>
      <w:pPr>
        <w:pStyle w:val="Normal"/>
        <w:rPr>
          <w:sz w:val="24"/>
          <w:szCs w:val="24"/>
        </w:rPr>
      </w:pPr>
      <w:r>
        <w:rPr>
          <w:sz w:val="24"/>
          <w:szCs w:val="24"/>
        </w:rPr>
        <w:t xml:space="preserve">1. Het doel van dit spel is het ontwikkelen van getalbeelden en getalrelaties in het getallengebied tot 20. Tevens oefenen kinderen zich in het schatten van informeel gestructureerde hoeveelheden. Als voorwaardelijke kennis en vaardigheden is vereist dat kinderen de getalsymbolen kennen en dat ze op het niveau van het objectgebonden tellen een aantal kunnen vaststellen. Het spel is bedoeld voor leerlingen in groep 1, 2 en 3 (4). De leerkracht kan het introduceren vanuit een pakkende context. Bijvoorbeeld: ‘Op een regenachtige dag bracht ik een bezoek aan mijn rijke oudoom Willibrord. Hij woont in een groot, oud huis waarvan de traptreden kraken en de muren scheuren vertonen. Daar aangekomen kon ik hem nergens vinden. ‘Oom Willibrord,’ riep ik. Maar ik hoorde niets. Eigenlijk wilde ik weer rechtsomkeerd gaan, maar bedacht me dat er misschien iets met hem gebeurd kon zijn waardoor hij niet kon antwoorden. Ik ging dus op onderzoek uit in dat griezelige huis. Beneden was hij nergens te bekennen en ook op de eerste verdieping was geen oom te vinden. Er zat niets anders op dan ook nog even op zolder te gaan kijken. Ik werkte me door de spinnenwebben heen en zag dat er licht door een kier van de zoldervloer scheen. Ik gluurde door de spleet in de vloer en zag een schatkist vol met goudstukken! Ik kon ze niet allemaal zien, maar er lagen minstens drie rijtjes van drie goudstukken. Hoeveel zouden er liggen? Ik heb de kist even geleend. Wie wil er ook een keer in kijken?’ </w:t>
      </w:r>
    </w:p>
    <w:p>
      <w:pPr>
        <w:pStyle w:val="Normal"/>
        <w:rPr>
          <w:sz w:val="24"/>
          <w:szCs w:val="24"/>
        </w:rPr>
      </w:pPr>
      <w:r>
        <w:rPr>
          <w:sz w:val="24"/>
          <w:szCs w:val="24"/>
        </w:rPr>
        <w:t xml:space="preserve">De leerkracht laat de kinderen even spieken. Vervolgens mogen ze een schatting geven. De genoemde aantallen blijven op tafel liggen. Overige getalkaartjes worden weggehaald. Dan licht de leerkracht voor de tweede keer de deksel van de doos. Om vast te kunnen stellen hoeveel goudstukken het zijn, vraagt de leerkracht wat ze zagen. Leerlingen kunnen hierop antwoorden door de aantallen rijtjes te verwoorden. Het is ook mogelijk dat ze met blokjes uit de blokkendoos naleggen wat ze zagen. </w:t>
      </w:r>
    </w:p>
    <w:p>
      <w:pPr>
        <w:pStyle w:val="Normal"/>
        <w:rPr>
          <w:sz w:val="24"/>
          <w:szCs w:val="24"/>
        </w:rPr>
      </w:pPr>
      <w:r>
        <w:rPr>
          <w:sz w:val="24"/>
          <w:szCs w:val="24"/>
        </w:rPr>
        <w:t>Na een derde keer flitsen moeten ze hun laatste gokje wagen. Bij het bepalen van het aantal is één voor één tellen de meest basale aanpak. Stimuleer dat ze gebruikmaken van de structuur waarin de blokjes liggen. Dit kan door ze de opdracht te geven vanaf een hoeveelheid die je in een keer kunt zien verder te tellen. Hoeveelheden tot drie (vier) kun je in een keer zien. Drie rijtjes van drie is dus drie en nog twee rijtjes van drie. Drie en drie weten ze wellicht van de dobbelsteen. Breng deze configuratie in herinnering. Nu hoeven ze vanaf zes alleen nog maar drie verder te tellen. Getalkaartje 9 blijft liggen.</w:t>
      </w:r>
    </w:p>
    <w:p>
      <w:pPr>
        <w:pStyle w:val="Normal"/>
        <w:rPr>
          <w:sz w:val="24"/>
          <w:szCs w:val="24"/>
        </w:rPr>
      </w:pPr>
      <w:r>
        <w:rPr>
          <w:sz w:val="24"/>
          <w:szCs w:val="24"/>
        </w:rPr>
        <w:t xml:space="preserve">De getalkaartjes hebben als functie dat alle leerlingen actief bij het spel betrokken blijven. Bovendien geeft het de leerkracht zicht op de oplossingen van de leerlingen. </w:t>
      </w:r>
    </w:p>
    <w:p>
      <w:pPr>
        <w:pStyle w:val="Normal"/>
        <w:rPr>
          <w:sz w:val="24"/>
          <w:szCs w:val="24"/>
        </w:rPr>
      </w:pPr>
      <w:r>
        <w:rPr>
          <w:sz w:val="24"/>
          <w:szCs w:val="24"/>
        </w:rPr>
      </w:r>
    </w:p>
    <w:p>
      <w:pPr>
        <w:pStyle w:val="Normal"/>
        <w:rPr>
          <w:sz w:val="24"/>
          <w:szCs w:val="24"/>
        </w:rPr>
      </w:pPr>
      <w:r>
        <w:rPr>
          <w:sz w:val="24"/>
          <w:szCs w:val="24"/>
        </w:rPr>
        <w:t>2. Variaties bij ‘Goud schatten’</w:t>
      </w:r>
    </w:p>
    <w:p>
      <w:pPr>
        <w:pStyle w:val="Normal"/>
        <w:rPr>
          <w:sz w:val="24"/>
          <w:szCs w:val="24"/>
        </w:rPr>
      </w:pPr>
      <w:r>
        <w:rPr>
          <w:sz w:val="24"/>
          <w:szCs w:val="24"/>
        </w:rPr>
        <w:t>Er zijn tal van variaties bij ‘Goud schatten’ te bedenken. Een ordening in moeilijkheid bij deze spelletjes is uiteraard mede afhankelijk van het aantal blokjes dat wordt gebruikt. Uitgaande van eenzelfde hoeveelheid blokjes zijn onderstaande activiteiten in opklimmende moeilijkheid geplaatst. Voor alle variaties geldt dat de leerlingen beschikken over getalkaartjes.</w:t>
      </w:r>
    </w:p>
    <w:p>
      <w:pPr>
        <w:pStyle w:val="Normal"/>
        <w:numPr>
          <w:ilvl w:val="0"/>
          <w:numId w:val="2"/>
        </w:numPr>
        <w:tabs>
          <w:tab w:val="clear" w:pos="708"/>
          <w:tab w:val="left" w:pos="426" w:leader="none"/>
        </w:tabs>
        <w:ind w:left="426" w:hanging="426"/>
        <w:rPr>
          <w:sz w:val="24"/>
          <w:szCs w:val="24"/>
        </w:rPr>
      </w:pPr>
      <w:r>
        <w:rPr>
          <w:sz w:val="24"/>
          <w:szCs w:val="24"/>
        </w:rPr>
        <w:t>Schud de schatkist met goudstukken opnieuw. Hoeveel zijn er nu?</w:t>
        <w:br/>
        <w:t xml:space="preserve">Leerlingen moeten zich bewust worden dat de leerkracht niet kan toveren. Er liggen dus net zoveel goudstukken in als net. </w:t>
      </w:r>
    </w:p>
    <w:p>
      <w:pPr>
        <w:pStyle w:val="Normal"/>
        <w:numPr>
          <w:ilvl w:val="0"/>
          <w:numId w:val="2"/>
        </w:numPr>
        <w:tabs>
          <w:tab w:val="clear" w:pos="708"/>
          <w:tab w:val="left" w:pos="426" w:leader="none"/>
        </w:tabs>
        <w:ind w:left="426" w:hanging="426"/>
        <w:rPr>
          <w:sz w:val="24"/>
          <w:szCs w:val="24"/>
        </w:rPr>
      </w:pPr>
      <w:r>
        <w:rPr>
          <w:sz w:val="24"/>
          <w:szCs w:val="24"/>
        </w:rPr>
        <w:t xml:space="preserve">Laat de goudstukken in de doos zien en vraag hoe ze liggen. </w:t>
        <w:br/>
        <w:t xml:space="preserve">Kinderen die het lastig vinden om te verwoorden, mogen het naleggen terwijl een ander (kind) zegt hoe ze liggen. De leerlingen die de structurering neerleggen kunnen de goudstukken niet zien. </w:t>
      </w:r>
    </w:p>
    <w:p>
      <w:pPr>
        <w:pStyle w:val="Normal"/>
        <w:numPr>
          <w:ilvl w:val="0"/>
          <w:numId w:val="2"/>
        </w:numPr>
        <w:tabs>
          <w:tab w:val="clear" w:pos="708"/>
          <w:tab w:val="left" w:pos="426" w:leader="none"/>
        </w:tabs>
        <w:ind w:left="426" w:hanging="426"/>
        <w:rPr>
          <w:sz w:val="24"/>
          <w:szCs w:val="24"/>
        </w:rPr>
      </w:pPr>
      <w:r>
        <w:rPr>
          <w:sz w:val="24"/>
          <w:szCs w:val="24"/>
        </w:rPr>
        <w:t xml:space="preserve">Vermeld hoeveel goudstukken er in de schatkist liggen. Schud de schatkist en vraag hoe de goudstukken kunnen liggen. </w:t>
        <w:br/>
        <w:t>Haal ter controle de deksel eraf. Leerlingen ontdekken dat er meerdere goede antwoorden zijn.</w:t>
      </w:r>
    </w:p>
    <w:p>
      <w:pPr>
        <w:pStyle w:val="Normal"/>
        <w:numPr>
          <w:ilvl w:val="0"/>
          <w:numId w:val="2"/>
        </w:numPr>
        <w:tabs>
          <w:tab w:val="clear" w:pos="708"/>
          <w:tab w:val="left" w:pos="426" w:leader="none"/>
        </w:tabs>
        <w:ind w:left="426" w:hanging="426"/>
        <w:rPr>
          <w:sz w:val="24"/>
          <w:szCs w:val="24"/>
        </w:rPr>
      </w:pPr>
      <w:r>
        <w:rPr>
          <w:sz w:val="24"/>
          <w:szCs w:val="24"/>
        </w:rPr>
        <w:t xml:space="preserve">Vul de schatkist. Beschrijf of laat beschrijven hoe de goudstukken liggen. Wie weet hoeveel het er dus zijn? </w:t>
      </w:r>
    </w:p>
    <w:p>
      <w:pPr>
        <w:pStyle w:val="Normal"/>
        <w:numPr>
          <w:ilvl w:val="0"/>
          <w:numId w:val="2"/>
        </w:numPr>
        <w:tabs>
          <w:tab w:val="clear" w:pos="708"/>
          <w:tab w:val="left" w:pos="426" w:leader="none"/>
        </w:tabs>
        <w:ind w:left="426" w:hanging="426"/>
        <w:rPr>
          <w:sz w:val="24"/>
          <w:szCs w:val="24"/>
        </w:rPr>
      </w:pPr>
      <w:r>
        <w:rPr>
          <w:sz w:val="24"/>
          <w:szCs w:val="24"/>
        </w:rPr>
        <w:t xml:space="preserve">Raad mijn schat in zo min mogelijk beurten. </w:t>
        <w:br/>
        <w:t xml:space="preserve">De spelleider mag alleen ‘ja’ of ‘nee’ zeggen. De leerling vraagt bijvoorbeeld: ‘Zijn het er minder dan 10?’ De spelleider antwoordt: ‘Nee’. ‘Zijn het er meer dan 15?’ De spelleider zegt wederom: ‘Nee’. ‘Zijn het er meer dan 12?’ ‘Ja’. ‘Zijn het er 13?’ ‘Nee.’ ‘14.’ ‘Ja.’ </w:t>
        <w:br/>
        <w:t xml:space="preserve">De leerling haalt tussentijds de getalkaartjes, die het aantal niet kunnen representeren, weg. De spelleider turft het aantal vragen. Nadat de leerling het antwoord heeft geraden wisselen de spelleider en de leerling van rol. </w:t>
      </w:r>
    </w:p>
    <w:p>
      <w:pPr>
        <w:pStyle w:val="Normal"/>
        <w:rPr>
          <w:b/>
          <w:b/>
          <w:sz w:val="24"/>
          <w:szCs w:val="24"/>
        </w:rPr>
      </w:pPr>
      <w:r>
        <w:rPr>
          <w:b/>
          <w:sz w:val="24"/>
          <w:szCs w:val="24"/>
        </w:rPr>
      </w:r>
    </w:p>
    <w:p>
      <w:pPr>
        <w:pStyle w:val="Normal"/>
        <w:rPr/>
      </w:pPr>
      <w:r>
        <w:rPr>
          <w:sz w:val="24"/>
          <w:szCs w:val="24"/>
        </w:rPr>
        <w:t xml:space="preserve">Bronopdracht: Boswinkel, N. &amp; Moerlands, F. (Eds.) (2003). </w:t>
      </w:r>
      <w:r>
        <w:rPr>
          <w:i/>
          <w:sz w:val="24"/>
          <w:szCs w:val="24"/>
        </w:rPr>
        <w:t>Speciaal Rekenen ‘Groep 3, rekenen tot 20 en getalverkenning tot 100’</w:t>
      </w:r>
      <w:r>
        <w:rPr>
          <w:sz w:val="24"/>
          <w:szCs w:val="24"/>
        </w:rPr>
        <w:t>. Utrecht: Freudenthal Instituut.</w:t>
      </w:r>
    </w:p>
    <w:p>
      <w:pPr>
        <w:pStyle w:val="Heading4"/>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4</w:t>
      <w:tab/>
      <w:tab/>
      <w:t>Freudenthal Institu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b/>
      <w:sz w:val="32"/>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0z0">
    <w:name w:val="WW8NumSt20z0"/>
    <w:qFormat/>
    <w:rPr>
      <w:rFonts w:ascii="Times New Roman" w:hAnsi="Times New Roman" w:cs="Times New Roman"/>
      <w:sz w:val="32"/>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i/>
      <w:iCs/>
      <w:sz w:val="16"/>
      <w:szCs w:val="24"/>
    </w:rPr>
  </w:style>
  <w:style w:type="paragraph" w:styleId="Index">
    <w:name w:val="Index"/>
    <w:basedOn w:val="Normal"/>
    <w:qFormat/>
    <w:pPr>
      <w:suppressLineNumbers/>
    </w:pPr>
    <w:rPr>
      <w:rFonts w:cs="Noto Sans Devanagari"/>
    </w:rPr>
  </w:style>
  <w:style w:type="paragraph" w:styleId="Tal">
    <w:name w:val="tal"/>
    <w:basedOn w:val="Normal"/>
    <w:qFormat/>
    <w:pPr>
      <w:ind w:left="2835"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67" w:hanging="567"/>
    </w:pPr>
    <w:rPr>
      <w:sz w:val="24"/>
      <w:szCs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1:00Z</dcterms:created>
  <dc:creator>Kool</dc:creator>
  <dc:description/>
  <dc:language>en-US</dc:language>
  <cp:lastModifiedBy>Nath</cp:lastModifiedBy>
  <cp:lastPrinted>2004-03-08T15:03:00Z</cp:lastPrinted>
  <dcterms:modified xsi:type="dcterms:W3CDTF">2004-06-09T13:01:00Z</dcterms:modified>
  <cp:revision>2</cp:revision>
  <dc:subject/>
  <dc:title>Idee 1:</dc:title>
</cp:coreProperties>
</file>