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1165</wp:posOffset>
                </wp:positionV>
                <wp:extent cx="4033520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17.6pt;mso-wrap-distance-left:7.05pt;mso-wrap-distance-right:0pt;mso-wrap-distance-top:0pt;mso-wrap-distance-bottom:0pt;margin-top:133.95pt;mso-position-vertical-relative:page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8862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4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 en 4, waarbij elke hoogte vier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4f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 en 4, waarbij elke hoogte vier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14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14:00Z</dcterms:modified>
  <cp:revision>2</cp:revision>
  <dc:subject/>
  <dc:title>De 5 x 5 vakken vormen een bouwplaats voor 25 torens van duplo</dc:title>
</cp:coreProperties>
</file>