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3544"/>
        <w:gridCol w:w="1984"/>
        <w:gridCol w:w="42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orbehoedmidde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e moet het gebruikt worden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e voorkomt het zwangerschap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escherm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el of nie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gen SOA’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e veilig is het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e groot is de kans dat  een meisje/vrouw toch zwanger wordt?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anticonceptie) pi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doo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ssari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orbehoedmidde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e moet het gebruikt worden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e voorkomt het zwangerschap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schermt wel of niet tegen SOA’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e veilig is het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e groot is de kans dat  een meisje/vrouw toch zwanger wordt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raaltj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va ri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addodende pas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orbehoedmidde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e moet het gebruikt worden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e voorkomt het zwangerschap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schermt wel of niet tegen SOA’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e veilig is het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e groot is de kans dat  een meisje/vrouw toch zwanger wordt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erilisat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kpi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ïtus Interruptu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iodieke onthoudi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2Char">
    <w:name w:val="Kop 2 Char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7:00Z</dcterms:created>
  <dc:creator>f</dc:creator>
  <dc:description/>
  <cp:keywords/>
  <dc:language>en-US</dc:language>
  <cp:lastModifiedBy>Toin van Keulen</cp:lastModifiedBy>
  <cp:lastPrinted>2010-04-07T11:17:00Z</cp:lastPrinted>
  <dcterms:modified xsi:type="dcterms:W3CDTF">2016-10-11T11:17:00Z</dcterms:modified>
  <cp:revision>2</cp:revision>
  <dc:subject/>
  <dc:title>Voorbehoedmiddel</dc:title>
</cp:coreProperties>
</file>