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volg: 20. Dobbelsp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690870" cy="8659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">
    <w:name w:val="WW-Bijschrift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Kop">
    <w:name w:val="WW-Kop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">
    <w:name w:val="WW-Bijschrift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Kop1">
    <w:name w:val="WW-Kop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">
    <w:name w:val="WW-Bijschrift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paragraph" w:styleId="WWKop11">
    <w:name w:val="WW-Kop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Bijschrift111">
    <w:name w:val="WW-Bijschrift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;Lucidasans"/>
    </w:rPr>
  </w:style>
  <w:style w:type="paragraph" w:styleId="WWKop111">
    <w:name w:val="WW-Kop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Tal">
    <w:name w:val="tal"/>
    <w:basedOn w:val="Normal"/>
    <w:qFormat/>
    <w:pPr>
      <w:ind w:left="2835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24:00Z</dcterms:created>
  <dc:creator>Kool</dc:creator>
  <dc:description/>
  <dc:language>en-US</dc:language>
  <cp:lastModifiedBy/>
  <dcterms:modified xsi:type="dcterms:W3CDTF">2005-02-24T10:59:15Z</dcterms:modified>
  <cp:revision>4</cp:revision>
  <dc:subject/>
  <dc:title>Idee 1:</dc:title>
</cp:coreProperties>
</file>