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889000</wp:posOffset>
                </wp:positionV>
                <wp:extent cx="3248025" cy="373253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7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346572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5.2.a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40" y="146160"/>
                            <a:ext cx="2964960" cy="300816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379800"/>
                              <a:ext cx="569520" cy="54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29160" cy="1854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0320" y="2993400"/>
                              <a:ext cx="102240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2161440"/>
                              <a:ext cx="1811160" cy="2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440" y="189720"/>
                              <a:ext cx="29160" cy="9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0"/>
                              <a:ext cx="876240" cy="2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2000160"/>
                              <a:ext cx="0" cy="56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70pt;width:255.75pt;height:293.85pt" coordorigin="736,1400" coordsize="5115,5877">
                <v:group id="shape_0" style="position:absolute;left:736;top:1400;width:5115;height:5877">
                  <v:group id="shape_0" style="position:absolute;left:736;top:1400;width:5115;height:51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2039;top:534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350;top:534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653;top:534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39;top:534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39;top:403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343;top:403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653;top:403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39;top:403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39;top:271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3350;top:271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653;top:271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36;top:271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39;top:140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350;top:140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653;top:140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39;top:140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1362;top:685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5.2.a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948;top:1630;width:4668;height:4736">
                  <v:line id="shape_0" from="1546,2228" to="2442,307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48,3125" to="993,604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846,6344" to="5455,6366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581,5034" to="5432,5079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571,1929" to="5616,349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581,1630" to="3960,1675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282,4780" to="2282,5676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889000</wp:posOffset>
                </wp:positionV>
                <wp:extent cx="3248025" cy="3732530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7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346572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5.2.b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440" y="340200"/>
                            <a:ext cx="2950920" cy="2818080"/>
                          </a:xfrm>
                        </wpg:grpSpPr>
                        <wps:wsp>
                          <wps:cNvSpPr/>
                          <wps:spPr>
                            <a:xfrm>
                              <a:off x="1227600" y="190080"/>
                              <a:ext cx="525960" cy="52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2803680"/>
                              <a:ext cx="119772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219240"/>
                              <a:ext cx="482040" cy="49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219240"/>
                              <a:ext cx="1285200" cy="1299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760" cy="93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801880"/>
                              <a:ext cx="1095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1738080"/>
                              <a:ext cx="0" cy="759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5pt;margin-top:70pt;width:255.75pt;height:293.85pt" coordorigin="8395,1400" coordsize="5115,5877">
                <v:group id="shape_0" style="position:absolute;left:8395;top:1400;width:5115;height:5877">
                  <v:group id="shape_0" style="position:absolute;left:8395;top:1400;width:5115;height:5146">
                    <v:shape id="shape_0" fillcolor="yellow" stroked="t" o:allowincell="f" style="position:absolute;left:9698;top:534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009;top:534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12;top:534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98;top:534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8;top:403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002;top:403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12;top:403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8398;top:403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8;top:271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009;top:271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12;top:271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95;top:271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698;top:140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009;top:140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312;top:140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398;top:140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9021;top:685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5.2.b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624;top:1935;width:4646;height:4437">
                  <v:line id="shape_0" from="10557,2235" to="11384,306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385,6351" to="13270,6373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891,2281" to="12649,306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603,2281" to="12626,432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624,1935" to="8646,3406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786,6348" to="10510,634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271,4673" to="13271,586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876300</wp:posOffset>
                </wp:positionV>
                <wp:extent cx="3248025" cy="373253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7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346572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6.1.a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511200"/>
                            <a:ext cx="28771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394200" y="29160"/>
                              <a:ext cx="1358280" cy="1373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28720"/>
                              <a:ext cx="1139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240" y="2614320"/>
                              <a:ext cx="110988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43920"/>
                              <a:ext cx="540360" cy="52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3120" y="0"/>
                              <a:ext cx="467280" cy="52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1796400"/>
                              <a:ext cx="1811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29160" cy="102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69pt;width:255.75pt;height:293.9pt" coordorigin="736,1380" coordsize="5115,5878">
                <v:group id="shape_0" style="position:absolute;left:736;top:1380;width:5115;height:5878">
                  <v:group id="shape_0" style="position:absolute;left:736;top:1380;width:5115;height:5146">
                    <v:shape id="shape_0" fillcolor="yellow" stroked="t" o:allowincell="f" style="position:absolute;left:2039;top:53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350;top:53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653;top:53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39;top:53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39;top:40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343;top:40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653;top:40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39;top:40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039;top:26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350;top:26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653;top:26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36;top:269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2039;top:138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350;top:138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653;top:138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39;top:138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1362;top:683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6.1.a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919;top:2185;width:4530;height:4139">
                  <v:line id="shape_0" from="1540,2231" to="3678,439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27,6325" to="2920,632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702,6302" to="5449,632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185,2254" to="5035,308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231,2185" to="4966,301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529,5014" to="5380,501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19,3174" to="964,478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876300</wp:posOffset>
                </wp:positionV>
                <wp:extent cx="3248025" cy="373253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7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346572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6.1.b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20" y="104040"/>
                            <a:ext cx="2788920" cy="303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080" y="1299960"/>
                              <a:ext cx="1270800" cy="1299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038040"/>
                              <a:ext cx="115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4160" y="190080"/>
                              <a:ext cx="14760" cy="949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4160" y="1825560"/>
                              <a:ext cx="14760" cy="1051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299960"/>
                              <a:ext cx="569520" cy="467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438120"/>
                              <a:ext cx="452880" cy="49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69pt;width:255.75pt;height:293.9pt" coordorigin="8625,1380" coordsize="5115,5878">
                <v:group id="shape_0" style="position:absolute;left:8625;top:1380;width:5115;height:5878">
                  <v:group id="shape_0" style="position:absolute;left:8625;top:1380;width:5115;height:5146">
                    <v:shape id="shape_0" fillcolor="yellow" stroked="t" o:allowincell="f" style="position:absolute;left:9928;top:53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239;top:53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542;top:53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628;top:53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928;top:40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232;top:40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542;top:40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8628;top:40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928;top:26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239;top:26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542;top:26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625;top:269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928;top:138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239;top:138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542;top:138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628;top:138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9251;top:683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6.1.b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9108;top:1544;width:4391;height:4783">
                  <v:line id="shape_0" from="9521,3591" to="11521,563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235,6328" to="12051,632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477,1843" to="13499,333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477,4419" to="13499,607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718,3591" to="11614,432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567,2234" to="10279,3015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108,1544" to="11867,154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1041400</wp:posOffset>
                </wp:positionV>
                <wp:extent cx="3248025" cy="3732530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7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346572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7.1.a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9520" y="323280"/>
                            <a:ext cx="2541240" cy="270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6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283680"/>
                              <a:ext cx="978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867960"/>
                              <a:ext cx="0" cy="162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130400"/>
                              <a:ext cx="99324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960" y="1641960"/>
                              <a:ext cx="14760" cy="106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1612800"/>
                              <a:ext cx="29160" cy="9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6720"/>
                              <a:ext cx="14760" cy="92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82pt;width:255.75pt;height:293.9pt" coordorigin="976,1640" coordsize="5115,5878">
                <v:group id="shape_0" style="position:absolute;left:976;top:1640;width:5115;height:5878">
                  <v:group id="shape_0" style="position:absolute;left:976;top:1640;width:5115;height:5146">
                    <v:shape id="shape_0" fillcolor="yellow" stroked="t" o:allowincell="f" style="position:absolute;left:2279;top:55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90;top:55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893;top:55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79;top:55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79;top:42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83;top:42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893;top:42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79;top:42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79;top:295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90;top:295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893;top:295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76;top:295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2279;top:164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90;top:164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893;top:164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79;top:164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1602;top:709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7.1.a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873;top:2149;width:4001;height:4264">
                  <v:line id="shape_0" from="1873,2149" to="1987,382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012,2596" to="5552,259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875,3516" to="5875,606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817,3929" to="4380,3951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586,4735" to="4608,6413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207,4689" to="3252,625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916,4758" to="1938,620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ragraph">
                  <wp:posOffset>1041400</wp:posOffset>
                </wp:positionV>
                <wp:extent cx="3248025" cy="3732530"/>
                <wp:effectExtent l="508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7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346572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7.1.b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3440" y="1316520"/>
                            <a:ext cx="467280" cy="74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60" y="556920"/>
                            <a:ext cx="993240" cy="43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2160"/>
                            <a:ext cx="1343520" cy="132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1374840"/>
                            <a:ext cx="423720" cy="6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629280"/>
                            <a:ext cx="1022400" cy="1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19040"/>
                            <a:ext cx="10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04640"/>
                            <a:ext cx="1066320" cy="1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82pt;width:255.75pt;height:293.9pt" coordorigin="8635,1640" coordsize="5115,5878">
                <v:group id="shape_0" style="position:absolute;left:8635;top:1640;width:5115;height:5878">
                  <v:group id="shape_0" style="position:absolute;left:8635;top:1640;width:5115;height:5146">
                    <v:shape id="shape_0" fillcolor="yellow" stroked="t" o:allowincell="f" style="position:absolute;left:9938;top:55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249;top:55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552;top:55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638;top:55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938;top:42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242;top:42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552;top:42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8638;top:42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938;top:295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249;top:295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552;top:295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635;top:295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938;top:164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249;top:164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552;top:164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638;top:164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9261;top:709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7.1.b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9601,3713" to="10336,4885" stroked="t" o:allowincell="f" style="position:absolute">
                  <v:stroke color="#66ccff" weight="38160" joinstyle="miter" endcap="flat"/>
                  <v:fill o:detectmouseclick="t" on="false"/>
                  <w10:wrap type="square"/>
                </v:line>
                <v:line id="shape_0" from="9069,2517" to="10632,3206" stroked="t" o:allowincell="f" style="position:absolute;flip:xy">
                  <v:stroke color="#66ccff" weight="38160" joinstyle="miter" endcap="flat"/>
                  <v:fill o:detectmouseclick="t" on="false"/>
                  <w10:wrap type="square"/>
                </v:line>
                <v:line id="shape_0" from="10794,2494" to="12909,4586" stroked="t" o:allowincell="f" style="position:absolute">
                  <v:stroke color="#66ccff" weight="38160" joinstyle="miter" endcap="flat"/>
                  <v:fill o:detectmouseclick="t" on="false"/>
                  <w10:wrap type="square"/>
                </v:line>
                <v:line id="shape_0" from="12153,3805" to="12819,4793" stroked="t" o:allowincell="f" style="position:absolute;flip:x">
                  <v:stroke color="#66ccff" weight="38160" joinstyle="miter" endcap="flat"/>
                  <v:fill o:detectmouseclick="t" on="false"/>
                  <w10:wrap type="square"/>
                </v:line>
                <v:line id="shape_0" from="11717,2631" to="13326,2653" stroked="t" o:allowincell="f" style="position:absolute;flip:y">
                  <v:stroke color="#66ccff" weight="38160" joinstyle="miter" endcap="flat"/>
                  <v:fill o:detectmouseclick="t" on="false"/>
                  <w10:wrap type="square"/>
                </v:line>
                <v:line id="shape_0" from="11694,6552" to="13418,6552" stroked="t" o:allowincell="f" style="position:absolute">
                  <v:stroke color="#66ccff" weight="38160" joinstyle="miter" endcap="flat"/>
                  <v:fill o:detectmouseclick="t" on="false"/>
                  <w10:wrap type="square"/>
                </v:line>
                <v:line id="shape_0" from="9187,6529" to="10865,6551" stroked="t" o:allowincell="f" style="position:absolute">
                  <v:stroke color="#66ccff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760</wp:posOffset>
                </wp:positionH>
                <wp:positionV relativeFrom="paragraph">
                  <wp:posOffset>1028700</wp:posOffset>
                </wp:positionV>
                <wp:extent cx="3248025" cy="3732530"/>
                <wp:effectExtent l="5080" t="508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7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346572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7.2.a *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078360" y="394200"/>
                            <a:ext cx="14760" cy="169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114640"/>
                            <a:ext cx="569520" cy="59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0640" y="302400"/>
                            <a:ext cx="43920" cy="96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419040"/>
                            <a:ext cx="87480" cy="163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2135520"/>
                            <a:ext cx="511200" cy="6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101400"/>
                            <a:ext cx="119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116280"/>
                            <a:ext cx="1022400" cy="1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81pt;width:255.75pt;height:293.9pt" coordorigin="976,1620" coordsize="5115,5878">
                <v:group id="shape_0" style="position:absolute;left:976;top:1620;width:5115;height:5878">
                  <v:group id="shape_0" style="position:absolute;left:976;top:1620;width:5115;height:5147">
                    <v:shape id="shape_0" fillcolor="yellow" stroked="t" o:allowincell="f" style="position:absolute;left:2279;top:556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90;top:556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893;top:556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79;top:556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79;top:425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83;top:425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893;top:425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79;top:425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79;top:293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3590;top:293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893;top:293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76;top:293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279;top:162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590;top:162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4893;top:162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979;top:162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1602;top:707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7.2.a *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5824,2241" to="5846,4908" stroked="t" o:allowincell="f" style="position:absolute;flip:x">
                  <v:stroke color="#66ccff" weight="38160" joinstyle="miter" endcap="flat"/>
                  <v:fill o:detectmouseclick="t" on="false"/>
                  <w10:wrap type="square"/>
                </v:line>
                <v:line id="shape_0" from="4334,4950" to="5230,5892" stroked="t" o:allowincell="f" style="position:absolute">
                  <v:stroke color="#66ccff" weight="38160" joinstyle="miter" endcap="flat"/>
                  <v:fill o:detectmouseclick="t" on="false"/>
                  <w10:wrap type="square"/>
                </v:line>
                <v:line id="shape_0" from="3229,2097" to="3297,3614" stroked="t" o:allowincell="f" style="position:absolute;flip:x">
                  <v:stroke color="#66ccff" weight="38160" joinstyle="miter" endcap="flat"/>
                  <v:fill o:detectmouseclick="t" on="false"/>
                  <w10:wrap type="square"/>
                </v:line>
                <v:line id="shape_0" from="1873,2280" to="2010,4855" stroked="t" o:allowincell="f" style="position:absolute;flip:x">
                  <v:stroke color="#66ccff" weight="38160" joinstyle="miter" endcap="flat"/>
                  <v:fill o:detectmouseclick="t" on="false"/>
                  <w10:wrap type="square"/>
                </v:line>
                <v:line id="shape_0" from="1850,4983" to="2654,5971" stroked="t" o:allowincell="f" style="position:absolute;flip:y">
                  <v:stroke color="#66ccff" weight="38160" joinstyle="miter" endcap="flat"/>
                  <v:fill o:detectmouseclick="t" on="false"/>
                  <w10:wrap type="square"/>
                </v:line>
                <v:line id="shape_0" from="2586,6504" to="4471,6504" stroked="t" o:allowincell="f" style="position:absolute">
                  <v:stroke color="#66ccff" weight="38160" joinstyle="miter" endcap="flat"/>
                  <v:fill o:detectmouseclick="t" on="false"/>
                  <w10:wrap type="square"/>
                </v:line>
                <v:line id="shape_0" from="3966,1803" to="5575,1825" stroked="t" o:allowincell="f" style="position:absolute;flip:y">
                  <v:stroke color="#66ccff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7530</wp:posOffset>
                </wp:positionH>
                <wp:positionV relativeFrom="paragraph">
                  <wp:posOffset>1022350</wp:posOffset>
                </wp:positionV>
                <wp:extent cx="3248025" cy="3732530"/>
                <wp:effectExtent l="508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3732480"/>
                          <a:chOff x="0" y="0"/>
                          <a:chExt cx="3247920" cy="37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37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792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728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0704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67148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83556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700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2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2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346572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7.2.b *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400" y="118080"/>
                            <a:ext cx="2771280" cy="2886840"/>
                          </a:xfrm>
                        </wpg:grpSpPr>
                        <wps:wsp>
                          <wps:cNvSpPr/>
                          <wps:spPr>
                            <a:xfrm>
                              <a:off x="2770920" y="1027440"/>
                              <a:ext cx="0" cy="160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913320"/>
                              <a:ext cx="1447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152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040" y="1733040"/>
                              <a:ext cx="14760" cy="115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2160"/>
                              <a:ext cx="993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21840"/>
                              <a:ext cx="525960" cy="59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509760"/>
                              <a:ext cx="803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80.5pt;width:255.75pt;height:293.9pt" coordorigin="8878,1610" coordsize="5115,5878">
                <v:group id="shape_0" style="position:absolute;left:8878;top:1610;width:5115;height:5878">
                  <v:group id="shape_0" style="position:absolute;left:8878;top:1610;width:5115;height:5146">
                    <v:shape id="shape_0" fillcolor="yellow" stroked="t" o:allowincell="f" style="position:absolute;left:10181;top:555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92;top:555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795;top:555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881;top:555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181;top:424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85;top:424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795;top:424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#66ccff" stroked="t" o:allowincell="f" style="position:absolute;left:8881;top:424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181;top:292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92;top:292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795;top:292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878;top:292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181;top:161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492;top:161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795;top:161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881;top:161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9504;top:706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7.2.b *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9354;top:1796;width:4363;height:4545">
                  <v:line id="shape_0" from="13718,3414" to="13718,593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925,3234" to="13204,323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655,1796" to="12048,179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438,4525" to="12460,634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354,5768" to="10917,576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701,3720" to="10528,466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208,2599" to="13472,259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568960</wp:posOffset>
                </wp:positionV>
                <wp:extent cx="4081780" cy="4591685"/>
                <wp:effectExtent l="5080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591800"/>
                          <a:chOff x="0" y="0"/>
                          <a:chExt cx="4081680" cy="45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1680" cy="45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704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4260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7920" y="432504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8.1.a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040" y="337680"/>
                            <a:ext cx="3438000" cy="364500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249120"/>
                              <a:ext cx="110232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35640" cy="9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440" y="213480"/>
                              <a:ext cx="480240" cy="49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177840"/>
                              <a:ext cx="551160" cy="53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1600200"/>
                              <a:ext cx="0" cy="104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3627360"/>
                              <a:ext cx="87120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960" y="1920240"/>
                              <a:ext cx="46224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240" y="800280"/>
                              <a:ext cx="35640" cy="87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4080"/>
                              <a:ext cx="88884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9800" y="2382840"/>
                              <a:ext cx="0" cy="104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671480"/>
                              <a:ext cx="0" cy="977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1600200"/>
                              <a:ext cx="0" cy="106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44.8pt;width:321.4pt;height:361.55pt" coordorigin="-196,896" coordsize="6428,7231">
                <v:group id="shape_0" style="position:absolute;left:-196;top:896;width:6428;height:7231">
                  <v:group id="shape_0" style="position:absolute;left:-196;top:4844;width:6428;height:1198">
                    <v:shape id="shape_0" fillcolor="yellow" stroked="t" o:allowincell="f" style="position:absolute;left:1104;top:48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415;top:48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718;top:48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034;top:48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196;top:48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yellow" stroked="t" o:allowincell="f" style="position:absolute;left:1104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408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718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34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196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-196;top:6160;width:6428;height:1198">
                    <v:shape id="shape_0" fillcolor="yellow" stroked="t" o:allowincell="f" style="position:absolute;left:1104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415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718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034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196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yellow" stroked="t" o:allowincell="f" style="position:absolute;left:1104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2415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718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34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196;top:2212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-196;top:896;width:6428;height:1198">
                    <v:shape id="shape_0" fillcolor="yellow" stroked="t" o:allowincell="f" style="position:absolute;left:1104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415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718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034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196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1092;top:7707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8.1.a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49;top:1428;width:5413;height:5740">
                  <v:line id="shape_0" from="1539,1820" to="3274,184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783,1428" to="838,299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619,1764" to="5374,254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535,1708" to="5402,254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963,3948" to="5963,559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339,7140" to="5710,7167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015,4452" to="2742,5123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127,2688" to="2182,4059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49,7056" to="1948,7083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415,5180" to="3415,6831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755,4060" to="755,559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675,3948" to="4675,562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5060</wp:posOffset>
                </wp:positionH>
                <wp:positionV relativeFrom="paragraph">
                  <wp:posOffset>568960</wp:posOffset>
                </wp:positionV>
                <wp:extent cx="4084955" cy="4622800"/>
                <wp:effectExtent l="5080" t="508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4622760"/>
                          <a:chOff x="0" y="0"/>
                          <a:chExt cx="4084920" cy="462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4920" cy="462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72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4260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556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7920" y="435600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8.1.b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20" y="515520"/>
                            <a:ext cx="3575520" cy="346248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18000"/>
                              <a:ext cx="533520" cy="55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040" y="906840"/>
                              <a:ext cx="462240" cy="391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489400"/>
                              <a:ext cx="480240" cy="515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88920"/>
                              <a:ext cx="942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760" y="71280"/>
                              <a:ext cx="49788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4680" y="0"/>
                              <a:ext cx="515520" cy="49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1778040"/>
                              <a:ext cx="977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2542680"/>
                              <a:ext cx="497880" cy="480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44840"/>
                              <a:ext cx="104904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75720"/>
                              <a:ext cx="0" cy="170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2240" y="1476000"/>
                              <a:ext cx="53280" cy="1760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44.8pt;width:321.65pt;height:364pt" coordorigin="7756,896" coordsize="6433,7280">
                <v:group id="shape_0" style="position:absolute;left:7756;top:896;width:6433;height:7280">
                  <v:shape id="shape_0" fillcolor="yellow" stroked="t" o:allowincell="f" style="position:absolute;left:9061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372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11675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991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761;top:4844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056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367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670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2986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756;top:3528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7756;top:6160;width:6428;height:1198">
                    <v:shape id="shape_0" fillcolor="yellow" stroked="t" o:allowincell="f" style="position:absolute;left:9056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67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70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986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56;top:6160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756;top:2212;width:6428;height:1198">
                    <v:shape id="shape_0" fillcolor="yellow" stroked="t" o:allowincell="f" style="position:absolute;left:9056;top:22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67;top:22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70;top:22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986;top:22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56;top:221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761;top:896;width:6428;height:1198">
                    <v:shape id="shape_0" fillcolor="yellow" stroked="t" o:allowincell="f" style="position:absolute;left:9061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372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675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2991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761;top:896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9044;top:7756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8.1.b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344;top:1708;width:5630;height:5452">
                  <v:line id="shape_0" from="8624,1736" to="9463,260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024,3136" to="10751,3751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940,5628" to="10695,643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691,1848" to="11174,184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463,1820" to="13246,249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603,1708" to="13414,249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892,4508" to="12431,450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144,5712" to="11927,646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344,7133" to="9995,7160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792,2772" to="8792,545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891,4032" to="13974,6803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408940</wp:posOffset>
                </wp:positionV>
                <wp:extent cx="4081780" cy="4591685"/>
                <wp:effectExtent l="5080" t="508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591800"/>
                          <a:chOff x="0" y="0"/>
                          <a:chExt cx="4081680" cy="45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1680" cy="45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704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4260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7920" y="432504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8.2.a *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760" y="507240"/>
                            <a:ext cx="3723120" cy="3479760"/>
                          </a:xfrm>
                        </wpg:grpSpPr>
                        <wps:wsp>
                          <wps:cNvSpPr/>
                          <wps:spPr>
                            <a:xfrm>
                              <a:off x="1958760" y="0"/>
                              <a:ext cx="1387440" cy="141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1197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9800"/>
                              <a:ext cx="1285200" cy="135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360" y="1551600"/>
                              <a:ext cx="14760" cy="1694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02240"/>
                              <a:ext cx="102240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0480" y="894240"/>
                              <a:ext cx="1358280" cy="131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5680" y="2237760"/>
                              <a:ext cx="29160" cy="1095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479760"/>
                              <a:ext cx="1883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47080"/>
                              <a:ext cx="482040" cy="540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603520"/>
                              <a:ext cx="1124640" cy="4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8480" y="87840"/>
                              <a:ext cx="233640" cy="62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2.2pt;width:321.35pt;height:361.55pt" coordorigin="-23,644" coordsize="6427,7231">
                <v:group id="shape_0" style="position:absolute;left:-23;top:644;width:6427;height:7231">
                  <v:group id="shape_0" style="position:absolute;left:-23;top:4592;width:6427;height:1198">
                    <v:shape id="shape_0" fillcolor="yellow" stroked="t" o:allowincell="f" style="position:absolute;left:1277;top:459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88;top:459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91;top:459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07;top:459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459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yellow" stroked="t" o:allowincell="f" style="position:absolute;left:1277;top:327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2581;top:327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91;top:327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207;top:327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3;top:327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-23;top:5908;width:6427;height:1198">
                    <v:shape id="shape_0" fillcolor="yellow" stroked="t" o:allowincell="f" style="position:absolute;left:1277;top:590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88;top:590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91;top:590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07;top:590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590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yellow" stroked="t" o:allowincell="f" style="position:absolute;left:1277;top:19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588;top:19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891;top:19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207;top:19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3;top:196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-23;top:644;width:6427;height:1198">
                    <v:shape id="shape_0" fillcolor="yellow" stroked="t" o:allowincell="f" style="position:absolute;left:1277;top:6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588;top:6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891;top:6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207;top:6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3;top:64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1265;top:7455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8.2.a *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26;top:1443;width:5862;height:5479">
                  <v:line id="shape_0" from="3411,1443" to="5595,367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26,1581" to="2211,158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46,1474" to="2869,361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6166,3886" to="6188,655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354,1604" to="5963,162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398,2851" to="5536,4920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855,4967" to="4900,669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61,6923" to="3427,692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46,2777" to="1604,362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39,5543" to="2209,561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859,1581" to="3226,2569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396240</wp:posOffset>
                </wp:positionV>
                <wp:extent cx="4081780" cy="4591685"/>
                <wp:effectExtent l="5080" t="508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591800"/>
                          <a:chOff x="0" y="0"/>
                          <a:chExt cx="4081680" cy="45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1680" cy="45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704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4260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7920" y="432504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8.2.b *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00" y="285840"/>
                            <a:ext cx="3799800" cy="3682440"/>
                          </a:xfrm>
                        </wpg:grpSpPr>
                        <wps:wsp>
                          <wps:cNvSpPr/>
                          <wps:spPr>
                            <a:xfrm>
                              <a:off x="902880" y="325080"/>
                              <a:ext cx="1153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1994400"/>
                              <a:ext cx="1139040" cy="2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040" y="3682440"/>
                              <a:ext cx="1066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20600"/>
                              <a:ext cx="0" cy="97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400" y="112320"/>
                              <a:ext cx="14760" cy="173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2828880"/>
                              <a:ext cx="1825560" cy="4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440" y="1944360"/>
                              <a:ext cx="1299960" cy="132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2563920"/>
                              <a:ext cx="14760" cy="949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762280"/>
                              <a:ext cx="584280" cy="45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2120" y="1103400"/>
                              <a:ext cx="467280" cy="49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0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31.2pt;width:321.4pt;height:361.55pt" coordorigin="8004,624" coordsize="6428,7231">
                <v:group id="shape_0" style="position:absolute;left:8004;top:624;width:6428;height:7231">
                  <v:group id="shape_0" style="position:absolute;left:8004;top:4572;width:6428;height:1198">
                    <v:shape id="shape_0" fillcolor="yellow" stroked="t" o:allowincell="f" style="position:absolute;left:9304;top:45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15;top:45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918;top:45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34;top:45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004;top:4572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yellow" stroked="t" o:allowincell="f" style="position:absolute;left:9304;top:325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608;top:325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918;top:325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34;top:325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004;top:3256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8004;top:5888;width:6428;height:1198">
                    <v:shape id="shape_0" fillcolor="yellow" stroked="t" o:allowincell="f" style="position:absolute;left:9304;top:58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15;top:58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918;top:58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34;top:58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004;top:5888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yellow" stroked="t" o:allowincell="f" style="position:absolute;left:9304;top:194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10615;top:194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918;top:194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34;top:194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004;top:1940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8004;top:624;width:6428;height:1198">
                    <v:shape id="shape_0" fillcolor="yellow" stroked="t" o:allowincell="f" style="position:absolute;left:9304;top:62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615;top:62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918;top:62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34;top:62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004;top:624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9292;top:7435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8.2.b *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211;top:1074;width:5983;height:5798">
                  <v:line id="shape_0" from="9633,1586" to="11449,158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441,4215" to="10234,4260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258,6873" to="13936,6873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899,1264" to="12899,280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4172,1251" to="14194,398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112,5529" to="13986,559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169,4136" to="12215,6228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256,5112" to="8278,6606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097,5424" to="11016,613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120,2812" to="10855,3593" stroked="t" o:allowincell="f" style="position:absolute;flip:x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211,1074" to="8211,2660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569595</wp:posOffset>
                </wp:positionV>
                <wp:extent cx="4081780" cy="4591685"/>
                <wp:effectExtent l="5080" t="508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591800"/>
                          <a:chOff x="0" y="0"/>
                          <a:chExt cx="4081680" cy="45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1680" cy="45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704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4260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556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7920" y="432504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8.3.a * *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480" y="337680"/>
                            <a:ext cx="3769200" cy="364680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84760"/>
                              <a:ext cx="101340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7640" cy="2364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0"/>
                              <a:ext cx="35640" cy="179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2473560"/>
                              <a:ext cx="17640" cy="960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195840"/>
                              <a:ext cx="1369080" cy="1404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3646800"/>
                              <a:ext cx="1848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691280"/>
                              <a:ext cx="0" cy="106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655640"/>
                              <a:ext cx="0" cy="104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655640"/>
                              <a:ext cx="0" cy="10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280" y="18000"/>
                              <a:ext cx="0" cy="10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4.85pt;width:321.4pt;height:361.55pt" coordorigin="-210,897" coordsize="6428,7231">
                <v:group id="shape_0" style="position:absolute;left:-210;top:897;width:6428;height:7231">
                  <v:group id="shape_0" style="position:absolute;left:-210;top:4845;width:6428;height:1198">
                    <v:shape id="shape_0" fillcolor="yellow" stroked="t" o:allowincell="f" style="position:absolute;left:1090;top:4845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402;top:4845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704;top:4845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020;top:4845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10;top:4845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yellow" stroked="t" o:allowincell="f" style="position:absolute;left:1090;top:352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394;top:352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704;top:352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20;top:352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10;top:3529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-210;top:6161;width:6428;height:1198">
                    <v:shape id="shape_0" fillcolor="yellow" stroked="t" o:allowincell="f" style="position:absolute;left:1090;top:6161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402;top:6161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704;top:6161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020;top:6161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10;top:6161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yellow" stroked="t" o:allowincell="f" style="position:absolute;left:1090;top:221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2402;top:221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3704;top:221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020;top:221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-210;top:2213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-210;top:897;width:6428;height:1198">
                    <v:shape id="shape_0" fillcolor="yellow" stroked="t" o:allowincell="f" style="position:absolute;left:1090;top:89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2402;top:89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3704;top:89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5020;top:89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-210;top:89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1078;top:7708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8.3.a * *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1;top:1429;width:5935;height:5742">
                  <v:line id="shape_0" from="287,1877" to="1882,190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1,2829" to="68,655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916,1429" to="5971,425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949,5324" to="5976,683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95,1737" to="2750,3948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521,7172" to="4432,717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080,4092" to="2080,577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401,4036" to="3401,568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605,4036" to="4605,574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689,1457" to="4689,3080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935</wp:posOffset>
                </wp:positionH>
                <wp:positionV relativeFrom="paragraph">
                  <wp:posOffset>598805</wp:posOffset>
                </wp:positionV>
                <wp:extent cx="4084955" cy="4622800"/>
                <wp:effectExtent l="5080" t="508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4622760"/>
                          <a:chOff x="0" y="0"/>
                          <a:chExt cx="4084920" cy="462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4920" cy="462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72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4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250704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16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480"/>
                              <a:ext cx="76068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179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4260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556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4081680" cy="7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548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8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544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00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960" rIns="3960" tIns="17964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7920" y="435600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8.3.b * *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360" y="622440"/>
                            <a:ext cx="3804840" cy="3324960"/>
                          </a:xfrm>
                        </wpg:grpSpPr>
                        <wps:wsp>
                          <wps:cNvSpPr/>
                          <wps:spPr>
                            <a:xfrm>
                              <a:off x="1084680" y="3306960"/>
                              <a:ext cx="1013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3324600"/>
                              <a:ext cx="1013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782280"/>
                              <a:ext cx="1315800" cy="133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7200" y="568800"/>
                              <a:ext cx="17640" cy="90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1320" y="0"/>
                              <a:ext cx="1778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0"/>
                              <a:ext cx="103140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11000"/>
                              <a:ext cx="462240" cy="58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440"/>
                              <a:ext cx="17640" cy="161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418120"/>
                              <a:ext cx="533520" cy="497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582200"/>
                              <a:ext cx="533520" cy="53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47.15pt;width:321.65pt;height:364pt" coordorigin="7981,943" coordsize="6433,7280">
                <v:group id="shape_0" style="position:absolute;left:7981;top:943;width:6433;height:7280">
                  <v:shape id="shape_0" fillcolor="yellow" stroked="t" o:allowincell="f" style="position:absolute;left:9286;top:48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597;top:48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11900;top:48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16;top:48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986;top:4891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9281;top:35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0593;top:35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1895;top:35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211;top:35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981;top:3575;width:1197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group id="shape_0" style="position:absolute;left:7981;top:6207;width:6428;height:1198">
                    <v:shape id="shape_0" fillcolor="yellow" stroked="t" o:allowincell="f" style="position:absolute;left:9281;top:620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593;top:620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895;top:620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11;top:620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981;top:6207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981;top:2259;width:6428;height:1198">
                    <v:shape id="shape_0" fillcolor="yellow" stroked="t" o:allowincell="f" style="position:absolute;left:9281;top:2259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593;top:2259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895;top:2259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11;top:2259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981;top:2259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group id="shape_0" style="position:absolute;left:7986;top:943;width:6427;height:1198">
                    <v:shape id="shape_0" fillcolor="yellow" stroked="t" o:allowincell="f" style="position:absolute;left:9286;top:94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0597;top:94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1900;top:94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13216;top:94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7986;top:943;width:1197;height:1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9269;top:7803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8.3.b * *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180;top:1923;width:5991;height:5235">
                  <v:line id="shape_0" from="9888,7131" to="11483,713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465,7159" to="14060,715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457,3155" to="13528,525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4144,2819" to="14171,4246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064,1923" to="13863,1923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460,1923" to="10083,1950" stroked="t" o:allowincell="f" style="position:absolute;flip:x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168,3043" to="10895,396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180,2847" to="8207,539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852,5731" to="9691,651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140,4415" to="10979,525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715645</wp:posOffset>
                </wp:positionV>
                <wp:extent cx="3613785" cy="4103370"/>
                <wp:effectExtent l="5080" t="508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41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36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09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18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40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31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5568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0200" y="3841920"/>
                              <a:ext cx="2392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9.1.a * -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560" y="330120"/>
                            <a:ext cx="3413160" cy="318384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2566800"/>
                              <a:ext cx="73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9600"/>
                              <a:ext cx="14040" cy="64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950120"/>
                              <a:ext cx="645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85680"/>
                              <a:ext cx="344160" cy="32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183840"/>
                              <a:ext cx="673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3183840"/>
                              <a:ext cx="659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688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0"/>
                              <a:ext cx="28440" cy="63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688320"/>
                              <a:ext cx="344160" cy="344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688320"/>
                              <a:ext cx="358200" cy="35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276560"/>
                              <a:ext cx="34416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6600" y="71280"/>
                              <a:ext cx="329400" cy="344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4040"/>
                              <a:ext cx="14040" cy="53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1276560"/>
                              <a:ext cx="32940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720" y="2380680"/>
                              <a:ext cx="28440" cy="65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1290240"/>
                              <a:ext cx="372600" cy="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566800"/>
                              <a:ext cx="70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452320"/>
                              <a:ext cx="14040" cy="64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6.35pt;width:284.55pt;height:323.15pt" coordorigin="46,1127" coordsize="5691,6463">
                <v:group id="shape_0" style="position:absolute;left:46;top:1127;width:5691;height:6463">
                  <v:group id="shape_0" style="position:absolute;left:46;top:1127;width:5691;height:5690">
                    <v:group id="shape_0" style="position:absolute;left:46;top:1127;width:5691;height:878">
                      <v:shape id="shape_0" fillcolor="yellow" stroked="t" o:allowincell="f" style="position:absolute;left:1014;top:112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970;top:112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937;top:1129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901;top:112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63;top:112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;top:113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;top:2089;width:5691;height:878">
                      <v:shape id="shape_0" fillcolor="yellow" stroked="t" o:allowincell="f" style="position:absolute;left:1014;top:209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970;top:209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937;top:2091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901;top:208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63;top:208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;top:209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;top:3051;width:5691;height:878">
                      <v:shape id="shape_0" fillcolor="yellow" stroked="t" o:allowincell="f" style="position:absolute;left:1014;top:305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970;top:305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937;top:3053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901;top:305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66ccff" stroked="t" o:allowincell="f" style="position:absolute;left:4863;top:305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;top:305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;top:4976;width:5691;height:878">
                      <v:shape id="shape_0" fillcolor="yellow" stroked="t" o:allowincell="f" style="position:absolute;left:1014;top:497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970;top:497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937;top:4978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901;top:497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63;top:497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;top:498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;top:4014;width:5691;height:878">
                      <v:shape id="shape_0" fillcolor="yellow" stroked="t" o:allowincell="f" style="position:absolute;left:1014;top:401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970;top:401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937;top:4016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901;top:401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63;top:401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;top:401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6;top:5939;width:5691;height:878">
                      <v:shape id="shape_0" fillcolor="yellow" stroked="t" o:allowincell="f" style="position:absolute;left:1014;top:594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970;top:594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937;top:5941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901;top:593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63;top:593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;top:594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1007;top:7177;width:376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9.1.a * -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28;top:1647;width:5374;height:5013">
                  <v:line id="shape_0" from="388,5689" to="1538,568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28,4402" to="249,541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420,4718" to="3435,471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541,1782" to="5082,2300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55,6661" to="1515,666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420,6661" to="3457,666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44,1827" to="1527,182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666,1647" to="2710,2639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724,2731" to="1265,327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650,2731" to="2213,329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679,3657" to="1220,428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585,1759" to="5103,2300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638,1669" to="3659,250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564,3657" to="5082,428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558,5396" to="5602,6433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549,3679" to="4135,426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375,5689" to="3480,568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554,5509" to="4575,652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5565</wp:posOffset>
                </wp:positionH>
                <wp:positionV relativeFrom="paragraph">
                  <wp:posOffset>730250</wp:posOffset>
                </wp:positionV>
                <wp:extent cx="3613785" cy="4103370"/>
                <wp:effectExtent l="5080" t="508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41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36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09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18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40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31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5568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0200" y="3841920"/>
                              <a:ext cx="2392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amaji 9.1.b * - min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20" y="404640"/>
                            <a:ext cx="3399120" cy="3140640"/>
                          </a:xfrm>
                        </wpg:grpSpPr>
                        <wps:wsp>
                          <wps:cNvSpPr/>
                          <wps:spPr>
                            <a:xfrm>
                              <a:off x="717120" y="2494800"/>
                              <a:ext cx="788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62840"/>
                              <a:ext cx="0" cy="64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3125880"/>
                              <a:ext cx="774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3840" y="484200"/>
                              <a:ext cx="14040" cy="68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6880"/>
                              <a:ext cx="81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68400"/>
                              <a:ext cx="81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0" y="2435040"/>
                              <a:ext cx="372600" cy="35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386640" cy="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87080"/>
                              <a:ext cx="0" cy="673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140640"/>
                              <a:ext cx="81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2840"/>
                              <a:ext cx="14040" cy="71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0" y="1202040"/>
                              <a:ext cx="34416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0" y="28440"/>
                              <a:ext cx="989280" cy="94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455760"/>
                              <a:ext cx="0" cy="1290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1818360"/>
                              <a:ext cx="401400" cy="41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6240" y="1187280"/>
                              <a:ext cx="386640" cy="386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2423160"/>
                              <a:ext cx="37260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57.5pt;width:284.55pt;height:323.1pt" coordorigin="8119,1150" coordsize="5691,6462">
                <v:group id="shape_0" style="position:absolute;left:8119;top:1150;width:5691;height:6462">
                  <v:group id="shape_0" style="position:absolute;left:8119;top:1150;width:5691;height:5690">
                    <v:group id="shape_0" style="position:absolute;left:8119;top:1150;width:5691;height:878">
                      <v:shape id="shape_0" fillcolor="yellow" stroked="t" o:allowincell="f" style="position:absolute;left:9087;top:115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043;top:115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010;top:1152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974;top:115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936;top:115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19;top:115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19;top:2112;width:5691;height:878">
                      <v:shape id="shape_0" fillcolor="yellow" stroked="t" o:allowincell="f" style="position:absolute;left:9087;top:211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043;top:211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010;top:2114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66ccff" stroked="t" o:allowincell="f" style="position:absolute;left:11974;top:211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936;top:211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19;top:211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19;top:3074;width:5691;height:878">
                      <v:shape id="shape_0" fillcolor="yellow" stroked="t" o:allowincell="f" style="position:absolute;left:9087;top:307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043;top:307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010;top:3076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974;top:307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936;top:307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19;top:307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19;top:4999;width:5691;height:878">
                      <v:shape id="shape_0" fillcolor="yellow" stroked="t" o:allowincell="f" style="position:absolute;left:9087;top:500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043;top:500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010;top:5001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974;top:499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936;top:499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19;top:500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19;top:4037;width:5691;height:878">
                      <v:shape id="shape_0" fillcolor="yellow" stroked="t" o:allowincell="f" style="position:absolute;left:9087;top:403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043;top:403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010;top:4039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974;top:403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936;top:403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19;top:404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19;top:5962;width:5691;height:878">
                      <v:shape id="shape_0" fillcolor="yellow" stroked="t" o:allowincell="f" style="position:absolute;left:9087;top:596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043;top:596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010;top:5964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974;top:596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936;top:596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19;top:596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9080;top:7200;width:376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amaji 9.1.b * - mini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279;top:1787;width:5352;height:4945">
                  <v:line id="shape_0" from="9408,5716" to="10649,571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763,4406" to="10763,542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402,6710" to="11620,6710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734,2549" to="11755,363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363,1877" to="10649,187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321,1895" to="13607,189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593,5622" to="13179,618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708,1787" to="9316,237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301,2554" to="8301,361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504,6733" to="9790,673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279,4406" to="8300,553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747,3680" to="10288,431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747,1832" to="11304,332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632,2505" to="13632,453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615,4651" to="13246,530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643,3657" to="12251,4265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666,5603" to="12252,623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686435</wp:posOffset>
                </wp:positionV>
                <wp:extent cx="3613785" cy="4103370"/>
                <wp:effectExtent l="5080" t="508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41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36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09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18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40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31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5568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0200" y="3841920"/>
                              <a:ext cx="2392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amaji 9.2.a * *- min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240" y="268560"/>
                            <a:ext cx="3411720" cy="3241080"/>
                          </a:xfrm>
                        </wpg:grpSpPr>
                        <wps:wsp>
                          <wps:cNvSpPr/>
                          <wps:spPr>
                            <a:xfrm>
                              <a:off x="716760" y="2653200"/>
                              <a:ext cx="788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3241080"/>
                              <a:ext cx="673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41080"/>
                              <a:ext cx="802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2552040"/>
                              <a:ext cx="372600" cy="41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2566800"/>
                              <a:ext cx="40140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0160"/>
                              <a:ext cx="0" cy="131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4480"/>
                              <a:ext cx="401400" cy="358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99720"/>
                              <a:ext cx="386640" cy="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1218600"/>
                              <a:ext cx="0" cy="688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172080"/>
                              <a:ext cx="84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3280" y="42480"/>
                              <a:ext cx="28440" cy="119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1792800"/>
                              <a:ext cx="0" cy="71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600" y="1333440"/>
                              <a:ext cx="38664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688320"/>
                              <a:ext cx="1018080" cy="1089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0" cy="127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774000"/>
                              <a:ext cx="831240" cy="28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54.05pt;width:284.6pt;height:323.15pt" coordorigin="-138,1081" coordsize="5692,6463">
                <v:group id="shape_0" style="position:absolute;left:-138;top:1081;width:5692;height:6463">
                  <v:group id="shape_0" style="position:absolute;left:-138;top:1081;width:5692;height:5690">
                    <v:group id="shape_0" style="position:absolute;left:-138;top:1081;width:5692;height:878">
                      <v:shape id="shape_0" fillcolor="yellow" stroked="t" o:allowincell="f" style="position:absolute;left:830;top:108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86;top:108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53;top:1083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717;top:108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79;top:108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38;top:108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38;top:2043;width:5692;height:878">
                      <v:shape id="shape_0" fillcolor="yellow" stroked="t" o:allowincell="f" style="position:absolute;left:830;top:204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86;top:204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53;top:2045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717;top:204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79;top:204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38;top:204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38;top:3005;width:5692;height:878">
                      <v:shape id="shape_0" fillcolor="yellow" stroked="t" o:allowincell="f" style="position:absolute;left:830;top:300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86;top:300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53;top:3007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717;top:300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79;top:300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38;top:301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38;top:4930;width:5692;height:878">
                      <v:shape id="shape_0" fillcolor="yellow" stroked="t" o:allowincell="f" style="position:absolute;left:830;top:493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86;top:493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53;top:4932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717;top:493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79;top:493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38;top:493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38;top:3968;width:5692;height:878">
                      <v:shape id="shape_0" fillcolor="yellow" stroked="t" o:allowincell="f" style="position:absolute;left:830;top:397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66ccff" stroked="t" o:allowincell="f" style="position:absolute;left:1786;top:397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53;top:3970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717;top:396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79;top:396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38;top:397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38;top:5893;width:5692;height:878">
                      <v:shape id="shape_0" fillcolor="yellow" stroked="t" o:allowincell="f" style="position:absolute;left:830;top:589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86;top:589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53;top:5895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717;top:589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79;top:589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38;top:589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823;top:7131;width:376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amaji 9.2.a * *- mini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3;top:1504;width:5372;height:5103">
                  <v:line id="shape_0" from="1152,5682" to="2393,568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191,6608" to="3251,660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58,6608" to="1421,660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313,5523" to="4899,617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342,5546" to="3973,617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3,3378" to="23,545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52,1684" to="1083,224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75,1661" to="1083,2247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558,3423" to="1558,450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050,1775" to="4381,177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351,1571" to="5395,344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352,4327" to="5352,545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388,3604" to="3996,4235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394,2588" to="3996,430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942,1504" to="1942,351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026,2723" to="4334,276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0035</wp:posOffset>
                </wp:positionH>
                <wp:positionV relativeFrom="paragraph">
                  <wp:posOffset>686435</wp:posOffset>
                </wp:positionV>
                <wp:extent cx="3613785" cy="4103370"/>
                <wp:effectExtent l="5080" t="508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41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36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09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18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40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31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5568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0200" y="3841920"/>
                              <a:ext cx="2392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9.2.b * * -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160" y="402120"/>
                            <a:ext cx="3413160" cy="31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13160" cy="312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2680" y="0"/>
                                <a:ext cx="386640" cy="358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480"/>
                                <a:ext cx="3413160" cy="30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7480" y="150552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8880" y="544680"/>
                                  <a:ext cx="401400" cy="40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736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360" y="0"/>
                                  <a:ext cx="1261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5480"/>
                                  <a:ext cx="14040" cy="659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5720" y="1046520"/>
                                  <a:ext cx="28440" cy="1247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429840"/>
                                  <a:ext cx="14040" cy="126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08340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616320"/>
                                  <a:ext cx="802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360" y="429840"/>
                                  <a:ext cx="0" cy="1261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200" y="1189800"/>
                                  <a:ext cx="1018080" cy="989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3160" y="1046520"/>
                                  <a:ext cx="0" cy="774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1778040"/>
                                  <a:ext cx="1032480" cy="1018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66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67320" y="2396160"/>
                              <a:ext cx="401400" cy="42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54.05pt;width:284.55pt;height:323.15pt" coordorigin="8441,1081" coordsize="5691,6463">
                <v:group id="shape_0" style="position:absolute;left:8441;top:1081;width:5691;height:6463">
                  <v:group id="shape_0" style="position:absolute;left:8441;top:1081;width:5691;height:5690">
                    <v:group id="shape_0" style="position:absolute;left:8441;top:1081;width:5691;height:878">
                      <v:shape id="shape_0" fillcolor="yellow" stroked="t" o:allowincell="f" style="position:absolute;left:9409;top:108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365;top:108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332;top:1083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296;top:108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258;top:108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441;top:108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441;top:2043;width:5691;height:878">
                      <v:shape id="shape_0" fillcolor="yellow" stroked="t" o:allowincell="f" style="position:absolute;left:9409;top:204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365;top:204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332;top:2045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296;top:204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258;top:204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441;top:204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441;top:3005;width:5691;height:878">
                      <v:shape id="shape_0" fillcolor="yellow" stroked="t" o:allowincell="f" style="position:absolute;left:9409;top:300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365;top:300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332;top:3007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296;top:300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258;top:300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441;top:301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441;top:4930;width:5691;height:878">
                      <v:shape id="shape_0" fillcolor="yellow" stroked="t" o:allowincell="f" style="position:absolute;left:9409;top:493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66ccff" stroked="t" o:allowincell="f" style="position:absolute;left:10365;top:493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332;top:4932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296;top:493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258;top:493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441;top:493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441;top:3968;width:5691;height:878">
                      <v:shape id="shape_0" fillcolor="yellow" stroked="t" o:allowincell="f" style="position:absolute;left:9409;top:397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365;top:397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332;top:3970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296;top:396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258;top:396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441;top:397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441;top:5893;width:5691;height:878">
                      <v:shape id="shape_0" fillcolor="yellow" stroked="t" o:allowincell="f" style="position:absolute;left:9409;top:589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365;top:589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332;top:5895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296;top:589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258;top:589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441;top:5898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9402;top:7131;width:376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9.2.b * * -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572;top:1714;width:5374;height:4922">
                  <v:group id="shape_0" style="position:absolute;left:8572;top:1714;width:5374;height:4922">
                    <v:line id="shape_0" from="10025,1714" to="10633,2277" stroked="t" o:allowincell="f" style="position:absolute;flip:y">
                      <v:stroke color="#66ccff" weight="38160" joinstyle="miter" endcap="flat"/>
                      <v:fill o:detectmouseclick="t" on="false"/>
                      <w10:wrap type="square"/>
                    </v:line>
                    <v:group id="shape_0" style="position:absolute;left:8572;top:1781;width:5374;height:4854">
                      <v:line id="shape_0" from="10694,4152" to="12002,4152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12885,2639" to="13516,3270" stroked="t" o:allowincell="f" style="position:absolute;flip:x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8730,1824" to="9925,1824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11733,1781" to="13719,1781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8572,5349" to="8593,6386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10061,3429" to="10105,5392" stroked="t" o:allowincell="f" style="position:absolute;flip:x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9114,2458" to="9135,4444" stroked="t" o:allowincell="f" style="position:absolute;flip:x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9723,6637" to="11867,6637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11620,2752" to="12883,2752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10514,2458" to="10514,4444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11914,3655" to="13516,5212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13947,3429" to="13947,4647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  <v:line id="shape_0" from="10920,4581" to="12545,6183" stroked="t" o:allowincell="f" style="position:absolute">
                        <v:stroke color="#66ccff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2930,5488" to="13561,616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800100</wp:posOffset>
                </wp:positionV>
                <wp:extent cx="3613785" cy="4103370"/>
                <wp:effectExtent l="5080" t="508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41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36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09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18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40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31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5568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0200" y="3841920"/>
                              <a:ext cx="2392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amaji 9.3.a * * *- min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410040"/>
                            <a:ext cx="3398400" cy="3072600"/>
                          </a:xfrm>
                        </wpg:grpSpPr>
                        <wps:wsp>
                          <wps:cNvSpPr/>
                          <wps:spPr>
                            <a:xfrm>
                              <a:off x="1422000" y="1773000"/>
                              <a:ext cx="1032480" cy="10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3072960"/>
                              <a:ext cx="86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2417760"/>
                              <a:ext cx="415800" cy="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860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00" y="2410560"/>
                              <a:ext cx="386640" cy="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1652400"/>
                              <a:ext cx="28440" cy="81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706320"/>
                              <a:ext cx="1018080" cy="10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617400"/>
                              <a:ext cx="989280" cy="10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720" y="506880"/>
                              <a:ext cx="14040" cy="78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0" y="45360"/>
                              <a:ext cx="874440" cy="28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7800"/>
                              <a:ext cx="1004040" cy="1104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32040"/>
                              <a:ext cx="41580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15240"/>
                              <a:ext cx="40140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0" cy="1247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1108080"/>
                              <a:ext cx="14040" cy="730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3pt;width:284.55pt;height:323.15pt" coordorigin="-171,1260" coordsize="5691,6463">
                <v:group id="shape_0" style="position:absolute;left:-171;top:1260;width:5691;height:6463">
                  <v:group id="shape_0" style="position:absolute;left:-171;top:1260;width:5691;height:5690">
                    <v:group id="shape_0" style="position:absolute;left:-171;top:1260;width:5691;height:878">
                      <v:shape id="shape_0" fillcolor="yellow" stroked="t" o:allowincell="f" style="position:absolute;left:797;top:126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53;top:126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20;top:1263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684;top:126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46;top:126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71;top:126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71;top:2222;width:5691;height:878">
                      <v:shape id="shape_0" fillcolor="yellow" stroked="t" o:allowincell="f" style="position:absolute;left:797;top:222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53;top:222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20;top:2224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684;top:222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46;top:222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71;top:222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71;top:3184;width:5691;height:878">
                      <v:shape id="shape_0" fillcolor="yellow" stroked="t" o:allowincell="f" style="position:absolute;left:797;top:318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53;top:318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20;top:3186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684;top:318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46;top:318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71;top:319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71;top:5109;width:5691;height:878">
                      <v:shape id="shape_0" fillcolor="yellow" stroked="t" o:allowincell="f" style="position:absolute;left:797;top:511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66ccff" stroked="t" o:allowincell="f" style="position:absolute;left:1753;top:511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20;top:5111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684;top:510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46;top:510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71;top:511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71;top:4147;width:5691;height:878">
                      <v:shape id="shape_0" fillcolor="yellow" stroked="t" o:allowincell="f" style="position:absolute;left:797;top:414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53;top:414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20;top:4149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684;top:414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46;top:414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71;top:415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-171;top:6072;width:5691;height:878">
                      <v:shape id="shape_0" fillcolor="yellow" stroked="t" o:allowincell="f" style="position:absolute;left:797;top:607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753;top:607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720;top:6074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684;top:607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646;top:607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-171;top:607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790;top:7311;width:376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amaji 9.3.a * * *- mini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7;top:1906;width:5351;height:4838">
                  <v:line id="shape_0" from="2232,4698" to="3857,6300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867,6745" to="3221,674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262,5714" to="4916,6300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9,1906" to="1473,190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47,5702" to="955,6288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261,4508" to="5305,579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312,3018" to="3914,4620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26,2878" to="2883,4480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323,2704" to="5344,3945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916,1977" to="5292,2021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337,1966" to="3917,370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248,1956" to="3902,258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71,5710" to="1002,634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-7,2756" to="-7,471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67,3651" to="988,480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800100</wp:posOffset>
                </wp:positionV>
                <wp:extent cx="3613785" cy="4103370"/>
                <wp:effectExtent l="5080" t="508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103280"/>
                          <a:chOff x="0" y="0"/>
                          <a:chExt cx="3613680" cy="41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3680" cy="41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3680" cy="361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09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18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404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312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4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44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55680"/>
                                <a:ext cx="361368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52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840" y="108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640" y="1080"/>
                                  <a:ext cx="55548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8920" y="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5512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0200" y="3841920"/>
                              <a:ext cx="23922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amaji 9.3.b * * *- min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286560"/>
                            <a:ext cx="3412440" cy="3219480"/>
                          </a:xfrm>
                        </wpg:grpSpPr>
                        <wps:wsp>
                          <wps:cNvSpPr/>
                          <wps:spPr>
                            <a:xfrm>
                              <a:off x="731160" y="2021040"/>
                              <a:ext cx="746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3219120"/>
                              <a:ext cx="831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280" y="2572920"/>
                              <a:ext cx="415440" cy="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760" y="1805760"/>
                              <a:ext cx="14040" cy="673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680" y="172080"/>
                              <a:ext cx="745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6960" y="730080"/>
                              <a:ext cx="989280" cy="1004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701640"/>
                              <a:ext cx="415440" cy="40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28440" cy="673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400" y="1949400"/>
                              <a:ext cx="344160" cy="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537280"/>
                              <a:ext cx="358200" cy="37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680" y="2565720"/>
                              <a:ext cx="344160" cy="344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1720"/>
                              <a:ext cx="0" cy="1305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112680"/>
                              <a:ext cx="989280" cy="97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00080"/>
                              <a:ext cx="989280" cy="10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171360"/>
                              <a:ext cx="0" cy="874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601200"/>
                              <a:ext cx="94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63pt;width:284.6pt;height:323.15pt" coordorigin="8265,1260" coordsize="5692,6463">
                <v:group id="shape_0" style="position:absolute;left:8265;top:1260;width:5692;height:6463">
                  <v:group id="shape_0" style="position:absolute;left:8265;top:1260;width:5692;height:5690">
                    <v:group id="shape_0" style="position:absolute;left:8265;top:1260;width:5692;height:878">
                      <v:shape id="shape_0" fillcolor="yellow" stroked="t" o:allowincell="f" style="position:absolute;left:9233;top:126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89;top:1263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56;top:1263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20;top:126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82;top:126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265;top:1265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65;top:2222;width:5692;height:878">
                      <v:shape id="shape_0" fillcolor="yellow" stroked="t" o:allowincell="f" style="position:absolute;left:9233;top:222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89;top:222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56;top:2224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20;top:222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82;top:222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265;top:222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65;top:3184;width:5692;height:878">
                      <v:shape id="shape_0" fillcolor="yellow" stroked="t" o:allowincell="f" style="position:absolute;left:9233;top:318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89;top:3186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3399ff" stroked="t" o:allowincell="f" style="position:absolute;left:11156;top:3186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#cc66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20;top:318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82;top:318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265;top:3190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65;top:5109;width:5692;height:878">
                      <v:shape id="shape_0" fillcolor="yellow" stroked="t" o:allowincell="f" style="position:absolute;left:9233;top:511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89;top:5111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56;top:5111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20;top:510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82;top:510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265;top:511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65;top:4147;width:5692;height:878">
                      <v:shape id="shape_0" fillcolor="yellow" stroked="t" o:allowincell="f" style="position:absolute;left:9233;top:414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89;top:4149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56;top:4149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20;top:414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82;top:414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265;top:415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65;top:6072;width:5692;height:878">
                      <v:shape id="shape_0" fillcolor="yellow" stroked="t" o:allowincell="f" style="position:absolute;left:9233;top:607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89;top:6074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56;top:6074;width:87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20;top:607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82;top:6072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265;top:6077;width:873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9226;top:7311;width:376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amaji 9.3.b * * *- mini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429;top:1712;width:5373;height:5068">
                  <v:line id="shape_0" from="9581,4894" to="10755,489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458,6781" to="12766,678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722,5763" to="13375,634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781,4555" to="13802,5615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447,1983" to="13620,198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794,2861" to="13351,444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720,2817" to="13373,344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837,1712" to="11881,277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839,4781" to="12380,536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854,5707" to="10417,629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896,5752" to="10437,6293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429,4533" to="8429,658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946,1889" to="10503,3423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901,1869" to="10458,347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670,1981" to="9670,335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923,2658" to="10412,265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715645</wp:posOffset>
                </wp:positionV>
                <wp:extent cx="3680460" cy="4104005"/>
                <wp:effectExtent l="5080" t="508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4104000"/>
                          <a:chOff x="0" y="0"/>
                          <a:chExt cx="3680640" cy="41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41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0640" cy="36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452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16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904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16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6696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1148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7840" y="383724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10.1.a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00" y="204480"/>
                            <a:ext cx="3468960" cy="3384720"/>
                          </a:xfrm>
                        </wpg:grpSpPr>
                        <wps:wsp>
                          <wps:cNvSpPr/>
                          <wps:spPr>
                            <a:xfrm>
                              <a:off x="0" y="2745720"/>
                              <a:ext cx="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376720"/>
                              <a:ext cx="627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668160"/>
                              <a:ext cx="14760" cy="68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774880"/>
                              <a:ext cx="774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3384720"/>
                              <a:ext cx="1358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355200"/>
                              <a:ext cx="788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0"/>
                              <a:ext cx="0" cy="803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5480" y="171360"/>
                              <a:ext cx="335880" cy="379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1489680"/>
                              <a:ext cx="73008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5400" y="1909440"/>
                              <a:ext cx="43920" cy="700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13960"/>
                              <a:ext cx="379800" cy="39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56560"/>
                              <a:ext cx="394200" cy="36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2143080"/>
                              <a:ext cx="68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427400"/>
                              <a:ext cx="423720" cy="36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61720"/>
                              <a:ext cx="379800" cy="35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6120"/>
                              <a:ext cx="1314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070000"/>
                              <a:ext cx="993240" cy="9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56.35pt;width:289.8pt;height:323.15pt" coordorigin="322,1127" coordsize="5796,6463">
                <v:group id="shape_0" style="position:absolute;left:322;top:1127;width:5796;height:6463">
                  <v:group id="shape_0" style="position:absolute;left:322;top:1127;width:5796;height:5796">
                    <v:group id="shape_0" style="position:absolute;left:322;top:1127;width:5796;height:896">
                      <v:shape id="shape_0" fillcolor="yellow" stroked="t" o:allowincell="f" style="position:absolute;left:1308;top:113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282;top:113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66;top:113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248;top:112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228;top:112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2;top:113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22;top:2107;width:5796;height:896">
                      <v:shape id="shape_0" fillcolor="yellow" stroked="t" o:allowincell="f" style="position:absolute;left:1308;top:211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282;top:211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66;top:211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66ccff" stroked="t" o:allowincell="f" style="position:absolute;left:4248;top:210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228;top:210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2;top:211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22;top:3087;width:5796;height:896">
                      <v:shape id="shape_0" fillcolor="yellow" stroked="t" o:allowincell="f" style="position:absolute;left:1308;top:309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282;top:309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66;top:309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248;top:308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228;top:308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2;top:309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22;top:5047;width:5796;height:896">
                      <v:shape id="shape_0" fillcolor="yellow" stroked="t" o:allowincell="f" style="position:absolute;left:1308;top:505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282;top:505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66;top:505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248;top:504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228;top:504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2;top:505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22;top:4067;width:5796;height:896">
                      <v:shape id="shape_0" fillcolor="yellow" stroked="t" o:allowincell="f" style="position:absolute;left:1308;top:407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282;top:407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66;top:407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248;top:406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228;top:406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2;top:407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22;top:6027;width:5796;height:896">
                      <v:shape id="shape_0" fillcolor="yellow" stroked="t" o:allowincell="f" style="position:absolute;left:1308;top:603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282;top:603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66;top:603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248;top:602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228;top:602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22;top:603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1311;top:7170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10.1.a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29;top:1449;width:5462;height:5330">
                  <v:line id="shape_0" from="529,5773" to="1632,577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968,5192" to="2956,519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444,2501" to="2466,358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680,5819" to="4898,581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693,6779" to="5831,677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703,6733" to="1944,673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911,1449" to="5911,271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955,1719" to="4483,2316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669,3795" to="5818,381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923,4456" to="5991,5559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49,2731" to="1546,335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79,3743" to="1599,431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727,4824" to="3807,482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854,3697" to="4520,427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66,1861" to="1563,241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778,1884" to="3847,1884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81,4709" to="2544,627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9380</wp:posOffset>
                </wp:positionH>
                <wp:positionV relativeFrom="paragraph">
                  <wp:posOffset>715645</wp:posOffset>
                </wp:positionV>
                <wp:extent cx="3680460" cy="4093210"/>
                <wp:effectExtent l="5080" t="508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4093200"/>
                          <a:chOff x="0" y="0"/>
                          <a:chExt cx="3680640" cy="409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40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840" y="382644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10.2.b *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0640" cy="36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452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16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904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16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6696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1148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5880" y="278640"/>
                            <a:ext cx="3319920" cy="331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5680" y="105480"/>
                              <a:ext cx="408960" cy="39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8280" y="2642400"/>
                              <a:ext cx="321480" cy="306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063160"/>
                              <a:ext cx="657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130320"/>
                              <a:ext cx="350640" cy="39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304800"/>
                              <a:ext cx="74484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040" y="130320"/>
                              <a:ext cx="394200" cy="408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0"/>
                              <a:ext cx="0" cy="131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2480" y="1406160"/>
                              <a:ext cx="75960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6600"/>
                              <a:ext cx="83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1420560"/>
                              <a:ext cx="335880" cy="321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602640"/>
                              <a:ext cx="29160" cy="700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66320"/>
                              <a:ext cx="379800" cy="321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50120"/>
                              <a:ext cx="1007640" cy="978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2560" y="1990080"/>
                              <a:ext cx="379800" cy="36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2457720"/>
                              <a:ext cx="0" cy="68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8640" y="3275280"/>
                              <a:ext cx="730080" cy="2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0640" y="1856160"/>
                              <a:ext cx="14760" cy="71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56.35pt;width:289.8pt;height:322.3pt" coordorigin="8188,1127" coordsize="5796,6446">
                <v:group id="shape_0" style="position:absolute;left:8188;top:1127;width:5796;height:6446">
                  <v:shape id="shape_0" fillcolor="white" stroked="f" o:allowincell="f" style="position:absolute;left:9177;top:7153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10.2.b *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188;top:1127;width:5796;height:5796">
                    <v:group id="shape_0" style="position:absolute;left:8188;top:1127;width:5796;height:896">
                      <v:shape id="shape_0" fillcolor="yellow" stroked="t" o:allowincell="f" style="position:absolute;left:9174;top:113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48;top:113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32;top:113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14;top:112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94;top:112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88;top:113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88;top:2107;width:5796;height:896">
                      <v:shape id="shape_0" fillcolor="yellow" stroked="t" o:allowincell="f" style="position:absolute;left:9174;top:211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48;top:211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32;top:211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14;top:210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94;top:210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88;top:211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88;top:3087;width:5796;height:896">
                      <v:shape id="shape_0" fillcolor="yellow" stroked="t" o:allowincell="f" style="position:absolute;left:9174;top:309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48;top:309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32;top:309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14;top:308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94;top:308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88;top:309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88;top:5047;width:5796;height:896">
                      <v:shape id="shape_0" fillcolor="yellow" stroked="t" o:allowincell="f" style="position:absolute;left:9174;top:505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48;top:505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32;top:505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14;top:504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94;top:504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88;top:505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88;top:4067;width:5796;height:896">
                      <v:shape id="shape_0" fillcolor="#66ccff" stroked="t" o:allowincell="f" style="position:absolute;left:9174;top:407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48;top:407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32;top:407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14;top:406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94;top:406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88;top:407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88;top:6027;width:5796;height:896">
                      <v:shape id="shape_0" fillcolor="yellow" stroked="t" o:allowincell="f" style="position:absolute;left:9174;top:603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48;top:603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32;top:603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114;top:602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94;top:602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88;top:603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8575;top:1566;width:5227;height:5226">
                  <v:line id="shape_0" from="9844,1732" to="10487,235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856,5727" to="11361,6209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595,4815" to="12629,481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765,1771" to="13316,239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644,6770" to="9816,679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764,1771" to="13384,241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868,1566" to="11868,363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469,3780" to="13664,380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575,5781" to="9885,578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881,3803" to="9409,4308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881,2515" to="8926,3618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775,1828" to="10372,233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809,1802" to="10395,3342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768,4700" to="13365,527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803,5436" to="13803,6516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565,6724" to="12714,6769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828,4489" to="10850,5615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554990</wp:posOffset>
                </wp:positionV>
                <wp:extent cx="3680460" cy="4178300"/>
                <wp:effectExtent l="5080" t="508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4178160"/>
                          <a:chOff x="0" y="0"/>
                          <a:chExt cx="3680640" cy="41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41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0640" cy="36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452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16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904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16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6696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1148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2440" y="391176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10.2.a * * -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520" y="233640"/>
                            <a:ext cx="3476520" cy="334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41240"/>
                              <a:ext cx="14760" cy="627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5520" y="3344760"/>
                              <a:ext cx="817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6240" y="1898640"/>
                              <a:ext cx="29160" cy="61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190080"/>
                              <a:ext cx="1387440" cy="1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628200"/>
                              <a:ext cx="14760" cy="68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8240" y="1153800"/>
                              <a:ext cx="525960" cy="306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2030040"/>
                              <a:ext cx="1007640" cy="100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7400" y="2672640"/>
                              <a:ext cx="408960" cy="350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440" y="2000880"/>
                              <a:ext cx="306720" cy="48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1942560"/>
                              <a:ext cx="29160" cy="115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1373040"/>
                              <a:ext cx="291960" cy="379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73080"/>
                              <a:ext cx="0" cy="121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6480" y="832680"/>
                              <a:ext cx="1226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9160"/>
                              <a:ext cx="14760" cy="686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43.7pt;width:289.8pt;height:329pt" coordorigin="483,874" coordsize="5796,6580">
                <v:group id="shape_0" style="position:absolute;left:483;top:874;width:5796;height:6580">
                  <v:group id="shape_0" style="position:absolute;left:483;top:874;width:5796;height:5796">
                    <v:group id="shape_0" style="position:absolute;left:483;top:874;width:5796;height:896">
                      <v:shape id="shape_0" fillcolor="yellow" stroked="t" o:allowincell="f" style="position:absolute;left:1469;top:87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443;top:87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427;top:877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409;top:87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389;top:87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3;top:88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83;top:1854;width:5796;height:895">
                      <v:shape id="shape_0" fillcolor="yellow" stroked="t" o:allowincell="f" style="position:absolute;left:1469;top:185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443;top:185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427;top:1857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409;top:185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389;top:185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3;top:186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83;top:2834;width:5796;height:896">
                      <v:shape id="shape_0" fillcolor="yellow" stroked="t" o:allowincell="f" style="position:absolute;left:1469;top:283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443;top:283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427;top:2837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409;top:283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389;top:283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3;top:284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83;top:4794;width:5796;height:896">
                      <v:shape id="shape_0" fillcolor="yellow" stroked="t" o:allowincell="f" style="position:absolute;left:1469;top:479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443;top:479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427;top:4797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409;top:479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389;top:479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3;top:480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83;top:3814;width:5796;height:895">
                      <v:shape id="shape_0" fillcolor="yellow" stroked="t" o:allowincell="f" style="position:absolute;left:1469;top:381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443;top:381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66ccff" stroked="t" o:allowincell="f" style="position:absolute;left:3427;top:3817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409;top:381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389;top:381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3;top:382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83;top:5774;width:5796;height:896">
                      <v:shape id="shape_0" fillcolor="yellow" stroked="t" o:allowincell="f" style="position:absolute;left:1469;top:577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2443;top:577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3427;top:5777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409;top:577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5389;top:5774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83;top:578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1463;top:7034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10.2.a * * -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57;top:1242;width:5474;height:5266">
                  <v:line id="shape_0" from="657,5244" to="679,623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729,6509" to="6016,6509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5580,4232" to="5625,519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809,1541" to="5993,156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6109,2231" to="6131,3311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993,3059" to="4820,354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3095,4439" to="4681,6025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4039,5451" to="4682,600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658,4393" to="3140,515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153,4301" to="2198,6117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10,3404" to="1669,400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705,1357" to="2705,326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935,2553" to="4866,2553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2130,1288" to="2152,2368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681,1242" to="681,321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4775</wp:posOffset>
                </wp:positionH>
                <wp:positionV relativeFrom="paragraph">
                  <wp:posOffset>569595</wp:posOffset>
                </wp:positionV>
                <wp:extent cx="3680460" cy="4178300"/>
                <wp:effectExtent l="5080" t="508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4178160"/>
                          <a:chOff x="0" y="0"/>
                          <a:chExt cx="3680640" cy="41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0640" cy="41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0640" cy="36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452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16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904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21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216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6696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11480"/>
                                <a:ext cx="368064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604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180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9480" y="1800"/>
                                  <a:ext cx="56592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5440" y="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6520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960" rIns="3960" tIns="147240" bIns="39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2440" y="3911760"/>
                              <a:ext cx="243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amaji 10.2.b * * - m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120" y="93960"/>
                            <a:ext cx="3429720" cy="349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23880" y="321480"/>
                              <a:ext cx="321480" cy="379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680" y="291600"/>
                              <a:ext cx="365040" cy="36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8840" y="1862640"/>
                              <a:ext cx="744840" cy="4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920" y="0"/>
                              <a:ext cx="1621080" cy="2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0200" y="797040"/>
                              <a:ext cx="29160" cy="657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803160"/>
                              <a:ext cx="58320" cy="671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20" y="1556280"/>
                              <a:ext cx="1518840" cy="1577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4400"/>
                              <a:ext cx="0" cy="73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000" y="335880"/>
                              <a:ext cx="14760" cy="154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5440" y="2140560"/>
                              <a:ext cx="291960" cy="42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2710080"/>
                              <a:ext cx="14760" cy="56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498840"/>
                              <a:ext cx="186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213640"/>
                              <a:ext cx="993240" cy="92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1036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832680"/>
                              <a:ext cx="0" cy="671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424880"/>
                              <a:ext cx="0" cy="115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44.85pt;width:289.8pt;height:329pt" coordorigin="8165,897" coordsize="5796,6580">
                <v:group id="shape_0" style="position:absolute;left:8165;top:897;width:5796;height:6580">
                  <v:group id="shape_0" style="position:absolute;left:8165;top:897;width:5796;height:5796">
                    <v:group id="shape_0" style="position:absolute;left:8165;top:897;width:5796;height:896">
                      <v:shape id="shape_0" fillcolor="yellow" stroked="t" o:allowincell="f" style="position:absolute;left:9151;top:90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25;top:90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09;top:90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091;top:89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71;top:89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65;top:90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65;top:1877;width:5796;height:896">
                      <v:shape id="shape_0" fillcolor="yellow" stroked="t" o:allowincell="f" style="position:absolute;left:9151;top:188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25;top:188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09;top:188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091;top:187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71;top:187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65;top:188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65;top:2857;width:5796;height:896">
                      <v:shape id="shape_0" fillcolor="yellow" stroked="t" o:allowincell="f" style="position:absolute;left:9151;top:286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25;top:286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09;top:286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091;top:285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71;top:285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65;top:286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65;top:4817;width:5796;height:896">
                      <v:shape id="shape_0" fillcolor="yellow" stroked="t" o:allowincell="f" style="position:absolute;left:9151;top:482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#66ccff" stroked="t" o:allowincell="f" style="position:absolute;left:10125;top:482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993300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09;top:482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091;top:481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71;top:481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65;top:482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65;top:3837;width:5796;height:895">
                      <v:shape id="shape_0" fillcolor="yellow" stroked="t" o:allowincell="f" style="position:absolute;left:9151;top:384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25;top:384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09;top:384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091;top:383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71;top:383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65;top:384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65;top:5797;width:5796;height:896">
                      <v:shape id="shape_0" fillcolor="yellow" stroked="t" o:allowincell="f" style="position:absolute;left:9151;top:580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0125;top:5800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1109;top:5800;width:890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2091;top:579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13071;top:5797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8165;top:5803;width:889;height:8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fillcolor="white" stroked="f" o:allowincell="f" style="position:absolute;left:9145;top:7057;width:38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amaji 10.2.b * * - min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387;top:1045;width:5400;height:5509">
                  <v:line id="shape_0" from="10787,1551" to="11292,2148" stroked="t" o:allowincell="f" style="position:absolute;flip:x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798,1504" to="10372,2078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1488,3978" to="12660,4046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781,1045" to="13333,1090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742,2300" to="13787,3334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224,2310" to="12315,3367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947,3496" to="11338,5979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387,4186" to="8387,5335" stroked="t" o:allowincell="f" style="position:absolute;flip:y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556,1574" to="10578,4011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2868,4416" to="13327,5082" stroked="t" o:allowincell="f" style="position:absolute;flip:x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3213,5313" to="13235,620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623,6555" to="12566,655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10750,4531" to="12313,5979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718,1045" to="10350,104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8901,2356" to="8901,3413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  <v:line id="shape_0" from="9373,3289" to="9373,5105" stroked="t" o:allowincell="f" style="position:absolute">
                    <v:stroke color="#66ccff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2:18:00Z</dcterms:created>
  <dc:creator>Hogeschool IPABO</dc:creator>
  <dc:description/>
  <cp:keywords/>
  <dc:language>en-US</dc:language>
  <cp:lastModifiedBy>Hogeschool IPABO</cp:lastModifiedBy>
  <dcterms:modified xsi:type="dcterms:W3CDTF">2011-06-09T07:45:00Z</dcterms:modified>
  <cp:revision>7</cp:revision>
  <dc:subject/>
  <dc:title> </dc:title>
</cp:coreProperties>
</file>