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object w:dxaOrig="9430" w:dyaOrig="3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2pt;margin-top:-13.6pt;width:206pt;height:8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4290186" r:id="rId2"/>
              </w:object>
            </w:r>
            <w:r>
              <w:rPr>
                <w:rFonts w:cs="Arial" w:ascii="Arial" w:hAnsi="Arial"/>
                <w:b/>
                <w:bCs/>
                <w:sz w:val="32"/>
              </w:rPr>
              <w:t>Muziek per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settebandj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ime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rekenmachi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muziek per meter’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op een cassettebandje en bepaal de lengte van de tap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het bandje staat de Matthäus Passion van J.S. Bach. (zie kopieerbla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paal de lengte en eventueel de begin- en eindpositie van een aantal opnamen. Uitgedrukt in meters of cm 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er je aanpak te visualiser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  <w:lang w:val="en-US"/>
      </w:rPr>
    </w:pPr>
    <w:r>
      <w:rPr>
        <w:sz w:val="24"/>
        <w:lang w:val="en-US"/>
      </w:rPr>
      <w:t>http://www.fi.uu.nl/toepassingen/00278</w:t>
    </w:r>
  </w:p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58:00Z</dcterms:created>
  <dc:creator>RekenWeb</dc:creator>
  <dc:description/>
  <dc:language>en-US</dc:language>
  <cp:lastModifiedBy>Iedereen</cp:lastModifiedBy>
  <cp:lastPrinted>2000-08-14T15:45:00Z</cp:lastPrinted>
  <dcterms:modified xsi:type="dcterms:W3CDTF">2002-01-11T14:22:00Z</dcterms:modified>
  <cp:revision>8</cp:revision>
  <dc:subject/>
  <dc:title>Activiteit: Grote afstanden meten</dc:title>
</cp:coreProperties>
</file>