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2915</wp:posOffset>
            </wp:positionH>
            <wp:positionV relativeFrom="paragraph">
              <wp:posOffset>-808990</wp:posOffset>
            </wp:positionV>
            <wp:extent cx="1934845" cy="644525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</w:rPr>
        <w:t>Naam: __________________________________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s: ____________________</w:t>
      </w:r>
    </w:p>
    <w:p>
      <w:pPr>
        <w:pStyle w:val="Geenafstand"/>
        <w:pBdr>
          <w:bottom w:val="single" w:sz="6" w:space="1" w:color="000000"/>
        </w:pBdr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 Wervelkolom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j je lichaamshouding speelt je wervelkolom een belangrijke rol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1755</wp:posOffset>
            </wp:positionV>
            <wp:extent cx="5238750" cy="381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oem de volgende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artbeen</w:t>
        <w:tab/>
        <w:tab/>
        <w:t>heiligbeen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rstwervels</w:t>
        <w:tab/>
        <w:tab/>
        <w:t>lendenwervel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lswervels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 Wervels en tussenwervelschijven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8005</wp:posOffset>
            </wp:positionH>
            <wp:positionV relativeFrom="paragraph">
              <wp:posOffset>-955040</wp:posOffset>
            </wp:positionV>
            <wp:extent cx="1934845" cy="644525"/>
            <wp:effectExtent l="0" t="0" r="0" b="0"/>
            <wp:wrapSquare wrapText="bothSides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0325</wp:posOffset>
            </wp:positionV>
            <wp:extent cx="5238750" cy="2857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oem de volgende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uggenmerg</w:t>
        <w:tab/>
        <w:tab/>
        <w:t>zenuw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rvel</w:t>
        <w:tab/>
        <w:tab/>
        <w:tab/>
        <w:t>tussenwervelschijf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708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color w:val="009900"/>
        <w:sz w:val="20"/>
        <w:szCs w:val="20"/>
      </w:rPr>
      <w:t>Biologie | vmbo-kgt12 | Blessures | Werkblad | Rechtop staan</w:t>
    </w:r>
  </w:p>
  <w:p>
    <w:pPr>
      <w:pStyle w:val="Foot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tercollectie biolog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1:00Z</dcterms:created>
  <dc:creator>mc donald</dc:creator>
  <dc:description/>
  <cp:keywords/>
  <dc:language>en-US</dc:language>
  <cp:lastModifiedBy>Stagiair2</cp:lastModifiedBy>
  <dcterms:modified xsi:type="dcterms:W3CDTF">2015-06-10T08:08:00Z</dcterms:modified>
  <cp:revision>14</cp:revision>
  <dc:subject/>
  <dc:title>Werkdocument: ‘Cellen tekenen bij biologie’</dc:title>
</cp:coreProperties>
</file>