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amaji varian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67640</wp:posOffset>
            </wp:positionV>
            <wp:extent cx="185674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De officiële Kama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Kamaji-puzzel dook enkele jaren geleden op in Frankrijk en heeft een formaat dat afwijkt van de puzzels uit de R&amp;R-serie. Een kamaji-7 bijvoorbeeld bestaat standaard uit een 7x7 getallenveld. Zie figuu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68580</wp:posOffset>
                </wp:positionV>
                <wp:extent cx="723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5.4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u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53340</wp:posOffset>
                </wp:positionV>
                <wp:extent cx="1772920" cy="177228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772280"/>
                          <a:chOff x="0" y="0"/>
                          <a:chExt cx="1773000" cy="17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72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36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36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36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72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952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72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964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2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72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9400"/>
                            <a:ext cx="1773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680" y="36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36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360"/>
                              <a:ext cx="2725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71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63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4.2pt;width:139.6pt;height:139.55pt" coordorigin="6384,84" coordsize="2792,2791">
                <v:group id="shape_0" style="position:absolute;left:6384;top:84;width:2792;height:4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6859;top:85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85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802;top:85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84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84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86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6384;top:556;width:2792;height:430">
                  <v:shape id="shape_0" fillcolor="yellow" stroked="t" o:allowincell="f" style="position:absolute;left:6859;top:557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557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802;top:557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556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556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558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6384;top:1028;width:2792;height:430">
                  <v:shape id="shape_0" fillcolor="yellow" stroked="t" o:allowincell="f" style="position:absolute;left:6859;top:1029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1029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802;top:1029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1028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1028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1030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6384;top:1973;width:2792;height:430">
                  <v:shape id="shape_0" fillcolor="yellow" stroked="t" o:allowincell="f" style="position:absolute;left:6859;top:1974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1974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802;top:1974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1973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1973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1975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6384;top:1501;width:2792;height:430">
                  <v:shape id="shape_0" fillcolor="yellow" stroked="t" o:allowincell="f" style="position:absolute;left:6859;top:1502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1502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66ccff" stroked="t" o:allowincell="f" style="position:absolute;left:7802;top:1502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99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1501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1501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1503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group id="shape_0" style="position:absolute;left:6384;top:2445;width:2792;height:430">
                  <v:shape id="shape_0" fillcolor="yellow" stroked="t" o:allowincell="f" style="position:absolute;left:6859;top:2446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328;top:2446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7802;top:2446;width:428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276;top:2445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8748;top:2445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384;top:2447;width:42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Kamaji m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kamaji-puzzels uit de R&amp;R-serie hebben doorgaans een kleiner formaat dan de officiële afmetingen. Daardoor is het mogelijk om puzzels te ontwerpen die kort maar krachtig zijn.</w:t>
      </w:r>
    </w:p>
    <w:p>
      <w:pPr>
        <w:pStyle w:val="Normal"/>
        <w:rPr/>
      </w:pPr>
      <w:r>
        <w:rPr/>
        <w:t>Zie figu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130175</wp:posOffset>
                </wp:positionV>
                <wp:extent cx="7239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10.2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u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maji gebroken getal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t richtgetal 1 (blauwe vak) past mooi bij een versie voor breuken en kommagetallen.</w:t>
      </w:r>
    </w:p>
    <w:p>
      <w:pPr>
        <w:pStyle w:val="Normal"/>
        <w:rPr/>
      </w:pPr>
      <w:r>
        <w:rPr/>
        <w:t>Het aardige is dat kamaji-puzzels met gebroken getallen omgezet kunnen worden in kamaji-puzzels met hele getallen De kamaji van figuur 3 wordt na zijn metamorfose een kamaji-6. De kamaji van figuur 4 verandert in een kamaji-12. De kamaji van figuur 5 is voor de fijnproevers: niet optellen maar vermenigvuldigen! Is die kamaji ook te herleiden tot een hele-getallen-ver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313055</wp:posOffset>
            </wp:positionV>
            <wp:extent cx="2063115" cy="2049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313055</wp:posOffset>
            </wp:positionV>
            <wp:extent cx="2052320" cy="205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5790</wp:posOffset>
            </wp:positionH>
            <wp:positionV relativeFrom="paragraph">
              <wp:posOffset>313055</wp:posOffset>
            </wp:positionV>
            <wp:extent cx="2024380" cy="2057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84455</wp:posOffset>
                </wp:positionV>
                <wp:extent cx="723900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u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6.6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u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84455</wp:posOffset>
                </wp:positionV>
                <wp:extent cx="7239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u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6.6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u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84455</wp:posOffset>
                </wp:positionV>
                <wp:extent cx="723900" cy="228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u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6.6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uur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0:00Z</dcterms:created>
  <dc:creator>L. Prinsen</dc:creator>
  <dc:description/>
  <cp:keywords/>
  <dc:language>en-US</dc:language>
  <cp:lastModifiedBy>kuijp101</cp:lastModifiedBy>
  <dcterms:modified xsi:type="dcterms:W3CDTF">2011-07-12T13:30:00Z</dcterms:modified>
  <cp:revision>9</cp:revision>
  <dc:subject/>
  <dc:title>Kamaji varianten</dc:title>
</cp:coreProperties>
</file>