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Wat is de bedoeling van de eerste, vetgedrukte alinea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de eerste aline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t de opbouw van de rest van de tekst uitgeleg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t iets verteld over de geschiedenis van het tekstonderwerp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t met een grappig voorbeeld aandacht voor het tekstonderwerp gevraag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t vooraf de conclusie van de hele tekst ge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"Het is een bijzondere beleving." (alinea 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hier bijzonder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ander gevoel krijgen bij die ple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tientallen scheepswrakken met inhoud onder wat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zeventiende-eeuwse koopvaarders op weg naar de Oos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uit Oudeschild uitkijken over het water van de Waddenze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Waarom zijn de scheepswrakken voor de RCE (alinea 4) zo belangrijk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scheepswrakken zijn voor de RCE zo belangrijk, omda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e wrakken in Nederlandse musea tentoongesteld moeten gaan word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rciële bergers de wrakken opsporen, leeghalen en de spullen verkop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nderwaterarcheologie zich sinds de vorige eeuw zo sterk ontwikkeld heef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niet alleen voorwerpen bevatten, maar vooral ook historische waarde hebb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- Een tekst kan bestaan uit feiten, de eigen mening van de schrijver en de mening van iemand ande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tref je aan in alinea 3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de mening van iemand ander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 en de eigen mening van de schrijv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 en de mening van iemand an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- Wat is het verband tussen alinea 6 en 7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6 en 7 vormen samen een tegenstell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inea 6 staat een uitspraak en alinea 7 geeft daarbij een voorbeel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inea 6 staat een doel en in alinea 7 het middel om dat te bereike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inea 6 staat een oorzaak en in alinea 7 het gevolg daarv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- Welke zin geeft het beste de hoofdgedachte van de hele tekst weer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verheid laat alle scheepswrakken in de Nederlandse wateren opsporen vanwege de grote historische waarde erva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zonken schepen uit de zeventiende eeuw zijn waardevolle technologische hoogstandjes met allerlei spullen eri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de scheepswrakken zijn interessant voor commerciële bergers, omdat die geld willen verdienen met de verkoop van de spullen daarui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it archieven van de Verenigde Oost-Indische Compagnie zijn we al veel te weten gekomen over de vindplaats van oude scheepswrak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- Wat is de bedoeling van de laatste alinea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 de laatste alinea wil de schrijfs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samenvattende conclusie gev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toekomstverwachting gev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waarschuwing gev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we informatie geven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3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2</w:t>
    </w:r>
  </w:p>
  <w:p>
    <w:pPr>
      <w:pStyle w:val="Footer"/>
      <w:spacing w:before="0" w:after="200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spacing w:before="0" w:after="20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4-10T06:28:00Z</dcterms:modified>
  <cp:revision>3</cp:revision>
  <dc:subject/>
  <dc:title/>
</cp:coreProperties>
</file>