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940"/>
        <w:gridCol w:w="1985"/>
        <w:gridCol w:w="1525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Krachten der aarde HV 12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0639975"/>
            <w:bookmarkStart w:id="1" w:name="__Fieldmark__0_3740639975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0639975"/>
            <w:bookmarkStart w:id="3" w:name="__Fieldmark__1_3740639975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0639975"/>
            <w:bookmarkStart w:id="5" w:name="__Fieldmark__2_3740639975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40639975"/>
            <w:bookmarkStart w:id="7" w:name="__Fieldmark__3_3740639975"/>
            <w:bookmarkEnd w:id="7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40639975"/>
            <w:bookmarkStart w:id="9" w:name="__Fieldmark__4_3740639975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>Opdracht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attektoni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40639975"/>
            <w:bookmarkStart w:id="11" w:name="__Fieldmark__5_3740639975"/>
            <w:bookmarkEnd w:id="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40639975"/>
            <w:bookmarkStart w:id="13" w:name="__Fieldmark__6_3740639975"/>
            <w:bookmarkEnd w:id="1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40639975"/>
            <w:bookmarkStart w:id="15" w:name="__Fieldmark__7_3740639975"/>
            <w:bookmarkEnd w:id="1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40639975"/>
            <w:bookmarkStart w:id="17" w:name="__Fieldmark__8_3740639975"/>
            <w:bookmarkEnd w:id="1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40639975"/>
            <w:bookmarkStart w:id="19" w:name="__Fieldmark__9_3740639975"/>
            <w:bookmarkEnd w:id="1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40639975"/>
            <w:bookmarkStart w:id="21" w:name="__Fieldmark__10_37406399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Stap 1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40639975"/>
            <w:bookmarkStart w:id="23" w:name="__Fieldmark__11_3740639975"/>
            <w:bookmarkEnd w:id="2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40639975"/>
            <w:bookmarkStart w:id="25" w:name="__Fieldmark__12_3740639975"/>
            <w:bookmarkEnd w:id="2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40639975"/>
            <w:bookmarkStart w:id="27" w:name="__Fieldmark__13_3740639975"/>
            <w:bookmarkEnd w:id="2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40639975"/>
            <w:bookmarkStart w:id="29" w:name="__Fieldmark__14_3740639975"/>
            <w:bookmarkEnd w:id="2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40639975"/>
            <w:bookmarkStart w:id="31" w:name="__Fieldmark__15_3740639975"/>
            <w:bookmarkEnd w:id="31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40639975"/>
            <w:bookmarkStart w:id="33" w:name="__Fieldmark__16_3740639975"/>
            <w:bookmarkEnd w:id="33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40639975"/>
            <w:bookmarkStart w:id="35" w:name="__Fieldmark__17_37406399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Stap 8 (toets)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40639975"/>
            <w:bookmarkStart w:id="37" w:name="__Fieldmark__18_3740639975"/>
            <w:bookmarkEnd w:id="37"/>
            <w:r>
              <w:rPr/>
            </w:r>
            <w:r>
              <w:rPr/>
              <w:fldChar w:fldCharType="end"/>
            </w:r>
            <w:r>
              <w:rPr/>
              <w:t>Stap 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40639975"/>
            <w:bookmarkStart w:id="39" w:name="__Fieldmark__19_3740639975"/>
            <w:bookmarkEnd w:id="3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40639975"/>
            <w:bookmarkStart w:id="41" w:name="__Fieldmark__20_3740639975"/>
            <w:bookmarkEnd w:id="41"/>
            <w:r>
              <w:rPr/>
            </w:r>
            <w:r>
              <w:rPr/>
              <w:fldChar w:fldCharType="end"/>
            </w:r>
            <w:r>
              <w:rPr/>
              <w:t>Plaattektoniek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ardbevi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40639975"/>
            <w:bookmarkStart w:id="43" w:name="__Fieldmark__21_3740639975"/>
            <w:bookmarkEnd w:id="4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40639975"/>
            <w:bookmarkStart w:id="45" w:name="__Fieldmark__22_3740639975"/>
            <w:bookmarkEnd w:id="4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40639975"/>
            <w:bookmarkStart w:id="47" w:name="__Fieldmark__23_3740639975"/>
            <w:bookmarkEnd w:id="47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740639975"/>
            <w:bookmarkStart w:id="49" w:name="__Fieldmark__24_3740639975"/>
            <w:bookmarkEnd w:id="4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740639975"/>
            <w:bookmarkStart w:id="51" w:name="__Fieldmark__25_3740639975"/>
            <w:bookmarkEnd w:id="5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740639975"/>
            <w:bookmarkStart w:id="53" w:name="__Fieldmark__26_3740639975"/>
            <w:bookmarkEnd w:id="53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740639975"/>
            <w:bookmarkStart w:id="55" w:name="__Fieldmark__27_3740639975"/>
            <w:bookmarkEnd w:id="5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740639975"/>
            <w:bookmarkStart w:id="57" w:name="__Fieldmark__28_3740639975"/>
            <w:bookmarkEnd w:id="5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740639975"/>
            <w:bookmarkStart w:id="59" w:name="__Fieldmark__29_3740639975"/>
            <w:bookmarkEnd w:id="59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740639975"/>
            <w:bookmarkStart w:id="61" w:name="__Fieldmark__30_3740639975"/>
            <w:bookmarkEnd w:id="6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740639975"/>
            <w:bookmarkStart w:id="63" w:name="__Fieldmark__31_3740639975"/>
            <w:bookmarkEnd w:id="6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740639975"/>
            <w:bookmarkStart w:id="65" w:name="__Fieldmark__32_3740639975"/>
            <w:bookmarkEnd w:id="65"/>
            <w:r>
              <w:rPr/>
            </w:r>
            <w:r>
              <w:rPr/>
              <w:fldChar w:fldCharType="end"/>
            </w:r>
            <w:r>
              <w:rPr/>
              <w:t>Aardbeving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ulka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740639975"/>
            <w:bookmarkStart w:id="67" w:name="__Fieldmark__33_3740639975"/>
            <w:bookmarkEnd w:id="6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740639975"/>
            <w:bookmarkStart w:id="69" w:name="__Fieldmark__34_3740639975"/>
            <w:bookmarkEnd w:id="6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740639975"/>
            <w:bookmarkStart w:id="71" w:name="__Fieldmark__35_3740639975"/>
            <w:bookmarkEnd w:id="7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740639975"/>
            <w:bookmarkStart w:id="73" w:name="__Fieldmark__36_3740639975"/>
            <w:bookmarkEnd w:id="7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740639975"/>
            <w:bookmarkStart w:id="75" w:name="__Fieldmark__37_3740639975"/>
            <w:bookmarkEnd w:id="7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740639975"/>
            <w:bookmarkStart w:id="77" w:name="__Fieldmark__38_3740639975"/>
            <w:bookmarkEnd w:id="7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740639975"/>
            <w:bookmarkStart w:id="79" w:name="__Fieldmark__39_3740639975"/>
            <w:bookmarkEnd w:id="7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740639975"/>
            <w:bookmarkStart w:id="81" w:name="__Fieldmark__40_3740639975"/>
            <w:bookmarkEnd w:id="8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740639975"/>
            <w:bookmarkStart w:id="83" w:name="__Fieldmark__41_3740639975"/>
            <w:bookmarkEnd w:id="83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740639975"/>
            <w:bookmarkStart w:id="85" w:name="__Fieldmark__42_3740639975"/>
            <w:bookmarkEnd w:id="85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740639975"/>
            <w:bookmarkStart w:id="87" w:name="__Fieldmark__43_3740639975"/>
            <w:bookmarkEnd w:id="8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740639975"/>
            <w:bookmarkStart w:id="89" w:name="__Fieldmark__44_3740639975"/>
            <w:bookmarkEnd w:id="89"/>
            <w:r>
              <w:rPr/>
            </w:r>
            <w:r>
              <w:rPr/>
              <w:fldChar w:fldCharType="end"/>
            </w:r>
            <w:r>
              <w:rPr/>
              <w:t>Vulkan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940"/>
        <w:gridCol w:w="198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Opdracht 4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rosie en verwe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740639975"/>
            <w:bookmarkStart w:id="91" w:name="__Fieldmark__45_3740639975"/>
            <w:bookmarkEnd w:id="9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740639975"/>
            <w:bookmarkStart w:id="93" w:name="__Fieldmark__46_3740639975"/>
            <w:bookmarkEnd w:id="9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740639975"/>
            <w:bookmarkStart w:id="95" w:name="__Fieldmark__47_3740639975"/>
            <w:bookmarkEnd w:id="95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740639975"/>
            <w:bookmarkStart w:id="97" w:name="__Fieldmark__48_3740639975"/>
            <w:bookmarkEnd w:id="9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740639975"/>
            <w:bookmarkStart w:id="99" w:name="__Fieldmark__49_3740639975"/>
            <w:bookmarkEnd w:id="9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740639975"/>
            <w:bookmarkStart w:id="101" w:name="__Fieldmark__50_3740639975"/>
            <w:bookmarkEnd w:id="10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740639975"/>
            <w:bookmarkStart w:id="103" w:name="__Fieldmark__51_3740639975"/>
            <w:bookmarkEnd w:id="10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740639975"/>
            <w:bookmarkStart w:id="105" w:name="__Fieldmark__52_3740639975"/>
            <w:bookmarkEnd w:id="10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740639975"/>
            <w:bookmarkStart w:id="107" w:name="__Fieldmark__53_3740639975"/>
            <w:bookmarkEnd w:id="107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740639975"/>
            <w:bookmarkStart w:id="109" w:name="__Fieldmark__54_3740639975"/>
            <w:bookmarkEnd w:id="109"/>
            <w:r>
              <w:rPr/>
            </w:r>
            <w:r>
              <w:rPr/>
              <w:fldChar w:fldCharType="end"/>
            </w:r>
            <w:r>
              <w:rPr/>
              <w:t>Stap 5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740639975"/>
            <w:bookmarkStart w:id="111" w:name="__Fieldmark__55_3740639975"/>
            <w:bookmarkEnd w:id="111"/>
            <w:r>
              <w:rPr/>
            </w:r>
            <w:r>
              <w:rPr/>
              <w:fldChar w:fldCharType="end"/>
            </w:r>
            <w:r>
              <w:rPr/>
              <w:t>Post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740639975"/>
            <w:bookmarkStart w:id="113" w:name="__Fieldmark__56_3740639975"/>
            <w:bookmarkEnd w:id="11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740639975"/>
            <w:bookmarkStart w:id="115" w:name="__Fieldmark__57_3740639975"/>
            <w:bookmarkEnd w:id="115"/>
            <w:r>
              <w:rPr/>
            </w:r>
            <w:r>
              <w:rPr/>
              <w:fldChar w:fldCharType="end"/>
            </w:r>
            <w:r>
              <w:rPr/>
              <w:t>Erosie en verwerin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rnado'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740639975"/>
            <w:bookmarkStart w:id="117" w:name="__Fieldmark__58_3740639975"/>
            <w:bookmarkEnd w:id="11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740639975"/>
            <w:bookmarkStart w:id="119" w:name="__Fieldmark__59_3740639975"/>
            <w:bookmarkEnd w:id="11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740639975"/>
            <w:bookmarkStart w:id="121" w:name="__Fieldmark__60_3740639975"/>
            <w:bookmarkEnd w:id="121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740639975"/>
            <w:bookmarkStart w:id="123" w:name="__Fieldmark__61_3740639975"/>
            <w:bookmarkEnd w:id="12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740639975"/>
            <w:bookmarkStart w:id="125" w:name="__Fieldmark__62_3740639975"/>
            <w:bookmarkEnd w:id="12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740639975"/>
            <w:bookmarkStart w:id="127" w:name="__Fieldmark__63_3740639975"/>
            <w:bookmarkEnd w:id="12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740639975"/>
            <w:bookmarkStart w:id="129" w:name="__Fieldmark__64_3740639975"/>
            <w:bookmarkEnd w:id="129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740639975"/>
            <w:bookmarkStart w:id="131" w:name="__Fieldmark__65_3740639975"/>
            <w:bookmarkEnd w:id="131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740639975"/>
            <w:bookmarkStart w:id="133" w:name="__Fieldmark__66_3740639975"/>
            <w:bookmarkEnd w:id="133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740639975"/>
            <w:bookmarkStart w:id="135" w:name="__Fieldmark__67_374063997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Stap 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740639975"/>
            <w:bookmarkStart w:id="137" w:name="__Fieldmark__68_3740639975"/>
            <w:bookmarkEnd w:id="13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740639975"/>
            <w:bookmarkStart w:id="139" w:name="__Fieldmark__69_3740639975"/>
            <w:bookmarkEnd w:id="139"/>
            <w:r>
              <w:rPr/>
            </w:r>
            <w:r>
              <w:rPr/>
              <w:fldChar w:fldCharType="end"/>
            </w:r>
            <w:r>
              <w:rPr/>
              <w:t>Tornado’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>
                <w:b/>
              </w:rPr>
              <w:t>Afsluiting</w:t>
            </w:r>
            <w:r>
              <w:rPr/>
              <w:t xml:space="preserve"> – Online kran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derkij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Aardrijkskunde | Werkplan Thema Krachten der aarde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3:00Z</dcterms:created>
  <dc:creator>Tom</dc:creator>
  <dc:description/>
  <cp:keywords/>
  <dc:language>en-US</dc:language>
  <cp:lastModifiedBy>Marije Spit</cp:lastModifiedBy>
  <dcterms:modified xsi:type="dcterms:W3CDTF">2017-11-22T10:13:00Z</dcterms:modified>
  <cp:revision>2</cp:revision>
  <dc:subject/>
  <dc:title/>
</cp:coreProperties>
</file>