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te afstanden meten met een bol w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tegrond sch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 wo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aal 30 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Meetpunten’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  <w:gridCol w:w="26"/>
      </w:tblGrid>
      <w:tr>
        <w:trPr>
          <w:trHeight w:val="1600" w:hRule="atLeast"/>
        </w:trPr>
        <w:tc>
          <w:tcPr>
            <w:tcW w:w="91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em de plattegrond van de school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 deze plattegrond staan de punten A,B,C en D aangegev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paal de loopafstand in meters van het startpunt  A naar deze punten.</w:t>
            </w:r>
          </w:p>
        </w:tc>
      </w:tr>
      <w:tr>
        <w:trPr>
          <w:trHeight w:val="207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twoorden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n A naar B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A naar C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A naar 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42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17:00Z</dcterms:modified>
  <cp:revision>4</cp:revision>
  <dc:subject/>
  <dc:title>Activiteit: Grote afstanden meten</dc:title>
</cp:coreProperties>
</file>