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17. </w:t>
        <w:tab/>
        <w:t>Sudoku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lang w:val="nl-NL"/>
        </w:rPr>
        <w:t>Het Sudoku speelveld is een veld met 9 × 9 vakjes, dat onderverdeeld is in deelspeelvelden van 3 × 3. Ieder deelspeelveld bevat dus 9 kleinere vakjes. Het is de bedoeling dat: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iedere rij de getallen van 1 tot en met 9 bevat.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iedere kolom de getallen van 1 tot en met 9 bevat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ieder deelspeelveld de getallen van 1 tot en met 9 beva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819" w:hRule="atLeast"/>
        </w:trPr>
        <w:tc>
          <w:tcPr>
            <w:tcW w:w="8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iedere rij en kolom en ieder deelspeelveld moet de getallen 1 t/m 9 bevatten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lang w:val="nl-NL"/>
        </w:rPr>
        <w:t>Opdracht  1:  Doe-vraa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Iedereen pakt een versie van de NRD-Soduko (nog niet spieken!)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auw aan het werk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ie het eerst klaar is heeft gewonnen! Hoe lang heb je erover gedaa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Vraag: Heeft iedereen dezelfde strategie gebruikt?</w:t>
      </w:r>
    </w:p>
    <w:p>
      <w:pPr>
        <w:pStyle w:val="Heading2"/>
        <w:rPr/>
      </w:pPr>
      <w:r>
        <w:rPr>
          <w:rFonts w:cs="Times New Roman" w:ascii="Times New Roman" w:hAnsi="Times New Roman"/>
          <w:lang w:val="nl-NL"/>
        </w:rPr>
        <w:t>Opdracht 2 : Denk-vraag</w:t>
      </w:r>
    </w:p>
    <w:p>
      <w:pPr>
        <w:pStyle w:val="Normal"/>
        <w:rPr>
          <w:lang w:val="nl-NL"/>
        </w:rPr>
      </w:pPr>
      <w:r>
        <w:rPr>
          <w:lang w:val="nl-NL"/>
        </w:rPr>
        <w:t>In onderstaand voorbeeld staan 2 Soduku’s, die allebei uit te voeren zijn. Alleen de eerste twee regels/rijen zijn verwisseld.</w:t>
      </w:r>
    </w:p>
    <w:p>
      <w:pPr>
        <w:pStyle w:val="Normal"/>
        <w:rPr>
          <w:lang w:val="nl-NL"/>
        </w:rPr>
      </w:pPr>
      <w:r>
        <w:rPr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403860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lang w:val="nl-NL"/>
        </w:rPr>
        <w:t>Verzin een methode om een ‘nieuwe’ Sudoku te maken, waarvan je zeker weet dat deze ook een unieke uitkomst heef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Schrijf de manieren die jullie gevonden hebben hieronder op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woorden en opmerkingen:</w:t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50" w:leader="none"/>
        <w:tab w:val="right" w:pos="8640" w:leader="none"/>
      </w:tabs>
      <w:rPr/>
    </w:pPr>
    <w:r>
      <w:rPr>
        <w:sz w:val="20"/>
      </w:rPr>
      <w:t>Nationale Rekendagen 2006</w:t>
      <w:tab/>
      <w:t xml:space="preserve">                                                                                                                        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Inhoudtabel1111111">
    <w:name w:val="WW-Inhoud tabel1111111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ndale Sans UI;Arial Unicode MS" w:cs="Nimbus Roman No9 L;Times New Roman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8:00Z</dcterms:created>
  <dc:creator>vincent</dc:creator>
  <dc:description/>
  <cp:keywords/>
  <dc:language>en-US</dc:language>
  <cp:lastModifiedBy>liesbethw</cp:lastModifiedBy>
  <dcterms:modified xsi:type="dcterms:W3CDTF">2006-02-21T10:35:00Z</dcterms:modified>
  <cp:revision>9</cp:revision>
  <dc:subject/>
  <dc:title>sdfs</dc:title>
</cp:coreProperties>
</file>