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Een secondevanger maken (1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Met dingen die heen en weer slingeren, kun je seconden vangen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ls het slingeren rustig en regelmatig gaat dan is de slinger goed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En als het slingeren lang doorgaat, dan is het een superslinge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Een slinger heeft twee onderdelen: de </w:t>
      </w:r>
      <w:r>
        <w:rPr>
          <w:rFonts w:cs="Arial" w:ascii="Arial" w:hAnsi="Arial"/>
          <w:i/>
          <w:iCs/>
          <w:sz w:val="22"/>
          <w:lang w:val="en-US" w:eastAsia="en-US"/>
        </w:rPr>
        <w:t>slingerlijn</w:t>
      </w:r>
      <w:r>
        <w:rPr>
          <w:rFonts w:cs="Arial" w:ascii="Arial" w:hAnsi="Arial"/>
          <w:sz w:val="22"/>
          <w:lang w:val="en-US" w:eastAsia="en-US"/>
        </w:rPr>
        <w:t xml:space="preserve"> en het </w:t>
      </w:r>
      <w:r>
        <w:rPr>
          <w:rFonts w:cs="Arial" w:ascii="Arial" w:hAnsi="Arial"/>
          <w:i/>
          <w:iCs/>
          <w:sz w:val="22"/>
          <w:lang w:val="en-US" w:eastAsia="en-US"/>
        </w:rPr>
        <w:t>slingergewicht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De slinger hangt aan een </w:t>
      </w:r>
      <w:r>
        <w:rPr>
          <w:rFonts w:cs="Arial" w:ascii="Arial" w:hAnsi="Arial"/>
          <w:i/>
          <w:iCs/>
          <w:sz w:val="22"/>
          <w:lang w:val="en-US" w:eastAsia="en-US"/>
        </w:rPr>
        <w:t>ophangpunt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elke slinger gaan jullie maken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lang w:val="en-US" w:eastAsia="en-US"/>
        </w:rPr>
        <w:t>de kettingslinger ???</w:t>
        <w:tab/>
        <w:tab/>
        <w:t xml:space="preserve">  </w:t>
      </w:r>
      <w:r>
        <w:rPr>
          <w:rFonts w:cs="Arial" w:ascii="Arial" w:hAnsi="Arial"/>
          <w:sz w:val="40"/>
          <w:lang w:val="en-US" w:eastAsia="en-US"/>
        </w:rPr>
        <w:t>of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de koordslinger ???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21285</wp:posOffset>
            </wp:positionV>
            <wp:extent cx="1162050" cy="876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11811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7520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 kettingsl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lingerl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ketting van papercli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inger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ding dat makkelijk aan te haken is, bijvoorbeeld een sleutelb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hangp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potlood dat op het tafelblad is vastgeplakt en uitstee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 kettingsli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lingerlij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ketting van paperclip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lingergew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ding dat makkelijk aan te haken is, bijvoorbeeld een sleutelb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phangp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potlood dat op het tafelblad is vastgeplakt en uitstee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5090</wp:posOffset>
                </wp:positionV>
                <wp:extent cx="29806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 koordsl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ingerl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dun ko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linger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flesje van kunststof dat voor een gedeelte gevuld is met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hangp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latje dat op het tafelblad is geklemd en uitsteekt. In een uiteinde van het latje zit een g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6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 koordsli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lingerlij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dun koo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lingergew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flesje van kunststof dat voor een gedeelte gevuld is met wa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phangp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latje dat op het tafelblad is geklemd en uitsteekt. In een uiteinde van het latje zit een g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584835" cy="1177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01320" cy="10858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5039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2.7pt;mso-wrap-distance-left:9.05pt;mso-wrap-distance-right:9.05pt;mso-wrap-distance-top:0pt;mso-wrap-distance-bottom:0pt;margin-top: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01320" cy="10858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5039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183005" cy="10725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990600" cy="9715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4.45pt;mso-wrap-distance-left:9.05pt;mso-wrap-distance-right:9.05pt;mso-wrap-distance-top:0pt;mso-wrap-distance-bottom:0pt;margin-top:0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990600" cy="9715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t>Aan de slag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Een secondevanger maken (2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teriaal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en zelfgemaakte superslinge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en zandloper die minuten kan vange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pdracht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ak van de superslinger een nauwkeurige secondevange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chrijf hieronder op hoe jullie het aanpakken en wat het eindresultaat i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isschien komen jullie tijdens het onderzoek op nieuwe ideeën. Schrijf ook die op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5952490" cy="663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chool:                                        Groep:               Juf/mees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n:  ……………………………………………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……………………………………………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anpak, eindresultaat en nieuwe ideeë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2.7pt;mso-wrap-distance-left:9.05pt;mso-wrap-distance-right:9.05pt;mso-wrap-distance-top:0pt;mso-wrap-distance-bottom:0pt;margin-top:1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chool:                                        Groep:               Juf/mees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n:  …………………………………………… 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…………………………………………… 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anpak, eindresultaat en nieuwe ideeë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2:00Z</dcterms:created>
  <dc:creator>FSC</dc:creator>
  <dc:description/>
  <cp:keywords/>
  <dc:language>en-US</dc:language>
  <cp:lastModifiedBy>kuijp101</cp:lastModifiedBy>
  <cp:lastPrinted>2008-03-17T09:26:00Z</cp:lastPrinted>
  <dcterms:modified xsi:type="dcterms:W3CDTF">2011-07-14T12:32:00Z</dcterms:modified>
  <cp:revision>7</cp:revision>
  <dc:subject/>
  <dc:title>De secondevanger is klaar</dc:title>
</cp:coreProperties>
</file>