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5170</wp:posOffset>
                </wp:positionV>
                <wp:extent cx="5040630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Zoek uit op welke manieren 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som-som puzzels kunt oploss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WD 2006, onderzoeksvra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157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Zoek uit op welke manieren 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som-som puzzels kunt oplo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NWD 2006, onderzoeksvra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5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 Prinsen, januari 2006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40630" cy="234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nl-NL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at hebben de zes getallen in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and te maken met de vier getal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n het midden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NWD 2006, 1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24.4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nl-NL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nl-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at hebben de zes getallen in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and te maken met de vier get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n het midde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NWD 2006, 1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6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81710</wp:posOffset>
                </wp:positionV>
                <wp:extent cx="5040630" cy="2346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22"/>
                                      <w:lang w:val="nl-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NWD 2006, 2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77.3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 w:val="22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NWD 2006, 2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7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47420</wp:posOffset>
                </wp:positionV>
                <wp:extent cx="5040630" cy="2346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22"/>
                                      <w:lang w:val="nl-NL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WD 2006, 3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74.6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 w:val="22"/>
                                <w:lang w:val="nl-NL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WD 2006, 3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8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040630" cy="2346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nl-NL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WD 2006, 3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4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nl-NL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WD 2006, 3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9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040630" cy="2346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WD 2006, 5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8.3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WD 2006, 5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0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040630" cy="2346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WD 2006, 6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0.6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NWD 2006, 6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1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040630" cy="2346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WD 2006, 8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-2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NWD 2006, 8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2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61010</wp:posOffset>
                </wp:positionV>
                <wp:extent cx="5040630" cy="2346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 som van de vier getallen in h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idden is gelijk aan 2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at hebben de zes getallen in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and te maken met 28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WD 2006, 9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-36.3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nl-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 som van de vier getallen in 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idden is gelijk aan 2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at hebben de zes getallen in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and te maken met 28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WD 2006, 9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3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040630" cy="2346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qu-BO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qu-BO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qu-B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qu-BO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qu-B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qu-BO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qu-B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qu-BO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qu-BO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WD 2006, 10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5.6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lang w:val="qu-BO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qu-BO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qu-B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qu-BO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qu-B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qu-BO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qu-B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qu-BO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qu-BO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WD 2006, 10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4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40630" cy="23469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22"/>
                                      <w:lang w:val="nl-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edenk drie oplossingen waa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één of meer negatieve getal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oorkom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WD 2006, 11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0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 w:val="22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nl-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denk drie oplossingen waa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één of meer negatieve get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oorko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NWD 2006, 11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5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040630" cy="2346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22"/>
                                      <w:lang w:val="nl-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WD 2006, 1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-0.9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 w:val="22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WD 2006, 1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6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040630" cy="23469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22"/>
                                      <w:lang w:val="nl-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 xml:space="preserve">som-som magi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Los de som-som puzzel 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 tien getallen moeten van elka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erschillen en hun som moet zo kl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ogelijk zij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WD 2006, 15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4.8pt;mso-wrap-distance-left:7.05pt;mso-wrap-distance-right:7.05pt;mso-wrap-distance-top:0pt;mso-wrap-distance-bottom:0pt;margin-top:0.6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 w:val="22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lang w:val="nl-NL" w:eastAsia="en-US"/>
                              </w:rPr>
                              <w:t xml:space="preserve">som-som magi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Los de som-som puzzel 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 tien getallen moeten van elk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rschillen en hun som moet zo kl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ogelijk zij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NWD 2006, 15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7">
                <wp:simplePos x="0" y="0"/>
                <wp:positionH relativeFrom="page">
                  <wp:posOffset>3117215</wp:posOffset>
                </wp:positionH>
                <wp:positionV relativeFrom="page">
                  <wp:posOffset>55245</wp:posOffset>
                </wp:positionV>
                <wp:extent cx="1584960" cy="15849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4.8pt;mso-wrap-distance-left:7.05pt;mso-wrap-distance-right:7.05pt;mso-wrap-distance-top:0pt;mso-wrap-distance-bottom:0pt;margin-top:4.35pt;mso-position-vertical-relative:page;margin-left:245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000000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999999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bottom w:val="single" w:sz="6" w:space="0" w:color="999999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000000"/>
                              <w:bottom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999999"/>
                              <w:righ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999999"/>
                              <w:left w:val="single" w:sz="6" w:space="0" w:color="999999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Los de som-som puzzel op door middel</w:t>
            </w:r>
            <w:r>
              <w:rPr>
                <w:rFonts w:cs="Comic Sans MS" w:ascii="Comic Sans MS" w:hAnsi="Comic Sans MS"/>
                <w:sz w:val="20"/>
              </w:rPr>
              <w:t xml:space="preserve"> 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redeneren en rekenen van hok naar ho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(de stofzuigermethod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Het gaat hierbij om alle vraagteke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De vraagtekens voor de centrumgetall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zijn weggelaten. Je moet ze erbij denk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Los de som-som puzzel o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Gebruik de stofzuigermethod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Bij deze som-som puzzel kun je helaas ni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beginnen met de stofzuigermethod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Probeer eerst wat and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Misschien kun je daarna stofzuig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Los de som-som puzzel op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Deze som-som puzzel is niet op te loss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Probeer maar 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Wat is de oorzaak daarvan 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13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qu-BO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qu-BO" w:eastAsia="en-US"/>
              </w:rPr>
            </w:pPr>
            <w:r>
              <w:rPr>
                <w:rFonts w:cs="Comic Sans MS" w:ascii="Comic Sans MS" w:hAnsi="Comic Sans MS"/>
                <w:sz w:val="20"/>
                <w:lang w:val="qu-BO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qu-BO" w:eastAsia="en-US"/>
              </w:rPr>
            </w:pPr>
            <w:r>
              <w:rPr>
                <w:rFonts w:cs="Comic Sans MS" w:ascii="Comic Sans MS" w:hAnsi="Comic Sans MS"/>
                <w:sz w:val="20"/>
                <w:lang w:val="qu-BO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qu-BO" w:eastAsia="en-US"/>
              </w:rPr>
            </w:pPr>
            <w:r>
              <w:rPr>
                <w:rFonts w:cs="Comic Sans MS" w:ascii="Comic Sans MS" w:hAnsi="Comic Sans MS"/>
                <w:sz w:val="20"/>
                <w:lang w:val="qu-BO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qu-BO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qu-BO" w:eastAsia="en-US"/>
              </w:rPr>
              <w:t>Los de som-som puzzel o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Dat lukt alleen met het juiste centrumgetal 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Los de som-som puzzel op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1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Los de som-som puzzel o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Bedenk een echte magische oploss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Dat wil zeggen, een oplossing waarin sprake 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van een bijzondere reeks getall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21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page">
                        <wp:posOffset>3443605</wp:posOffset>
                      </wp:positionH>
                      <wp:positionV relativeFrom="page">
                        <wp:posOffset>300355</wp:posOffset>
                      </wp:positionV>
                      <wp:extent cx="1981200" cy="198120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bottom w:val="single" w:sz="6" w:space="0" w:color="999999"/>
                                          <w:right w:val="single" w:sz="6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000000"/>
                                          <w:bottom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000000"/>
                                          <w:left w:val="single" w:sz="6" w:space="0" w:color="999999"/>
                                          <w:righ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6pt;mso-wrap-distance-left:7.05pt;mso-wrap-distance-right:7.05pt;mso-wrap-distance-top:0pt;mso-wrap-distance-bottom:0pt;margin-top:23.65pt;mso-position-vertical-relative:page;margin-left:27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999999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bottom w:val="single" w:sz="6" w:space="0" w:color="999999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000000"/>
                                    <w:bottom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om-som ma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De serie randgetallen is compleet en correc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Onderzoeksvraag 3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Bedenk makkelijke en moeilijke som-som puzzel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die maar één oplossing hebb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NWD 2006, 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9:00Z</dcterms:created>
  <dc:creator>FSC</dc:creator>
  <dc:description/>
  <dc:language>en-US</dc:language>
  <cp:lastModifiedBy>FSC</cp:lastModifiedBy>
  <dcterms:modified xsi:type="dcterms:W3CDTF">2010-01-27T06:39:00Z</dcterms:modified>
  <cp:revision>2</cp:revision>
  <dc:subject/>
  <dc:title>50</dc:title>
</cp:coreProperties>
</file>