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  <w:tab/>
        <w:t>Richtingaanwijz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ze opdracht is gemaakt door Daan Doï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richtingaanwijzer </w:t>
            </w:r>
          </w:p>
          <w:p>
            <w:pPr>
              <w:pStyle w:val="WWInhoudtabel1111111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las (eventueel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Opdracht 1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kijk de foto en bedenk waar deze paal heeft gesta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28615" cy="641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drawing>
          <wp:inline distT="0" distB="0" distL="0" distR="0">
            <wp:extent cx="48577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Hints / Hulp vrag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ek naar referentiematen B.v. Utrecht - Parijs, Amsterdam – Maastrich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at de paal ten Noorden of ten Zuiden van Nederlan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at de paal ten Oosten of ten Westen van Nederlan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bruik de kaart van Nederland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dracht 2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at de afstand van uw school tot de Leeuwenhorst. Maak een richtingaanwijzer voor uw school en bevestig deze op de Leeuwenhorst-richtingaanwijzer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ragen: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e heeft de groep het probleem opgelost?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aren er verschillende manieren om het probleem op te lossen?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oe zou je deze vraag veranderen om hem in de klas te kunnen gebruiken?</w:t>
      </w:r>
    </w:p>
    <w:p>
      <w:pPr>
        <w:pStyle w:val="Normal"/>
        <w:tabs>
          <w:tab w:val="clear" w:pos="709"/>
          <w:tab w:val="left" w:pos="300" w:leader="none"/>
        </w:tabs>
        <w:ind w:left="280" w:hanging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woorden:</w:t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tionale Rekendagen 2006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3:00Z</dcterms:created>
  <dc:creator>daand</dc:creator>
  <dc:description/>
  <cp:keywords/>
  <dc:language>en-US</dc:language>
  <cp:lastModifiedBy>truus</cp:lastModifiedBy>
  <dcterms:modified xsi:type="dcterms:W3CDTF">2006-02-21T12:43:00Z</dcterms:modified>
  <cp:revision>15</cp:revision>
  <dc:subject/>
  <dc:title>12</dc:title>
</cp:coreProperties>
</file>