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  <w:tab/>
        <w:t>Lastig park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Dit is een opdracht van Rob van Tricht en Greetje van Dijk die ook zorgden voor het materiaa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teria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en stevig karton (breedte 1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</w:rPr>
        <w:t>Plankjes met lengte 1 tot en met 9: ieder twee kee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kje met lengte 10: één ke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 hebt de beschikking over 19 parketplankjes van verschillende lengtes. Met deze plankjes worden vierkanten gemaak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dracht 1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Leg met de plankjes een </w:t>
      </w:r>
      <w:r>
        <w:rPr>
          <w:rFonts w:cs="Times New Roman" w:ascii="Times New Roman" w:hAnsi="Times New Roman"/>
          <w:b/>
          <w:bCs/>
          <w:szCs w:val="24"/>
        </w:rPr>
        <w:t>vierkant</w:t>
      </w:r>
      <w:r>
        <w:rPr>
          <w:rFonts w:cs="Times New Roman" w:ascii="Times New Roman" w:hAnsi="Times New Roman"/>
          <w:szCs w:val="24"/>
        </w:rPr>
        <w:t xml:space="preserve">. Je moet </w:t>
      </w:r>
      <w:r>
        <w:rPr>
          <w:rFonts w:cs="Times New Roman" w:ascii="Times New Roman" w:hAnsi="Times New Roman"/>
          <w:b/>
          <w:bCs/>
          <w:szCs w:val="24"/>
        </w:rPr>
        <w:t>alle</w:t>
      </w:r>
      <w:r>
        <w:rPr>
          <w:rFonts w:cs="Times New Roman" w:ascii="Times New Roman" w:hAnsi="Times New Roman"/>
          <w:szCs w:val="24"/>
        </w:rPr>
        <w:t xml:space="preserve"> parket-plankjes gebruik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e groot wordt het vierkant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zin nog een vierkant waarbij je alle parket-plankjes gebruikt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dracht 2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ak een vierkant van drie bij dr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 hoeveel manieren kun je een vierkant van drie bij drie make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lke plankjes voeg je toe om er een vierkant van te maken van vier bij vie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lke plankjes voeg je toe om er vervolgens een vierkant van vijf bij vijf van te maken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dracht 3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l ik heb een vierkant van 100 bij 100. Wat is de oppervlakt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lke planken moet je toevoegen om een vierkant van 101 bij 101 te maken?</w:t>
        <w:br/>
        <w:t>Wat is de oppervlakte van dat vierka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n je afleiden wat de oppervlakte is van een vierkant van 99 bij 99? En van 98 bij 98?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opdracht is geschikt voor de groepen 4, 5 en 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zin naar aanleiding van deze practicumopdracht een of meer opdrachten voor op school. Geef aan voor welke groep jouw opdracht geschikt 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woorden en opmerking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/>
      </w:rPr>
      <w:t>Nationale Rekendagen 2006                                                                                                                        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ndale Sans UI;Arial Unicode MS" w:cs="Nimbus Roman No9 L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5:00Z</dcterms:created>
  <dc:creator>greetje en rob</dc:creator>
  <dc:description/>
  <cp:keywords/>
  <dc:language>en-US</dc:language>
  <cp:lastModifiedBy>truus</cp:lastModifiedBy>
  <dcterms:modified xsi:type="dcterms:W3CDTF">2006-02-21T13:01:00Z</dcterms:modified>
  <cp:revision>15</cp:revision>
  <dc:subject/>
  <dc:title>opdracht parketlatjes</dc:title>
</cp:coreProperties>
</file>