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st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352925" cy="556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raag 1 - Wat is de hoofdgedachte van de teks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igenlijk ben je niet allergisch voor de huisstofmijt zelf, maar voor hun poep!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meeste mensen die allergisch zijn, hebben last van een neusallergi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kunt allergische reacties op de huismijtpoep voor een deel voorkomen, door regelmatig je beddengoed te vervangen en vaak je slaapkamerraam open te zetten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n huisstofmijt is zo klein dat je hem met het blote oog niet eens kunt zi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st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14825" cy="5925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raag 2 - Wat is de hoofdgedachte van de teks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Het inkapselen is dus eigenlijk een beschermingstruc van je lichaam, maar wordt door tatoeëerders slim gebruikt om de inkt voor altijd op z'n plek te houden.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 huid schrikt van de tatoeage-inkt, omdat het een onbekende stof i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color w:val="000000"/>
          <w:sz w:val="20"/>
          <w:szCs w:val="20"/>
        </w:rPr>
        <w:t>Als je met een pen op je arm tekent, verdwijnt de tekening na een tijdje. Dat komt doordat de inkt samen met de dode huidcellen van je lichaam valt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 dat is nou net de truc: de huid wordt gewoon ververst, maar de ingekapselde inkt blijft voor altijd en eeuwig zitten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ekst 3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375150" cy="3225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raag 3 - Wat is de hoofdgedachte van de tekst?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iet alle gevangenen hebben hetzelfde dagprogramma.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et programma van Ad begint om half acht. Dan staat hij op en eet hij een boterham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edereen van zijn werkzaal begint op dat moment en ze werken door tot half twaalf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m half twaalf gaan alle gevangenen terug naar hun ce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kst 4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352925" cy="6350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raag 4 - Wat is de hoofdgedachte van de teks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 1977 kwam de eerste echte spelcomputer op de markt: de Atari VC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erst was er de Atari VCS, tien jaar later de NES en nog iets later het SMS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et SMS had echter niet hetzelfde succes als de NES. Dit lag vooral aan de game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 controller is een horizontaal stuk plastic met daarop een kruisvormige richtingstoets en twee knoppen onder je duim, om bijvoorbeeld mee te springen of te schieten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ekst 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352925" cy="3533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raag 5 - Wat is de hoofdgedachte van de teks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or zich in de leer van het boeddhisme te verdiepen en elke dag te mediteren kunnen mensen het volmaakte geluk bereiken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et boeddhisme leert dat mensen vaak ongelukkig zijn, omdat ze hun leven lang op zoek zijn naar aardse rijkdom, zoals geld en mooie spulle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 mens wordt pas gelukkig als hij dit verlangen kan loslaten en op zoek gaat naar geestelijke rijkdo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s als de mens nergens meer naar verlangt, is hij volmaakt gelukki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Thema: Feest </w:t>
    </w:r>
    <w:r>
      <w:rPr>
        <w:rFonts w:cs="Verdana" w:ascii="Verdana" w:hAnsi="Verdana"/>
        <w:color w:val="7030A0"/>
        <w:sz w:val="16"/>
        <w:szCs w:val="16"/>
      </w:rPr>
      <w:t>|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Hoofdgedachte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kgt4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3:00Z</dcterms:created>
  <dc:creator>Joke</dc:creator>
  <dc:description/>
  <cp:keywords/>
  <dc:language>en-US</dc:language>
  <cp:lastModifiedBy>Joke</cp:lastModifiedBy>
  <cp:lastPrinted>2007-06-25T08:57:00Z</cp:lastPrinted>
  <dcterms:modified xsi:type="dcterms:W3CDTF">2015-03-20T15:25:00Z</dcterms:modified>
  <cp:revision>4</cp:revision>
  <dc:subject/>
  <dc:title/>
</cp:coreProperties>
</file>