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549"/>
        <w:gridCol w:w="70"/>
        <w:gridCol w:w="1783"/>
        <w:gridCol w:w="2257"/>
      </w:tblGrid>
      <w:tr>
        <w:trPr>
          <w:trHeight w:val="428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hema Oorlog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985594896"/>
            <w:bookmarkStart w:id="1" w:name="__Fieldmark__0_3985594896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Them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985594896"/>
            <w:bookmarkStart w:id="3" w:name="__Fieldmark__1_3985594896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Plann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985594896"/>
            <w:bookmarkStart w:id="5" w:name="__Fieldmark__2_3985594896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>
          <w:trHeight w:val="187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sisopdrachten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Opdracht 1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Eerste wereldoorlo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985594896"/>
            <w:bookmarkStart w:id="7" w:name="__Fieldmark__3_3985594896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24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985594896"/>
            <w:bookmarkStart w:id="9" w:name="__Fieldmark__4_3985594896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firstLine="37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985594896"/>
            <w:bookmarkStart w:id="11" w:name="__Fieldmark__5_3985594896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Werkwijz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985594896"/>
            <w:bookmarkStart w:id="13" w:name="__Fieldmark__6_3985594896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985594896"/>
            <w:bookmarkStart w:id="15" w:name="__Fieldmark__7_3985594896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985594896"/>
            <w:bookmarkStart w:id="17" w:name="__Fieldmark__8_3985594896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985594896"/>
            <w:bookmarkStart w:id="19" w:name="__Fieldmark__9_3985594896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985594896"/>
            <w:bookmarkStart w:id="21" w:name="__Fieldmark__10_3985594896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985594896"/>
            <w:bookmarkStart w:id="23" w:name="__Fieldmark__11_3985594896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985594896"/>
            <w:bookmarkStart w:id="25" w:name="__Fieldmark__12_3985594896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985594896"/>
            <w:bookmarkStart w:id="27" w:name="__Fieldmark__13_3985594896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985594896"/>
            <w:bookmarkStart w:id="29" w:name="__Fieldmark__14_3985594896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985594896"/>
            <w:bookmarkStart w:id="31" w:name="__Fieldmark__15_3985594896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985594896"/>
            <w:bookmarkStart w:id="33" w:name="__Fieldmark__16_3985594896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985594896"/>
            <w:bookmarkStart w:id="35" w:name="__Fieldmark__17_3985594896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Eindprodu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985594896"/>
            <w:bookmarkStart w:id="37" w:name="__Fieldmark__18_3985594896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985594896"/>
            <w:bookmarkStart w:id="39" w:name="__Fieldmark__19_3985594896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Opdracht 2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bellu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985594896"/>
            <w:bookmarkStart w:id="41" w:name="__Fieldmark__20_3985594896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3985594896"/>
            <w:bookmarkStart w:id="43" w:name="__Fieldmark__21_3985594896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Leerdoelen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3985594896"/>
            <w:bookmarkStart w:id="45" w:name="__Fieldmark__22_3985594896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3985594896"/>
            <w:bookmarkStart w:id="47" w:name="__Fieldmark__23_3985594896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3985594896"/>
            <w:bookmarkStart w:id="49" w:name="__Fieldmark__24_3985594896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3985594896"/>
            <w:bookmarkStart w:id="51" w:name="__Fieldmark__25_3985594896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3985594896"/>
            <w:bookmarkStart w:id="53" w:name="__Fieldmark__26_3985594896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3985594896"/>
            <w:bookmarkStart w:id="55" w:name="__Fieldmark__27_3985594896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3985594896"/>
            <w:bookmarkStart w:id="57" w:name="__Fieldmark__28_3985594896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3985594896"/>
            <w:bookmarkStart w:id="59" w:name="__Fieldmark__29_3985594896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3985594896"/>
            <w:bookmarkStart w:id="61" w:name="__Fieldmark__30_3985594896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3985594896"/>
            <w:bookmarkStart w:id="63" w:name="__Fieldmark__31_3985594896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3985594896"/>
            <w:bookmarkStart w:id="65" w:name="__Fieldmark__32_3985594896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3985594896"/>
            <w:bookmarkStart w:id="67" w:name="__Fieldmark__33_3985594896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3985594896"/>
            <w:bookmarkStart w:id="69" w:name="__Fieldmark__34_3985594896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3985594896"/>
            <w:bookmarkStart w:id="71" w:name="__Fieldmark__35_3985594896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3985594896"/>
            <w:bookmarkStart w:id="73" w:name="__Fieldmark__36_3985594896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dracht 3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Tweede Wereldoorlo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3985594896"/>
            <w:bookmarkStart w:id="75" w:name="__Fieldmark__37_3985594896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3985594896"/>
            <w:bookmarkStart w:id="77" w:name="__Fieldmark__38_3985594896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3985594896"/>
            <w:bookmarkStart w:id="79" w:name="__Fieldmark__39_3985594896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3985594896"/>
            <w:bookmarkStart w:id="81" w:name="__Fieldmark__40_3985594896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3985594896"/>
            <w:bookmarkStart w:id="83" w:name="__Fieldmark__41_3985594896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3985594896"/>
            <w:bookmarkStart w:id="85" w:name="__Fieldmark__42_3985594896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3985594896"/>
            <w:bookmarkStart w:id="87" w:name="__Fieldmark__43_3985594896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3985594896"/>
            <w:bookmarkStart w:id="89" w:name="__Fieldmark__44_3985594896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3985594896"/>
            <w:bookmarkStart w:id="91" w:name="__Fieldmark__45_3985594896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3985594896"/>
            <w:bookmarkStart w:id="93" w:name="__Fieldmark__46_3985594896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3985594896"/>
            <w:bookmarkStart w:id="95" w:name="__Fieldmark__47_3985594896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3985594896"/>
            <w:bookmarkStart w:id="97" w:name="__Fieldmark__48_3985594896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3985594896"/>
            <w:bookmarkStart w:id="99" w:name="__Fieldmark__49_3985594896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3985594896"/>
            <w:bookmarkStart w:id="101" w:name="__Fieldmark__50_3985594896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3985594896"/>
            <w:bookmarkStart w:id="103" w:name="__Fieldmark__51_3985594896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3985594896"/>
            <w:bookmarkStart w:id="105" w:name="__Fieldmark__52_3985594896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Opdracht 4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Duitse Bezett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3985594896"/>
            <w:bookmarkStart w:id="107" w:name="__Fieldmark__53_3985594896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3985594896"/>
            <w:bookmarkStart w:id="109" w:name="__Fieldmark__54_3985594896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3985594896"/>
            <w:bookmarkStart w:id="111" w:name="__Fieldmark__55_3985594896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3985594896"/>
            <w:bookmarkStart w:id="113" w:name="__Fieldmark__56_3985594896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3985594896"/>
            <w:bookmarkStart w:id="115" w:name="__Fieldmark__57_3985594896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3985594896"/>
            <w:bookmarkStart w:id="117" w:name="__Fieldmark__58_3985594896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3985594896"/>
            <w:bookmarkStart w:id="119" w:name="__Fieldmark__59_3985594896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3985594896"/>
            <w:bookmarkStart w:id="121" w:name="__Fieldmark__60_3985594896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3985594896"/>
            <w:bookmarkStart w:id="123" w:name="__Fieldmark__61_3985594896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3985594896"/>
            <w:bookmarkStart w:id="125" w:name="__Fieldmark__62_3985594896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3985594896"/>
            <w:bookmarkStart w:id="127" w:name="__Fieldmark__63_3985594896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3985594896"/>
            <w:bookmarkStart w:id="129" w:name="__Fieldmark__64_3985594896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3985594896"/>
            <w:bookmarkStart w:id="131" w:name="__Fieldmark__65_3985594896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66_3985594896"/>
            <w:bookmarkStart w:id="133" w:name="__Fieldmark__66_3985594896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3985594896"/>
            <w:bookmarkStart w:id="135" w:name="__Fieldmark__67_3985594896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3985594896"/>
            <w:bookmarkStart w:id="137" w:name="__Fieldmark__68_3985594896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3985594896"/>
            <w:bookmarkStart w:id="139" w:name="__Fieldmark__69_3985594896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xtra: Anne Fran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0_3985594896"/>
            <w:bookmarkStart w:id="141" w:name="__Fieldmark__70_3985594896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Opdracht 5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wereld in Twee blok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1_3985594896"/>
            <w:bookmarkStart w:id="143" w:name="__Fieldmark__71_3985594896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2_3985594896"/>
            <w:bookmarkStart w:id="145" w:name="__Fieldmark__72_3985594896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3_3985594896"/>
            <w:bookmarkStart w:id="147" w:name="__Fieldmark__73_3985594896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4_3985594896"/>
            <w:bookmarkStart w:id="149" w:name="__Fieldmark__74_3985594896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75_3985594896"/>
            <w:bookmarkStart w:id="151" w:name="__Fieldmark__75_3985594896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76_3985594896"/>
            <w:bookmarkStart w:id="153" w:name="__Fieldmark__76_3985594896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77_3985594896"/>
            <w:bookmarkStart w:id="155" w:name="__Fieldmark__77_3985594896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78_3985594896"/>
            <w:bookmarkStart w:id="157" w:name="__Fieldmark__78_3985594896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79_3985594896"/>
            <w:bookmarkStart w:id="159" w:name="__Fieldmark__79_3985594896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0" w:name="__Fieldmark__80_3985594896"/>
            <w:bookmarkStart w:id="161" w:name="__Fieldmark__80_3985594896"/>
            <w:bookmarkEnd w:id="1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2" w:name="__Fieldmark__81_3985594896"/>
            <w:bookmarkStart w:id="163" w:name="__Fieldmark__81_3985594896"/>
            <w:bookmarkEnd w:id="1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4" w:name="__Fieldmark__82_3985594896"/>
            <w:bookmarkStart w:id="165" w:name="__Fieldmark__82_3985594896"/>
            <w:bookmarkEnd w:id="1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6" w:name="__Fieldmark__83_3985594896"/>
            <w:bookmarkStart w:id="167" w:name="__Fieldmark__83_3985594896"/>
            <w:bookmarkEnd w:id="1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xtra: Kim Phù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8" w:name="__Fieldmark__84_3985594896"/>
            <w:bookmarkStart w:id="169" w:name="__Fieldmark__84_3985594896"/>
            <w:bookmarkEnd w:id="1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sluiting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ercollectie M&amp;M | Werkplan Thema Oorlog | vmbo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163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M vmbo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Tom Merkx</cp:lastModifiedBy>
  <dcterms:modified xsi:type="dcterms:W3CDTF">2017-01-03T15:13:00Z</dcterms:modified>
  <cp:revision>58</cp:revision>
  <dc:subject/>
  <dc:title/>
</cp:coreProperties>
</file>