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71525</wp:posOffset>
                </wp:positionV>
                <wp:extent cx="5840730" cy="548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548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1314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 +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 ×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 ×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5 ×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 +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4 ×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5 ×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0 ×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 +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 +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 +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 +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 +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 ×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 ×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8 ×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5 ×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 +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198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RP 7×7                                                 A-1                                                 niveau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431.8pt;mso-wrap-distance-left:7.05pt;mso-wrap-distance-right:7.05pt;mso-wrap-distance-top:0pt;mso-wrap-distance-bottom:0pt;margin-top:60.75pt;mso-position-vertical-relative:page;margin-left:1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5" w:type="dxa"/>
                        <w:tblLayout w:type="fixed"/>
                        <w:tblCellMar>
                          <w:top w:w="57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1314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2 +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2 ×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4 ×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5 ×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1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1 +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2 ×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4 ×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5 ×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1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0 ×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0 +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9 +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6 +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6 +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4 +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1 +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2 ×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6 ×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8 ×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1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5 ×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9 +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198" w:type="dxa"/>
                            <w:gridSpan w:val="7"/>
                            <w:tcBorders>
                              <w:top w:val="single" w:sz="4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LRP 7×7                                                 A-1                                                 niveau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58:00Z</dcterms:created>
  <dc:creator>L. Prinsen</dc:creator>
  <dc:description/>
  <cp:keywords/>
  <dc:language>en-US</dc:language>
  <cp:lastModifiedBy>L. Prinsen</cp:lastModifiedBy>
  <dcterms:modified xsi:type="dcterms:W3CDTF">2011-01-04T07:16:00Z</dcterms:modified>
  <cp:revision>9</cp:revision>
  <dc:subject/>
  <dc:title>×–+:</dc:title>
</cp:coreProperties>
</file>