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. </w:t>
        <w:tab/>
        <w:t>Puzzelvierkan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al: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drachtenblad Puzzelvierkanten. Uit: Rekentijger groep 6, boekje A, uitgeverij Zwijsen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dracht 1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ul samen de antwoorden in bij de vierkanten. Welke strategie gebruik j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nts / Hulp vrage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rkant linksonder: Kijk naar de eerste en vierde rij, dan zie je dat een ruit 2 meer waard is dan een driehoek. Vergelijk nu de eerste kolom met de tweede ri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rkant rechtsonder: Vergelijk de derde en de vierde rij. B is 1 meer waard dan 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dracht 2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bruik de lege tabel op de achterkant van dit blad om zelf een soortgelijke opdracht te maken. Hoe ga je te werk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/>
            </w:pPr>
            <w:r>
              <w:rPr>
                <w:rFonts w:cs="Times New Roman" w:ascii="Times New Roman" w:hAnsi="Times New Roman"/>
              </w:rPr>
              <w:t>Opmerkingen bij de opdracht:</w:t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/>
    </w:pPr>
    <w:r>
      <w:rPr>
        <w:rFonts w:cs="Times New Roman" w:ascii="Times New Roman" w:hAnsi="Times New Roman"/>
        <w:sz w:val="20"/>
      </w:rPr>
      <w:t>Nationale Rekendagen 2006</w:t>
      <w:tab/>
      <w:t xml:space="preserve">    </w:t>
      <w:tab/>
      <w:t xml:space="preserve">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4:00Z</dcterms:created>
  <dc:creator>daand</dc:creator>
  <dc:description/>
  <cp:keywords/>
  <dc:language>en-US</dc:language>
  <cp:lastModifiedBy>truus</cp:lastModifiedBy>
  <dcterms:modified xsi:type="dcterms:W3CDTF">2006-02-21T13:04:00Z</dcterms:modified>
  <cp:revision>18</cp:revision>
  <dc:subject/>
  <dc:title>12</dc:title>
</cp:coreProperties>
</file>