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liegerma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rkblad ‘Vliegermaten’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niaa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  <w:gridCol w:w="26"/>
      </w:tblGrid>
      <w:tr>
        <w:trPr>
          <w:trHeight w:val="126" w:hRule="atLeast"/>
        </w:trPr>
        <w:tc>
          <w:tcPr>
            <w:tcW w:w="91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 een vlieger te maken moet je een aantal gegevens hebben, onder ander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engte van de benodigde houtjes; de afstanden van de uiteinden van de houtjes tot het knooppunt; de lengte van de touwomtrek;  en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het werkblad ‘Vliegermaten’ vind je een voorbeeld van een vlieger met daaronder een tabe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Bedenk vliegers die dezelfde ‘verhoudingen’ hebben als de voorbeeldvlieger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hrijf de maten in de tabel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mag gewone, maar ook super kleine of super grote vliegers bedenk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63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 heb je de opdracht aangepakt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 heb je zoal ontdekt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lessuggestie 002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0:48:00Z</dcterms:created>
  <dc:creator>RekenWeb</dc:creator>
  <dc:description/>
  <dc:language>en-US</dc:language>
  <cp:lastModifiedBy>Frans Moerlands</cp:lastModifiedBy>
  <cp:lastPrinted>2001-02-22T23:56:00Z</cp:lastPrinted>
  <dcterms:modified xsi:type="dcterms:W3CDTF">2001-02-23T00:48:00Z</dcterms:modified>
  <cp:revision>2</cp:revision>
  <dc:subject/>
  <dc:title>Activiteit: Grote afstanden meten</dc:title>
</cp:coreProperties>
</file>