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7"/>
        <w:gridCol w:w="439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Werkplan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Gedrag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I Leren (en) verandere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>Video Voetballend vark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Aap leert duik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23683207"/>
            <w:bookmarkStart w:id="1" w:name="__Fieldmark__0_15236832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23683207"/>
            <w:bookmarkStart w:id="3" w:name="__Fieldmark__1_15236832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23683207"/>
            <w:bookmarkStart w:id="5" w:name="__Fieldmark__2_15236832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23683207"/>
            <w:bookmarkStart w:id="7" w:name="__Fieldmark__3_15236832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23683207"/>
            <w:bookmarkStart w:id="9" w:name="__Fieldmark__4_15236832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Nature of nurture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B Erfelijk bepaald gedra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B L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1 Vorm van l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>Video Voetballend vark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Gedrag en wetenschap – Aangeleerd of erfelij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2 Erfelijk bepaal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3 Onderzoek slimheid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23683207"/>
            <w:bookmarkStart w:id="11" w:name="__Fieldmark__5_15236832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Meten leergedra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>Opdracht 1 Meten leergedra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>Opdracht 2 Na-ap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>Video Chimpanzee problem solving by imit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B L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3 Andere leervormen onderzoek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Koolme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Video Kea’s.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23683207"/>
            <w:bookmarkStart w:id="13" w:name="__Fieldmark__6_152368320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Vormen van ler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1 Clicker trai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>Video Clicker trai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>Opdracht 2 Huisdier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23683207"/>
            <w:bookmarkStart w:id="15" w:name="__Fieldmark__7_152368320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 Sl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>Opdracht 1 Slimme dier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23683207"/>
            <w:bookmarkStart w:id="17" w:name="__Fieldmark__8_15236832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5 Ook sociaal gedrag moet je leren (lezen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B Sociale d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SchoolTV - Naaktmoll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SchoolTV - Pinguïnkolo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SchoolTV – De wis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1 Groep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2 Hondengedra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B Erfelijk bepaald gedra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B Communicat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B Taakverdel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Agressietest voor hond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3 Agressiete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4 Lichaamsta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Lichaamstaal solliciteren – Do’s en dont’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5 Lichaamstaal - 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23683207"/>
            <w:bookmarkStart w:id="19" w:name="__Fieldmark__9_152368320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p 6 Afrond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erslag en poster make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ologie | Thema Gedrag | Module 2 Leren (en) verander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6:00Z</dcterms:created>
  <dc:creator>Tom</dc:creator>
  <dc:description/>
  <cp:keywords/>
  <dc:language>en-US</dc:language>
  <cp:lastModifiedBy>Ingrid Eggen - Spronck</cp:lastModifiedBy>
  <cp:lastPrinted>2018-04-23T12:59:00Z</cp:lastPrinted>
  <dcterms:modified xsi:type="dcterms:W3CDTF">2018-04-23T10:59:00Z</dcterms:modified>
  <cp:revision>3</cp:revision>
  <dc:subject/>
  <dc:title/>
</cp:coreProperties>
</file>