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kbladen Oppervlakte vergelijken en ordenen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erkblad 1 Brieven en enveloppen vergelijke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erkblad 2  Even groot?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rkblad 1</w:t>
        <w:tab/>
        <w:tab/>
        <w:t>Brieven en enveloppen vergelij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1 = A4-enveloppen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2 = A5-enveloppen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3 = smalle enveloppen</w:t>
      </w:r>
    </w:p>
    <w:p>
      <w:pPr>
        <w:pStyle w:val="Normal"/>
        <w:rPr/>
      </w:pPr>
      <w:r>
        <w:rPr>
          <w:rFonts w:cs="Arial" w:ascii="Arial" w:hAnsi="Arial"/>
          <w:sz w:val="24"/>
        </w:rPr>
        <w:t>4 = gewone enveloppen</w:t>
      </w:r>
    </w:p>
    <w:p>
      <w:pPr>
        <w:pStyle w:val="Normal"/>
        <w:rPr/>
      </w:pPr>
      <w:r>
        <w:rPr>
          <w:rFonts w:cs="Arial" w:ascii="Arial" w:hAnsi="Arial"/>
          <w:sz w:val="24"/>
        </w:rPr>
        <w:t>5 = vierkante envelop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t een kruisje in het juiste vakje, zodat je daarna snel kunt zien in welke enveloppen de briefjes allemaal pas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80"/>
        <w:gridCol w:w="1280"/>
        <w:gridCol w:w="1280"/>
        <w:gridCol w:w="1280"/>
        <w:gridCol w:w="128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t in envel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rkblad 2 </w:t>
        <w:tab/>
        <w:t>Even gro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 de Werkbladen zie je totaal vier figuurtjes. </w:t>
      </w:r>
    </w:p>
    <w:p>
      <w:pPr>
        <w:pStyle w:val="Normal"/>
        <w:rPr/>
      </w:pPr>
      <w:r>
        <w:rPr>
          <w:rFonts w:cs="Arial" w:ascii="Arial" w:hAnsi="Arial"/>
        </w:rPr>
        <w:t>Zijn ze allemaal even groot? Laat ook zien waarom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44145</wp:posOffset>
                </wp:positionV>
                <wp:extent cx="2879725" cy="4319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3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6795">
                              <a:moveTo>
                                <a:pt x="0" y="6795"/>
                              </a:moveTo>
                              <a:lnTo>
                                <a:pt x="15" y="2295"/>
                              </a:lnTo>
                              <a:lnTo>
                                <a:pt x="2250" y="0"/>
                              </a:lnTo>
                              <a:lnTo>
                                <a:pt x="4515" y="2280"/>
                              </a:lnTo>
                              <a:lnTo>
                                <a:pt x="4530" y="6780"/>
                              </a:lnTo>
                              <a:lnTo>
                                <a:pt x="2250" y="4530"/>
                              </a:lnTo>
                              <a:lnTo>
                                <a:pt x="0" y="67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6795" path="m0,6795l15,2295l2250,0l4515,2280l4530,6780l2250,4530l0,6795xe" fillcolor="red" stroked="t" o:allowincell="f" style="position:absolute;margin-left:37.15pt;margin-top:11.35pt;width:226.7pt;height:340.1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11760</wp:posOffset>
                </wp:positionV>
                <wp:extent cx="4319270" cy="35991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3599280"/>
                          <a:chOff x="0" y="0"/>
                          <a:chExt cx="4319280" cy="3599280"/>
                        </a:xfrm>
                      </wpg:grpSpPr>
                      <wps:wsp>
                        <wps:cNvSpPr/>
                        <wps:spPr>
                          <a:xfrm>
                            <a:off x="723960" y="714960"/>
                            <a:ext cx="2881800" cy="2884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1440720" cy="14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155680"/>
                            <a:ext cx="1440720" cy="1442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0"/>
                            <a:ext cx="1440720" cy="14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8.8pt;width:340.15pt;height:283.35pt" coordorigin="188,176" coordsize="6803,5667">
                <v:rect id="shape_0" fillcolor="red" stroked="t" o:allowincell="f" style="position:absolute;left:1328;top:1302;width:4537;height:4541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oval id="shape_0" fillcolor="white" stroked="t" o:allowincell="f" style="position:absolute;left:188;top:2414;width:2268;height:227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4721;top:3571;width:2268;height:227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white" stroked="t" o:allowincell="f" style="position:absolute;left:3100;top:176;width:2268;height:227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-341630</wp:posOffset>
                </wp:positionV>
                <wp:extent cx="1080135" cy="8639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63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5pt;margin-top:-26.9pt;width:85pt;height:680.2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135890</wp:posOffset>
                </wp:positionV>
                <wp:extent cx="2879090" cy="360108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3601080"/>
                          <a:chOff x="0" y="0"/>
                          <a:chExt cx="2878920" cy="36010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2862720" cy="28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881080"/>
                            <a:ext cx="71568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881080"/>
                            <a:ext cx="71568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200"/>
                            <a:ext cx="71568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61440" y="2175840"/>
                            <a:ext cx="720000" cy="715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3600" y="3960"/>
                            <a:ext cx="720000" cy="715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161440" y="2160"/>
                            <a:ext cx="720000" cy="715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0.85pt;width:226.85pt;height:283.4pt" coordorigin="3878,217" coordsize="4537,5668">
                <v:rect id="shape_0" fillcolor="red" stroked="t" o:allowincell="f" style="position:absolute;left:3892;top:221;width:4507;height:4534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6144;top:4751;width:1126;height:113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5011;top:4751;width:1126;height:1133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78;top:3641;width:1126;height:1133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82;top:3640;width:1133;height:1126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4;top:220;width:1133;height:1126;flip:x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82;top:217;width:1133;height:1126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709" w:top="198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780" w:leader="none"/>
        <w:tab w:val="right" w:pos="8306" w:leader="none"/>
      </w:tabs>
      <w:jc w:val="both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bCs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color w:val="000000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00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</w:rPr>
  </w:style>
  <w:style w:type="character" w:styleId="CharChar1">
    <w:name w:val=" Char Char1"/>
    <w:basedOn w:val="DefaultParagraphFont"/>
    <w:qFormat/>
    <w:rPr>
      <w:rFonts w:ascii="Times" w:hAnsi="Times" w:eastAsia="Times" w:cs="Times"/>
      <w:sz w:val="24"/>
    </w:rPr>
  </w:style>
  <w:style w:type="character" w:styleId="CharChar3">
    <w:name w:val=" Char Char3"/>
    <w:basedOn w:val="DefaultParagraphFont"/>
    <w:qFormat/>
    <w:rPr>
      <w:rFonts w:ascii="Times" w:hAnsi="Times" w:eastAsia="Times" w:cs="Times"/>
      <w:b/>
      <w:bCs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szCs w:val="20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07:00Z</dcterms:created>
  <dc:creator>270GX_</dc:creator>
  <dc:description/>
  <cp:keywords/>
  <dc:language>en-US</dc:language>
  <cp:lastModifiedBy> </cp:lastModifiedBy>
  <cp:lastPrinted>2009-06-15T08:42:00Z</cp:lastPrinted>
  <dcterms:modified xsi:type="dcterms:W3CDTF">2009-09-07T12:59:00Z</dcterms:modified>
  <cp:revision>6</cp:revision>
  <dc:subject/>
  <dc:title>Lessen Oppervlakte</dc:title>
</cp:coreProperties>
</file>