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1. </w:t>
        <w:tab/>
        <w:t>Een hand v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al: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grote pot of bak met even grote knikkers. Liefst een bak met een ruime ope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formulier (zie achterkant van dit bla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e proef komt uit het proefjescircuit voor de middenbouw van de </w:t>
      </w:r>
      <w:r>
        <w:rPr>
          <w:rFonts w:cs="Times New Roman" w:ascii="Times New Roman" w:hAnsi="Times New Roman"/>
          <w:b/>
          <w:szCs w:val="24"/>
        </w:rPr>
        <w:t>Grote Rekendag 200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dracht 1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 er een verband tussen de grootte van je hand en het aantal knikkers dat je kunt pakken? Dat ga je via de volgende opdracht uitzoeken.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9385</wp:posOffset>
                </wp:positionV>
                <wp:extent cx="6322060" cy="231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e de proef één voor éé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k met een hand in een keer zoveel mogelijk knikkers uit de po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Knikkers die uit je hand vallen tellen niet me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 hoeveel knikkers je in je hand had, dit is je score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ul je score in op het scoreformul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et de grootte van je hand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org dat iedereen de proef heeft gedaan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82.05pt;mso-wrap-distance-left:9.05pt;mso-wrap-distance-right:9.05pt;mso-wrap-distance-top:0pt;mso-wrap-distance-bottom:0pt;margin-top:12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e de proef één voor éé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ak met een hand in een keer zoveel mogelijk knikkers uit de po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Knikkers die uit je hand vallen tellen niet me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 hoeveel knikkers je in je hand had, dit is je score.</w:t>
                        <w:b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ul je score in op het scoreformulier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Meet de grootte van je hand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rPr/>
                      </w:pPr>
                      <w:r>
                        <w:rPr>
                          <w:szCs w:val="24"/>
                        </w:rPr>
                        <w:t>Zorg dat iedereen de proef heeft gedaan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dracht 2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e heb je de grootte van ieders hand bepaald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denk hoe je de resultaten van een grote groep deelnemers zou kunnen verwerken. Zijn er verschillende methodes genoemd binnen de groep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k je dat er een verband is tussen het aantal knikkers en de grootte van je hand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dracht 3:</w:t>
      </w:r>
    </w:p>
    <w:p>
      <w:pPr>
        <w:pStyle w:val="Normal"/>
        <w:rPr/>
      </w:pPr>
      <w:r>
        <w:rPr/>
        <w:t xml:space="preserve">Hoe zou de grafiek eruit zien wanneer er een verband is tussen het aantal knikkers dat je kunt pakken en de grootte van je hand? 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beeld scoreformulier. Pas het formulier aan als je dat nodig vind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4325620" cy="2477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5620" cy="247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697"/>
                                    <w:gridCol w:w="2697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nikkers pak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Deelne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nl-NL"/>
                                          </w:rPr>
                                          <w:t>Aantal knikk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val="nl-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nl-NL"/>
                                          </w:rPr>
                                          <w:t>Grootte van de ha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6pt;height:195.05pt;mso-wrap-distance-left:9pt;mso-wrap-distance-right:9pt;mso-wrap-distance-top:0pt;mso-wrap-distance-bottom:0pt;margin-top:6.75pt;mso-position-vertical-relative:text;margin-left:5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697"/>
                              <w:gridCol w:w="2697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nikkers pakken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elnemer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nl-NL"/>
                                    </w:rPr>
                                    <w:t>Aantal knikkers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nl-NL"/>
                                    </w:rPr>
                                    <w:t>Grootte van de 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ntwoorden:</w:t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/>
    </w:pPr>
    <w:r>
      <w:rPr>
        <w:rFonts w:cs="Times New Roman" w:ascii="Times New Roman" w:hAnsi="Times New Roman"/>
        <w:sz w:val="20"/>
      </w:rPr>
      <w:t>Nationale Rekendagen 2006</w:t>
      <w:tab/>
      <w:tab/>
      <w:t xml:space="preserve">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Times" w:hAnsi="Times" w:eastAsia="Times" w:cs="Times"/>
      <w:b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3:00Z</dcterms:created>
  <dc:creator>daand</dc:creator>
  <dc:description/>
  <cp:keywords/>
  <dc:language>en-US</dc:language>
  <cp:lastModifiedBy>truus</cp:lastModifiedBy>
  <dcterms:modified xsi:type="dcterms:W3CDTF">2006-02-21T13:05:00Z</dcterms:modified>
  <cp:revision>13</cp:revision>
  <dc:subject/>
  <dc:title>12</dc:title>
</cp:coreProperties>
</file>