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890905</wp:posOffset>
                </wp:positionV>
                <wp:extent cx="3248025" cy="373253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2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728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346572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5.2.a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70.15pt;width:255.75pt;height:293.9pt" coordorigin="736,1403" coordsize="5115,5878">
                <v:group id="shape_0" style="position:absolute;left:736;top:1403;width:5115;height:51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2039;top:535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350;top:535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653;top:535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39;top:535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039;top:403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343;top:403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653;top:403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39;top:403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039;top:271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3350;top:271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653;top:271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36;top:272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039;top:140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350;top:140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653;top:140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39;top:140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362;top:6861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5.2.a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889000</wp:posOffset>
                </wp:positionV>
                <wp:extent cx="3248025" cy="3732530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2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728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346572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5.2.b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5pt;margin-top:70pt;width:255.75pt;height:293.85pt" coordorigin="8395,1400" coordsize="5115,5877">
                <v:group id="shape_0" style="position:absolute;left:8395;top:1400;width:5115;height:5146">
                  <v:shape id="shape_0" fillcolor="yellow" stroked="t" o:allowincell="f" style="position:absolute;left:9698;top:534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009;top:534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312;top:534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398;top:534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698;top:403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002;top:403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312;top:403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8398;top:403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698;top:271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009;top:271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312;top:271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395;top:271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698;top:140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009;top:140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312;top:140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398;top:140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9021;top:6858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5.2.b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043305</wp:posOffset>
                </wp:positionV>
                <wp:extent cx="3248025" cy="373253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2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728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346572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6.1.a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82.15pt;width:255.75pt;height:293.9pt" coordorigin="976,1643" coordsize="5115,5878">
                <v:group id="shape_0" style="position:absolute;left:976;top:1643;width:5115;height:5146">
                  <v:shape id="shape_0" fillcolor="yellow" stroked="t" o:allowincell="f" style="position:absolute;left:2279;top:55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590;top:55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893;top:55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79;top:55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279;top:42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583;top:42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893;top:42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79;top:42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279;top:295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590;top:295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893;top:295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76;top:296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2279;top:164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590;top:164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893;top:164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79;top:164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602;top:7101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6.1.a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225</wp:posOffset>
                </wp:positionH>
                <wp:positionV relativeFrom="paragraph">
                  <wp:posOffset>1043305</wp:posOffset>
                </wp:positionV>
                <wp:extent cx="3248025" cy="3732530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2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728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346572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6.1.b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82.15pt;width:255.75pt;height:293.9pt" coordorigin="8635,1643" coordsize="5115,5878">
                <v:group id="shape_0" style="position:absolute;left:8635;top:1643;width:5115;height:5146">
                  <v:shape id="shape_0" fillcolor="yellow" stroked="t" o:allowincell="f" style="position:absolute;left:9938;top:55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249;top:55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552;top:55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638;top:55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938;top:42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242;top:42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552;top:42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8638;top:42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938;top:295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249;top:295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552;top:295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635;top:296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938;top:164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249;top:164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552;top:164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638;top:164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9261;top:7101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6.1.b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1193800</wp:posOffset>
                </wp:positionV>
                <wp:extent cx="3248025" cy="3732530"/>
                <wp:effectExtent l="508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2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728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346572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7.1.a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94pt;width:255.75pt;height:293.9pt" coordorigin="1216,1880" coordsize="5115,5878">
                <v:group id="shape_0" style="position:absolute;left:1216;top:1880;width:5115;height:5146">
                  <v:shape id="shape_0" fillcolor="yellow" stroked="t" o:allowincell="f" style="position:absolute;left:2519;top:58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830;top:58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133;top:58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19;top:58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519;top:45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823;top:45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133;top:45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19;top:45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519;top:31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830;top:31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133;top:31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16;top:319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2519;top:188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830;top:188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133;top:188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19;top:188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842;top:7338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7.1.a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5625</wp:posOffset>
                </wp:positionH>
                <wp:positionV relativeFrom="paragraph">
                  <wp:posOffset>1193800</wp:posOffset>
                </wp:positionV>
                <wp:extent cx="3248025" cy="3732530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2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728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346572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7.1.b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5pt;margin-top:94pt;width:255.75pt;height:293.9pt" coordorigin="8875,1880" coordsize="5115,5878">
                <v:group id="shape_0" style="position:absolute;left:8875;top:1880;width:5115;height:5146">
                  <v:shape id="shape_0" fillcolor="yellow" stroked="t" o:allowincell="f" style="position:absolute;left:10178;top:58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489;top:58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792;top:58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878;top:58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178;top:45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482;top:45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792;top:45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8878;top:45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178;top:31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489;top:31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792;top:31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875;top:319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178;top:188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489;top:188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792;top:188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878;top:188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9501;top:7338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7.1.b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4560</wp:posOffset>
                </wp:positionH>
                <wp:positionV relativeFrom="paragraph">
                  <wp:posOffset>1348105</wp:posOffset>
                </wp:positionV>
                <wp:extent cx="3248025" cy="3732530"/>
                <wp:effectExtent l="5080" t="508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2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728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346572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7.2.a *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106.15pt;width:255.75pt;height:293.9pt" coordorigin="1456,2123" coordsize="5115,5878">
                <v:group id="shape_0" style="position:absolute;left:1456;top:2123;width:5115;height:5146">
                  <v:shape id="shape_0" fillcolor="yellow" stroked="t" o:allowincell="f" style="position:absolute;left:2759;top:607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070;top:607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373;top:607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459;top:607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759;top:475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063;top:475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373;top:475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459;top:475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759;top:343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4070;top:343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373;top:343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456;top:344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759;top:212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4070;top:212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373;top:212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459;top:212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2082;top:7581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7.2.a *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8025</wp:posOffset>
                </wp:positionH>
                <wp:positionV relativeFrom="paragraph">
                  <wp:posOffset>1346200</wp:posOffset>
                </wp:positionV>
                <wp:extent cx="3248025" cy="3732530"/>
                <wp:effectExtent l="5080" t="508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2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728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346572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7.2.b *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5pt;margin-top:106pt;width:255.75pt;height:293.85pt" coordorigin="9115,2120" coordsize="5115,5877">
                <v:group id="shape_0" style="position:absolute;left:9115;top:2120;width:5115;height:5146">
                  <v:shape id="shape_0" fillcolor="yellow" stroked="t" o:allowincell="f" style="position:absolute;left:10418;top:606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729;top:606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032;top:606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118;top:606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418;top:475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722;top:475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032;top:475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9118;top:475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418;top:343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729;top:343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032;top:343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115;top:343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418;top:212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729;top:212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032;top:212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118;top:212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9741;top:7578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7.2.b *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568960</wp:posOffset>
                </wp:positionV>
                <wp:extent cx="4081780" cy="4591685"/>
                <wp:effectExtent l="5080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4591800"/>
                          <a:chOff x="0" y="0"/>
                          <a:chExt cx="4081680" cy="4591800"/>
                        </a:xfrm>
                      </wpg:grpSpPr>
                      <wpg:grpSp>
                        <wpg:cNvGrpSpPr/>
                        <wpg:grpSpPr>
                          <a:xfrm>
                            <a:off x="0" y="250704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548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260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548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432504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8.1.a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44.8pt;width:321.4pt;height:361.55pt" coordorigin="-196,896" coordsize="6428,7231">
                <v:group id="shape_0" style="position:absolute;left:-196;top:4844;width:6428;height:1198">
                  <v:shape id="shape_0" fillcolor="yellow" stroked="t" o:allowincell="f" style="position:absolute;left:1104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415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718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034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196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yellow" stroked="t" o:allowincell="f" style="position:absolute;left:1104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408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718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034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-196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-196;top:6160;width:6428;height:1198">
                  <v:shape id="shape_0" fillcolor="yellow" stroked="t" o:allowincell="f" style="position:absolute;left:1104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415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718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034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196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yellow" stroked="t" o:allowincell="f" style="position:absolute;left:1104;top:221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2415;top:221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718;top:221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034;top:221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-196;top:221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-196;top:896;width:6428;height:1198">
                  <v:shape id="shape_0" fillcolor="yellow" stroked="t" o:allowincell="f" style="position:absolute;left:1104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415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718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034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196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092;top:7707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8.1.a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5060</wp:posOffset>
                </wp:positionH>
                <wp:positionV relativeFrom="paragraph">
                  <wp:posOffset>568960</wp:posOffset>
                </wp:positionV>
                <wp:extent cx="4084955" cy="4622800"/>
                <wp:effectExtent l="5080" t="508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4622760"/>
                          <a:chOff x="0" y="0"/>
                          <a:chExt cx="4084920" cy="4622760"/>
                        </a:xfrm>
                      </wpg:grpSpPr>
                      <wps:wsp>
                        <wps:cNvSpPr txBox="1"/>
                        <wps:spPr>
                          <a:xfrm>
                            <a:off x="828720" y="250704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250704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250704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50704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50704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260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556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8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435600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8.1.b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44.8pt;width:321.65pt;height:364pt" coordorigin="7756,896" coordsize="6433,7280">
                <v:shape id="shape_0" fillcolor="yellow" stroked="t" o:allowincell="f" style="position:absolute;left:9061;top:4844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0372;top:4844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11675;top:4844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2991;top:4844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7761;top:4844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9056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0367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1670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2986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7756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7756;top:6160;width:6428;height:1198">
                  <v:shape id="shape_0" fillcolor="yellow" stroked="t" o:allowincell="f" style="position:absolute;left:9056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367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670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986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756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group id="shape_0" style="position:absolute;left:7756;top:2212;width:6428;height:1198">
                  <v:shape id="shape_0" fillcolor="yellow" stroked="t" o:allowincell="f" style="position:absolute;left:9056;top:22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367;top:22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670;top:22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986;top:22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756;top:22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group id="shape_0" style="position:absolute;left:7761;top:896;width:6428;height:1198">
                  <v:shape id="shape_0" fillcolor="yellow" stroked="t" o:allowincell="f" style="position:absolute;left:9061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372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675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991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761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9044;top:7756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8.1.b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408940</wp:posOffset>
                </wp:positionV>
                <wp:extent cx="4081780" cy="4591685"/>
                <wp:effectExtent l="5080" t="508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4591800"/>
                          <a:chOff x="0" y="0"/>
                          <a:chExt cx="4081680" cy="4591800"/>
                        </a:xfrm>
                      </wpg:grpSpPr>
                      <wpg:grpSp>
                        <wpg:cNvGrpSpPr/>
                        <wpg:grpSpPr>
                          <a:xfrm>
                            <a:off x="0" y="250704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548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260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548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432504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8.2.a *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2.2pt;width:321.35pt;height:361.55pt" coordorigin="-23,644" coordsize="6427,7231">
                <v:group id="shape_0" style="position:absolute;left:-23;top:4592;width:6427;height:1198">
                  <v:shape id="shape_0" fillcolor="yellow" stroked="t" o:allowincell="f" style="position:absolute;left:1277;top:459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588;top:459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891;top:459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207;top:459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23;top:459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yellow" stroked="t" o:allowincell="f" style="position:absolute;left:1277;top:3276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2581;top:3276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891;top:3276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207;top:3276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-23;top:3276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-23;top:5908;width:6427;height:1198">
                  <v:shape id="shape_0" fillcolor="yellow" stroked="t" o:allowincell="f" style="position:absolute;left:1277;top:590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588;top:590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891;top:590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207;top:590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23;top:590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yellow" stroked="t" o:allowincell="f" style="position:absolute;left:1277;top:1960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588;top:1960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891;top:1960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207;top:1960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-23;top:1960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-23;top:644;width:6427;height:1198">
                  <v:shape id="shape_0" fillcolor="yellow" stroked="t" o:allowincell="f" style="position:absolute;left:1277;top:6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588;top:6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891;top:6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207;top:6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23;top:6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265;top:7455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8.2.a *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396240</wp:posOffset>
                </wp:positionV>
                <wp:extent cx="4081780" cy="4591685"/>
                <wp:effectExtent l="5080" t="508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4591800"/>
                          <a:chOff x="0" y="0"/>
                          <a:chExt cx="4081680" cy="4591800"/>
                        </a:xfrm>
                      </wpg:grpSpPr>
                      <wpg:grpSp>
                        <wpg:cNvGrpSpPr/>
                        <wpg:grpSpPr>
                          <a:xfrm>
                            <a:off x="0" y="250704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548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260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548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432504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8.2.b *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31.2pt;width:321.4pt;height:361.55pt" coordorigin="8004,624" coordsize="6428,7231">
                <v:group id="shape_0" style="position:absolute;left:8004;top:4572;width:6428;height:1198">
                  <v:shape id="shape_0" fillcolor="yellow" stroked="t" o:allowincell="f" style="position:absolute;left:9304;top:457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615;top:457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918;top:457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234;top:457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004;top:457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yellow" stroked="t" o:allowincell="f" style="position:absolute;left:9304;top:3256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0608;top:3256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1918;top:3256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3234;top:3256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004;top:3256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8004;top:5888;width:6428;height:1198">
                  <v:shape id="shape_0" fillcolor="yellow" stroked="t" o:allowincell="f" style="position:absolute;left:9304;top:588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615;top:588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918;top:588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234;top:588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004;top:588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yellow" stroked="t" o:allowincell="f" style="position:absolute;left:9304;top:1940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10615;top:1940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1918;top:1940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3234;top:1940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004;top:1940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8004;top:624;width:6428;height:1198">
                  <v:shape id="shape_0" fillcolor="yellow" stroked="t" o:allowincell="f" style="position:absolute;left:9304;top:62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615;top:62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918;top:62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234;top:62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004;top:62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9292;top:7435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8.2.b *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145</wp:posOffset>
                </wp:positionH>
                <wp:positionV relativeFrom="paragraph">
                  <wp:posOffset>568960</wp:posOffset>
                </wp:positionV>
                <wp:extent cx="4081780" cy="4591685"/>
                <wp:effectExtent l="5080" t="508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4591800"/>
                          <a:chOff x="0" y="0"/>
                          <a:chExt cx="4081680" cy="4591800"/>
                        </a:xfrm>
                      </wpg:grpSpPr>
                      <wpg:grpSp>
                        <wpg:cNvGrpSpPr/>
                        <wpg:grpSpPr>
                          <a:xfrm>
                            <a:off x="0" y="250704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548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260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548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556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432504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8.3.a * *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44.8pt;width:321.4pt;height:361.55pt" coordorigin="-227,896" coordsize="6428,7231">
                <v:group id="shape_0" style="position:absolute;left:-227;top:4844;width:6428;height:1198">
                  <v:shape id="shape_0" fillcolor="yellow" stroked="t" o:allowincell="f" style="position:absolute;left:1073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385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687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003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227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yellow" stroked="t" o:allowincell="f" style="position:absolute;left:1073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377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687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003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-227;top:352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-227;top:6160;width:6428;height:1198">
                  <v:shape id="shape_0" fillcolor="yellow" stroked="t" o:allowincell="f" style="position:absolute;left:1073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385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687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003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227;top:61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yellow" stroked="t" o:allowincell="f" style="position:absolute;left:1073;top:221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2385;top:221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687;top:221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003;top:221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-227;top:221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-227;top:896;width:6428;height:1198">
                  <v:shape id="shape_0" fillcolor="yellow" stroked="t" o:allowincell="f" style="position:absolute;left:1073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385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687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003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227;top:89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061;top:7707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8.3.a * *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584200</wp:posOffset>
                </wp:positionV>
                <wp:extent cx="4084955" cy="4622800"/>
                <wp:effectExtent l="5080" t="508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4622760"/>
                          <a:chOff x="0" y="0"/>
                          <a:chExt cx="4084920" cy="4622760"/>
                        </a:xfrm>
                      </wpg:grpSpPr>
                      <wps:wsp>
                        <wps:cNvSpPr txBox="1"/>
                        <wps:spPr>
                          <a:xfrm>
                            <a:off x="828720" y="250704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250704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250704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50704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50704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480"/>
                            <a:ext cx="760680" cy="760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17964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260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556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408168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8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920" y="435600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8.3.b * *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46pt;width:321.65pt;height:364pt" coordorigin="8004,920" coordsize="6433,7280">
                <v:shape id="shape_0" fillcolor="yellow" stroked="t" o:allowincell="f" style="position:absolute;left:9309;top:486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0620;top:486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11923;top:486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3239;top:486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009;top:4868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9304;top:355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0615;top:355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1918;top:355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3234;top:355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004;top:3552;width:1197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8004;top:6184;width:6428;height:1198">
                  <v:shape id="shape_0" fillcolor="yellow" stroked="t" o:allowincell="f" style="position:absolute;left:9304;top:618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615;top:618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918;top:618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234;top:618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004;top:618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group id="shape_0" style="position:absolute;left:8004;top:2236;width:6428;height:1198">
                  <v:shape id="shape_0" fillcolor="yellow" stroked="t" o:allowincell="f" style="position:absolute;left:9304;top:223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615;top:223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918;top:223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234;top:223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004;top:223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group id="shape_0" style="position:absolute;left:8009;top:920;width:6428;height:1198">
                  <v:shape id="shape_0" fillcolor="yellow" stroked="t" o:allowincell="f" style="position:absolute;left:9309;top:92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620;top:92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923;top:92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239;top:92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009;top:92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9292;top:7780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8.3.b * *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803275</wp:posOffset>
                </wp:positionV>
                <wp:extent cx="3531235" cy="4102735"/>
                <wp:effectExtent l="5080" t="508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4102560"/>
                          <a:chOff x="0" y="0"/>
                          <a:chExt cx="3531240" cy="410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1240" cy="36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24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840" y="14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14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3880" y="1440"/>
                                <a:ext cx="5428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220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908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920"/>
                              <a:ext cx="353124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840" y="108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108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3880" y="1080"/>
                                <a:ext cx="5428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220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908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1840"/>
                              <a:ext cx="353124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840" y="108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108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3880" y="1080"/>
                                <a:ext cx="5428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220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908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3320"/>
                              <a:ext cx="353124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840" y="14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14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3880" y="1440"/>
                                <a:ext cx="5428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220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908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2760"/>
                              <a:ext cx="353124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840" y="108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108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3880" y="1080"/>
                                <a:ext cx="5428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220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908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4960"/>
                              <a:ext cx="353124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840" y="14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14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3880" y="1440"/>
                                <a:ext cx="5428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220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9080" y="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4216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6160" y="3841200"/>
                            <a:ext cx="2337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9.1.a * -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3.25pt;width:278.05pt;height:323.05pt" coordorigin="210,1265" coordsize="5561,6461">
                <v:group id="shape_0" style="position:absolute;left:210;top:1265;width:5561;height:5689">
                  <v:group id="shape_0" style="position:absolute;left:210;top:1265;width:5561;height:878">
                    <v:shape id="shape_0" fillcolor="yellow" stroked="t" o:allowincell="f" style="position:absolute;left:1156;top:1267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90;top:1267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035;top:1267;width:85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977;top:1265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917;top:1265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10;top:1270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210;top:2227;width:5561;height:878">
                    <v:shape id="shape_0" fillcolor="yellow" stroked="t" o:allowincell="f" style="position:absolute;left:1156;top:2229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90;top:2229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035;top:2229;width:85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977;top:2227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917;top:2227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10;top:2232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210;top:3189;width:5561;height:878">
                    <v:shape id="shape_0" fillcolor="yellow" stroked="t" o:allowincell="f" style="position:absolute;left:1156;top:3191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90;top:3191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035;top:3191;width:85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977;top:3189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4917;top:3189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10;top:3194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210;top:5113;width:5561;height:878">
                    <v:shape id="shape_0" fillcolor="yellow" stroked="t" o:allowincell="f" style="position:absolute;left:1156;top:5115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90;top:5115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035;top:5115;width:85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977;top:5113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917;top:5113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10;top:5118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210;top:4151;width:5561;height:877">
                    <v:shape id="shape_0" fillcolor="yellow" stroked="t" o:allowincell="f" style="position:absolute;left:1156;top:4153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90;top:4153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035;top:4153;width:85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977;top:4151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917;top:4151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10;top:4156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210;top:6076;width:5561;height:878">
                    <v:shape id="shape_0" fillcolor="yellow" stroked="t" o:allowincell="f" style="position:absolute;left:1156;top:6078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90;top:6078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035;top:6078;width:85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977;top:6076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917;top:6076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10;top:6081;width:85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1149;top:7314;width:36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9.1.a * -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2405</wp:posOffset>
                </wp:positionH>
                <wp:positionV relativeFrom="paragraph">
                  <wp:posOffset>803275</wp:posOffset>
                </wp:positionV>
                <wp:extent cx="3613785" cy="4103370"/>
                <wp:effectExtent l="5080" t="508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361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92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184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404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312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568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0200" y="3841920"/>
                            <a:ext cx="2392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maji 9.1.b * - mi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63.25pt;width:284.6pt;height:323.1pt" coordorigin="8303,1265" coordsize="5692,6462">
                <v:group id="shape_0" style="position:absolute;left:8303;top:1265;width:5692;height:5690">
                  <v:group id="shape_0" style="position:absolute;left:8303;top:1265;width:5692;height:878">
                    <v:shape id="shape_0" fillcolor="yellow" stroked="t" o:allowincell="f" style="position:absolute;left:9271;top:126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227;top:126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194;top:1267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158;top:126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120;top:126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303;top:127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303;top:2227;width:5692;height:878">
                    <v:shape id="shape_0" fillcolor="yellow" stroked="t" o:allowincell="f" style="position:absolute;left:9271;top:222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227;top:222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194;top:2229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12158;top:222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120;top:222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303;top:223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303;top:3189;width:5692;height:878">
                    <v:shape id="shape_0" fillcolor="yellow" stroked="t" o:allowincell="f" style="position:absolute;left:9271;top:3191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227;top:3191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194;top:3191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158;top:318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120;top:318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303;top:319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303;top:5114;width:5692;height:878">
                    <v:shape id="shape_0" fillcolor="yellow" stroked="t" o:allowincell="f" style="position:absolute;left:9271;top:5116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227;top:5116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194;top:5116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158;top:511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120;top:511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303;top:511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303;top:4152;width:5692;height:878">
                    <v:shape id="shape_0" fillcolor="yellow" stroked="t" o:allowincell="f" style="position:absolute;left:9271;top:415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227;top:415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194;top:4154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158;top:415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120;top:415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303;top:415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303;top:6077;width:5692;height:878">
                    <v:shape id="shape_0" fillcolor="yellow" stroked="t" o:allowincell="f" style="position:absolute;left:9271;top:607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227;top:607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194;top:6079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158;top:607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120;top:607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303;top:608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9264;top:7315;width:37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amaji 9.1.b * - min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949325</wp:posOffset>
                </wp:positionV>
                <wp:extent cx="3613785" cy="4103370"/>
                <wp:effectExtent l="5080" t="508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361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92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184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404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312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568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0200" y="3841920"/>
                            <a:ext cx="2392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maji 9.2.a * *- mi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74.75pt;width:284.6pt;height:323.1pt" coordorigin="345,1495" coordsize="5692,6462">
                <v:group id="shape_0" style="position:absolute;left:345;top:1495;width:5692;height:5690">
                  <v:group id="shape_0" style="position:absolute;left:345;top:1495;width:5692;height:878">
                    <v:shape id="shape_0" fillcolor="yellow" stroked="t" o:allowincell="f" style="position:absolute;left:1313;top:149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69;top:149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36;top:1497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00;top:149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162;top:149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45;top:150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345;top:2457;width:5692;height:878">
                    <v:shape id="shape_0" fillcolor="yellow" stroked="t" o:allowincell="f" style="position:absolute;left:1313;top:245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69;top:245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36;top:2459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00;top:245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162;top:245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45;top:246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345;top:3419;width:5692;height:878">
                    <v:shape id="shape_0" fillcolor="yellow" stroked="t" o:allowincell="f" style="position:absolute;left:1313;top:3421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69;top:3421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36;top:3421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00;top:341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162;top:341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45;top:342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345;top:5344;width:5692;height:878">
                    <v:shape id="shape_0" fillcolor="yellow" stroked="t" o:allowincell="f" style="position:absolute;left:1313;top:5346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69;top:5346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36;top:5346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00;top:534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162;top:534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45;top:534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345;top:4382;width:5692;height:878">
                    <v:shape id="shape_0" fillcolor="yellow" stroked="t" o:allowincell="f" style="position:absolute;left:1313;top:438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2269;top:438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36;top:4384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00;top:438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162;top:438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45;top:438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345;top:6307;width:5692;height:878">
                    <v:shape id="shape_0" fillcolor="yellow" stroked="t" o:allowincell="f" style="position:absolute;left:1313;top:630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69;top:630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36;top:6309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00;top:630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162;top:630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45;top:631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1306;top:7545;width:37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amaji 9.2.a * *- min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0035</wp:posOffset>
                </wp:positionH>
                <wp:positionV relativeFrom="paragraph">
                  <wp:posOffset>949325</wp:posOffset>
                </wp:positionV>
                <wp:extent cx="3613785" cy="4103370"/>
                <wp:effectExtent l="5080" t="508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361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92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184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404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312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568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0200" y="3841920"/>
                            <a:ext cx="2392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9.2.b * * -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05pt;margin-top:74.75pt;width:284.55pt;height:323.1pt" coordorigin="8441,1495" coordsize="5691,6462">
                <v:group id="shape_0" style="position:absolute;left:8441;top:1495;width:5691;height:5690">
                  <v:group id="shape_0" style="position:absolute;left:8441;top:1495;width:5691;height:878">
                    <v:shape id="shape_0" fillcolor="yellow" stroked="t" o:allowincell="f" style="position:absolute;left:9409;top:149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65;top:149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32;top:1497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296;top:149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58;top:149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41;top:150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441;top:2457;width:5691;height:878">
                    <v:shape id="shape_0" fillcolor="yellow" stroked="t" o:allowincell="f" style="position:absolute;left:9409;top:245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65;top:245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32;top:2459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296;top:245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58;top:245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41;top:246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441;top:3419;width:5691;height:878">
                    <v:shape id="shape_0" fillcolor="yellow" stroked="t" o:allowincell="f" style="position:absolute;left:9409;top:3421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65;top:3421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32;top:3421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296;top:341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58;top:341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41;top:342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441;top:5344;width:5691;height:878">
                    <v:shape id="shape_0" fillcolor="yellow" stroked="t" o:allowincell="f" style="position:absolute;left:9409;top:5346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10365;top:5346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32;top:5346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296;top:534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58;top:534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41;top:534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441;top:4382;width:5691;height:878">
                    <v:shape id="shape_0" fillcolor="yellow" stroked="t" o:allowincell="f" style="position:absolute;left:9409;top:438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65;top:438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32;top:4384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296;top:438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58;top:438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41;top:438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441;top:6307;width:5691;height:878">
                    <v:shape id="shape_0" fillcolor="yellow" stroked="t" o:allowincell="f" style="position:absolute;left:9409;top:630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65;top:630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32;top:6309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296;top:630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58;top:630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41;top:631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9402;top:7545;width:37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9.2.b * * -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803275</wp:posOffset>
                </wp:positionV>
                <wp:extent cx="3613785" cy="4103370"/>
                <wp:effectExtent l="5080" t="508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361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92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184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404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312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568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0200" y="3841920"/>
                            <a:ext cx="2392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maji 9.3.a * * *- mi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63.25pt;width:284.55pt;height:323.1pt" coordorigin="-23,1265" coordsize="5691,6462">
                <v:group id="shape_0" style="position:absolute;left:-23;top:1265;width:5691;height:5690">
                  <v:group id="shape_0" style="position:absolute;left:-23;top:1265;width:5691;height:878">
                    <v:shape id="shape_0" fillcolor="yellow" stroked="t" o:allowincell="f" style="position:absolute;left:945;top:126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901;top:126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868;top:1267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832;top:126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794;top:126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3;top:127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-23;top:2227;width:5691;height:878">
                    <v:shape id="shape_0" fillcolor="yellow" stroked="t" o:allowincell="f" style="position:absolute;left:945;top:222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901;top:222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868;top:2229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832;top:222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794;top:222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3;top:223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-23;top:3189;width:5691;height:878">
                    <v:shape id="shape_0" fillcolor="yellow" stroked="t" o:allowincell="f" style="position:absolute;left:945;top:3191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901;top:3191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868;top:3191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832;top:318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794;top:318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3;top:319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-23;top:5114;width:5691;height:878">
                    <v:shape id="shape_0" fillcolor="yellow" stroked="t" o:allowincell="f" style="position:absolute;left:945;top:5116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1901;top:5116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868;top:5116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832;top:511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794;top:511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3;top:511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-23;top:4152;width:5691;height:878">
                    <v:shape id="shape_0" fillcolor="yellow" stroked="t" o:allowincell="f" style="position:absolute;left:945;top:415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901;top:415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868;top:4154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832;top:415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794;top:415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3;top:415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-23;top:6077;width:5691;height:878">
                    <v:shape id="shape_0" fillcolor="yellow" stroked="t" o:allowincell="f" style="position:absolute;left:945;top:607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901;top:607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868;top:6079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832;top:607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794;top:607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3;top:608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938;top:7315;width:37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amaji 9.3.a * * *- min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850</wp:posOffset>
                </wp:positionH>
                <wp:positionV relativeFrom="paragraph">
                  <wp:posOffset>817880</wp:posOffset>
                </wp:positionV>
                <wp:extent cx="3613785" cy="4103370"/>
                <wp:effectExtent l="5080" t="508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361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92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184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404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312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4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44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5680"/>
                              <a:ext cx="361368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108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640" y="1080"/>
                                <a:ext cx="55548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8920" y="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5551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0200" y="3841920"/>
                            <a:ext cx="2392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maji 9.3.b * * *- mi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64.4pt;width:284.6pt;height:323.15pt" coordorigin="8510,1288" coordsize="5692,6463">
                <v:group id="shape_0" style="position:absolute;left:8510;top:1288;width:5692;height:5690">
                  <v:group id="shape_0" style="position:absolute;left:8510;top:1288;width:5692;height:878">
                    <v:shape id="shape_0" fillcolor="yellow" stroked="t" o:allowincell="f" style="position:absolute;left:9478;top:129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434;top:129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401;top:1290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65;top:1288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27;top:1288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510;top:1293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510;top:2250;width:5692;height:878">
                    <v:shape id="shape_0" fillcolor="yellow" stroked="t" o:allowincell="f" style="position:absolute;left:9478;top:225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434;top:225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401;top:2252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65;top:225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27;top:225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510;top:225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510;top:3212;width:5692;height:878">
                    <v:shape id="shape_0" fillcolor="yellow" stroked="t" o:allowincell="f" style="position:absolute;left:9478;top:321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434;top:3214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11401;top:3214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65;top:321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27;top:321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510;top:321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510;top:5137;width:5692;height:878">
                    <v:shape id="shape_0" fillcolor="yellow" stroked="t" o:allowincell="f" style="position:absolute;left:9478;top:513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434;top:5139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401;top:5139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65;top:513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27;top:513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510;top:514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510;top:4175;width:5692;height:878">
                    <v:shape id="shape_0" fillcolor="yellow" stroked="t" o:allowincell="f" style="position:absolute;left:9478;top:417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434;top:4177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401;top:4177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65;top:417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27;top:417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510;top:418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510;top:6100;width:5692;height:878">
                    <v:shape id="shape_0" fillcolor="yellow" stroked="t" o:allowincell="f" style="position:absolute;left:9478;top:610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434;top:6102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401;top:6102;width:874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65;top:610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27;top:6100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510;top:6105;width:873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9471;top:7338;width:37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amaji 9.3.b * * *- min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70</wp:posOffset>
                </wp:positionH>
                <wp:positionV relativeFrom="paragraph">
                  <wp:posOffset>715645</wp:posOffset>
                </wp:positionV>
                <wp:extent cx="3680460" cy="4104005"/>
                <wp:effectExtent l="5080" t="508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4104000"/>
                          <a:chOff x="0" y="0"/>
                          <a:chExt cx="3680640" cy="41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0640" cy="36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44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452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216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8904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216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696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148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7840" y="383724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10.1.a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56.35pt;width:289.8pt;height:323.15pt" coordorigin="322,1127" coordsize="5796,6463">
                <v:group id="shape_0" style="position:absolute;left:322;top:1127;width:5796;height:5796">
                  <v:group id="shape_0" style="position:absolute;left:322;top:1127;width:5796;height:896">
                    <v:shape id="shape_0" fillcolor="yellow" stroked="t" o:allowincell="f" style="position:absolute;left:1308;top:113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82;top:113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66;top:113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48;top:112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228;top:112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2;top:113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322;top:2107;width:5796;height:896">
                    <v:shape id="shape_0" fillcolor="yellow" stroked="t" o:allowincell="f" style="position:absolute;left:1308;top:211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82;top:211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66;top:211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4248;top:210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228;top:210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2;top:211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322;top:3087;width:5796;height:896">
                    <v:shape id="shape_0" fillcolor="yellow" stroked="t" o:allowincell="f" style="position:absolute;left:1308;top:309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82;top:309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66;top:309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48;top:308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228;top:308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2;top:309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322;top:5047;width:5796;height:896">
                    <v:shape id="shape_0" fillcolor="yellow" stroked="t" o:allowincell="f" style="position:absolute;left:1308;top:505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82;top:505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66;top:505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48;top:504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228;top:504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2;top:505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322;top:4067;width:5796;height:896">
                    <v:shape id="shape_0" fillcolor="yellow" stroked="t" o:allowincell="f" style="position:absolute;left:1308;top:407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82;top:407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66;top:407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48;top:406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228;top:406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2;top:407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322;top:6027;width:5796;height:896">
                    <v:shape id="shape_0" fillcolor="yellow" stroked="t" o:allowincell="f" style="position:absolute;left:1308;top:603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82;top:603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66;top:603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248;top:602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228;top:602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22;top:603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1311;top:7170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10.1.a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701040</wp:posOffset>
                </wp:positionV>
                <wp:extent cx="3688080" cy="4103370"/>
                <wp:effectExtent l="5080" t="508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4103280"/>
                          <a:chOff x="0" y="0"/>
                          <a:chExt cx="3688200" cy="4103280"/>
                        </a:xfrm>
                      </wpg:grpSpPr>
                      <wps:wsp>
                        <wps:cNvSpPr txBox="1"/>
                        <wps:spPr>
                          <a:xfrm>
                            <a:off x="629280" y="3836160"/>
                            <a:ext cx="2441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10.1.b *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88200" cy="368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820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480" y="180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180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4520" y="1800"/>
                                <a:ext cx="56628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804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228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368820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480" y="180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180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4520" y="1800"/>
                                <a:ext cx="56628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804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228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7760"/>
                              <a:ext cx="368820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480" y="180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180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4520" y="1800"/>
                                <a:ext cx="56628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804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228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95520"/>
                              <a:ext cx="368820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480" y="180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180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4520" y="1800"/>
                                <a:ext cx="56628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804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228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1280"/>
                              <a:ext cx="368820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480" y="180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180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4520" y="1800"/>
                                <a:ext cx="56628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804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228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9040"/>
                              <a:ext cx="368820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480" y="216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040" y="216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4520" y="2160"/>
                                <a:ext cx="56628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804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2280" y="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55.2pt;width:290.4pt;height:323.1pt" coordorigin="7728,1104" coordsize="5808,6462">
                <v:shape id="shape_0" fillcolor="white" stroked="f" o:allowincell="f" style="position:absolute;left:8719;top:7145;width:38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10.1.b *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728;top:1104;width:5808;height:5809">
                  <v:group id="shape_0" style="position:absolute;left:7728;top:1104;width:5808;height:897">
                    <v:shape id="shape_0" fillcolor="yellow" stroked="t" o:allowincell="f" style="position:absolute;left:8716;top:1107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692;top:1107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680;top:1107;width:891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662;top:1104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645;top:1104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728;top:1110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7728;top:2086;width:5808;height:897">
                    <v:shape id="shape_0" fillcolor="yellow" stroked="t" o:allowincell="f" style="position:absolute;left:8716;top:2089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692;top:2089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680;top:2089;width:891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662;top:2086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645;top:2086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728;top:2092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7728;top:3069;width:5808;height:897">
                    <v:shape id="shape_0" fillcolor="yellow" stroked="t" o:allowincell="f" style="position:absolute;left:8716;top:3072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692;top:3072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680;top:3072;width:891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662;top:3069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645;top:3069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728;top:3075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7728;top:5034;width:5808;height:897">
                    <v:shape id="shape_0" fillcolor="yellow" stroked="t" o:allowincell="f" style="position:absolute;left:8716;top:5037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692;top:5037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680;top:5037;width:891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662;top:5034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645;top:5034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728;top:5040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7728;top:4051;width:5808;height:898">
                    <v:shape id="shape_0" fillcolor="#66ccff" stroked="t" o:allowincell="f" style="position:absolute;left:8716;top:4054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692;top:4054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680;top:4054;width:891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662;top:4051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645;top:4051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728;top:4057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7728;top:6016;width:5808;height:898">
                    <v:shape id="shape_0" fillcolor="yellow" stroked="t" o:allowincell="f" style="position:absolute;left:8716;top:6019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692;top:6019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680;top:6019;width:891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662;top:6016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645;top:6016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728;top:6022;width:890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868045</wp:posOffset>
                </wp:positionV>
                <wp:extent cx="3680460" cy="4104005"/>
                <wp:effectExtent l="5080" t="508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4104000"/>
                          <a:chOff x="0" y="0"/>
                          <a:chExt cx="3680640" cy="41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0640" cy="36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44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452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216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8904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216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696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148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7840" y="383724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10.2.a * * -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68.35pt;width:289.8pt;height:323.15pt" coordorigin="562,1367" coordsize="5796,6463">
                <v:group id="shape_0" style="position:absolute;left:562;top:1367;width:5796;height:5796">
                  <v:group id="shape_0" style="position:absolute;left:562;top:1367;width:5796;height:896">
                    <v:shape id="shape_0" fillcolor="yellow" stroked="t" o:allowincell="f" style="position:absolute;left:1548;top:137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522;top:137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06;top:137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488;top:136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468;top:136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62;top:137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562;top:2347;width:5796;height:896">
                    <v:shape id="shape_0" fillcolor="yellow" stroked="t" o:allowincell="f" style="position:absolute;left:1548;top:235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522;top:235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06;top:235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488;top:234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468;top:234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62;top:235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562;top:3327;width:5796;height:896">
                    <v:shape id="shape_0" fillcolor="yellow" stroked="t" o:allowincell="f" style="position:absolute;left:1548;top:333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522;top:333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06;top:333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488;top:332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468;top:332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62;top:333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562;top:5287;width:5796;height:896">
                    <v:shape id="shape_0" fillcolor="yellow" stroked="t" o:allowincell="f" style="position:absolute;left:1548;top:529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522;top:529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06;top:529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488;top:528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468;top:528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62;top:529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562;top:4307;width:5796;height:895">
                    <v:shape id="shape_0" fillcolor="yellow" stroked="t" o:allowincell="f" style="position:absolute;left:1548;top:431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522;top:431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3506;top:431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488;top:430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468;top:430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62;top:431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562;top:6267;width:5796;height:896">
                    <v:shape id="shape_0" fillcolor="yellow" stroked="t" o:allowincell="f" style="position:absolute;left:1548;top:627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522;top:627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06;top:627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488;top:626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468;top:626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62;top:627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1551;top:7410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10.2.a * * -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1780</wp:posOffset>
                </wp:positionH>
                <wp:positionV relativeFrom="paragraph">
                  <wp:posOffset>868045</wp:posOffset>
                </wp:positionV>
                <wp:extent cx="3680460" cy="4093210"/>
                <wp:effectExtent l="5080" t="508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4093200"/>
                          <a:chOff x="0" y="0"/>
                          <a:chExt cx="3680640" cy="4093200"/>
                        </a:xfrm>
                      </wpg:grpSpPr>
                      <wps:wsp>
                        <wps:cNvSpPr txBox="1"/>
                        <wps:spPr>
                          <a:xfrm>
                            <a:off x="627840" y="3826440"/>
                            <a:ext cx="243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aji 10.2.b * * - m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80640" cy="36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44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452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216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8904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21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216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696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11480"/>
                              <a:ext cx="368064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0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9480" y="1800"/>
                                <a:ext cx="5659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300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5440" y="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5652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47240" bIns="3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pt;margin-top:68.35pt;width:289.8pt;height:322.3pt" coordorigin="8428,1367" coordsize="5796,6446">
                <v:shape id="shape_0" fillcolor="white" stroked="f" o:allowincell="f" style="position:absolute;left:9417;top:7393;width:38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aji 10.2.b * * - m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428;top:1367;width:5796;height:5796">
                  <v:group id="shape_0" style="position:absolute;left:8428;top:1367;width:5796;height:896">
                    <v:shape id="shape_0" fillcolor="yellow" stroked="t" o:allowincell="f" style="position:absolute;left:9414;top:137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88;top:137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72;top:137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54;top:136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34;top:136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28;top:137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428;top:2347;width:5796;height:896">
                    <v:shape id="shape_0" fillcolor="yellow" stroked="t" o:allowincell="f" style="position:absolute;left:9414;top:235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88;top:235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72;top:235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54;top:234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34;top:234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28;top:235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428;top:3327;width:5796;height:896">
                    <v:shape id="shape_0" fillcolor="yellow" stroked="t" o:allowincell="f" style="position:absolute;left:9414;top:333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88;top:333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72;top:333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54;top:332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34;top:332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28;top:333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428;top:5287;width:5796;height:896">
                    <v:shape id="shape_0" fillcolor="yellow" stroked="t" o:allowincell="f" style="position:absolute;left:9414;top:529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10388;top:529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72;top:529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54;top:528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34;top:528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28;top:529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428;top:4307;width:5796;height:895">
                    <v:shape id="shape_0" fillcolor="yellow" stroked="t" o:allowincell="f" style="position:absolute;left:9414;top:431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88;top:431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72;top:431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54;top:430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34;top:430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28;top:431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8428;top:6267;width:5796;height:896">
                    <v:shape id="shape_0" fillcolor="yellow" stroked="t" o:allowincell="f" style="position:absolute;left:9414;top:627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88;top:6270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372;top:6270;width:890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54;top:626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334;top:6267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428;top:6273;width:889;height:8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22:00Z</dcterms:created>
  <dc:creator>Hogeschool IPABO</dc:creator>
  <dc:description/>
  <cp:keywords/>
  <dc:language>en-US</dc:language>
  <cp:lastModifiedBy>Hogeschool IPABO</cp:lastModifiedBy>
  <dcterms:modified xsi:type="dcterms:W3CDTF">2011-06-04T13:06:00Z</dcterms:modified>
  <cp:revision>9</cp:revision>
  <dc:subject/>
  <dc:title> </dc:title>
</cp:coreProperties>
</file>