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>Eigenschappen van vlakke figuren</w:t>
        <w:tab/>
        <w:t>werkblad 2</w:t>
      </w:r>
    </w:p>
    <w:p>
      <w:pPr>
        <w:pStyle w:val="Heading2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efenen</w:t>
      </w:r>
    </w:p>
    <w:p>
      <w:pPr>
        <w:pStyle w:val="Heading3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1</w:t>
        <w:tab/>
        <w:t>De grot</w:t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Comic Sans MS" w:ascii="Comic Sans MS" w:hAnsi="Comic Sans MS"/>
          <w:lang w:val="nl-NL"/>
        </w:rPr>
        <w:t xml:space="preserve">Open de applet </w:t>
      </w:r>
      <w:r>
        <w:rPr>
          <w:rFonts w:cs="Comic Sans MS" w:ascii="Comic Sans MS" w:hAnsi="Comic Sans MS"/>
          <w:i/>
          <w:iCs/>
          <w:lang w:val="nl-NL"/>
        </w:rPr>
        <w:t>De grot.</w:t>
      </w:r>
      <w:r>
        <w:rPr>
          <w:rFonts w:cs="Comic Sans MS" w:ascii="Comic Sans MS" w:hAnsi="Comic Sans MS"/>
          <w:lang w:val="nl-NL"/>
        </w:rPr>
        <w:t xml:space="preserve"> </w:t>
        <w:br/>
        <w:t xml:space="preserve">Dit applet staat op </w:t>
      </w:r>
      <w:hyperlink r:id="rId2">
        <w:r>
          <w:rPr>
            <w:rStyle w:val="InternetLink"/>
            <w:rFonts w:cs="Arial" w:ascii="Comic Sans MS" w:hAnsi="Comic Sans MS"/>
            <w:lang w:val="nl-NL"/>
          </w:rPr>
          <w:t>http://docent.getalenruimte.epn.nl</w:t>
        </w:r>
      </w:hyperlink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  <w:t>kies ‘methodeondersteuning’ en vervolgens ‘games en applets’</w:t>
      </w:r>
    </w:p>
    <w:p>
      <w:pPr>
        <w:pStyle w:val="Normal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159893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Kies een vlakke figuur (maak een schets) en bepaal aan de hand van de route door de grot wat de naam is van deze figuur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Je moet van minstens vijf verschillende vlakke figuren de naam zien te vinden. Schrijf de eigenschappen van de figuur op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Heading3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2</w:t>
        <w:tab/>
        <w:t>Een quiz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oe deze quiz bij voorkeur samen en kijk wie de meeste antwoorden goed heeft.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Maak daarna minstens drie nieuwe vragen en antwoorden die aan deze quiz kunnen worden toegevoegd. Bedenk dat er op een vraag maar één antwoord mogelijk mag zij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Een driehoek met drie gelijke zijden heet een .......... driehoe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an een ........ driehoek zijn twee zijden even lang en een hoek is 90º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twee diagonalen staan loodrecht op elkaar en delen elkaar doormidden. De diagonalen zijn niet even lang. Welke vierhoek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an een rechthoek zijn de diagonalen ............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Elk vierkant heeft ook alle eigenschappen van een ......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Een paar overstaande zijden is even lang. De diagonalen zijn niet even lang en delen elkaar ook niet doormidden. Welke vierhoek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lle punten die bij deze vlakke figuur horen liggen even ver van een vast punt. De figuur is een ......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vier zijden zijn even lang. De hoeken zijn niet allemaal even groot maar overstaande hoeken zijn gelijk. Dat geldt voor een .....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diagonalen staan loodrecht op elkaar bij een vierkant, bij een ruit en ook bij een ....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ze vlakke figuur heeft 12 diagonal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vierhoek is niet lijnsymmetrisch (of spiegelsymmetrisch). Er zijn twee paren evenwijdige zijd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an een .......... weet je helemaal niets bijzonders. De zijden zijn allemaal verschillend, de hoeken zijn verschillend, de diagonalen delen elkaar niet doormidden, er is geen symmetri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ls een hoek van een driehoek 123º is, heet deze driehoek ......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Een ........ driehoek heeft drie hoeken van 60º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Een ..... gaat niet door het middelpunt van een cirk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ent.getalenruimte.epn.n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08:00Z</dcterms:created>
  <dc:creator>truus</dc:creator>
  <dc:description/>
  <cp:keywords/>
  <dc:language>en-US</dc:language>
  <cp:lastModifiedBy>truus</cp:lastModifiedBy>
  <dcterms:modified xsi:type="dcterms:W3CDTF">2006-04-13T13:55:00Z</dcterms:modified>
  <cp:revision>3</cp:revision>
  <dc:subject/>
  <dc:title>Eigenschappen van vlakke figuren</dc:title>
</cp:coreProperties>
</file>