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659"/>
        <w:gridCol w:w="158"/>
        <w:gridCol w:w="78"/>
        <w:gridCol w:w="1739"/>
      </w:tblGrid>
      <w:tr>
        <w:trPr>
          <w:trHeight w:val="42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br/>
              <w:t>Werkplan Thema Burgerschap – aardrijkskunde hv123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4041739019"/>
            <w:bookmarkStart w:id="1" w:name="__Fieldmark__0_4041739019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Thema – Introductie-opdrach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4041739019"/>
            <w:bookmarkStart w:id="3" w:name="__Fieldmark__1_4041739019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4041739019"/>
            <w:bookmarkStart w:id="5" w:name="__Fieldmark__2_4041739019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4041739019"/>
            <w:bookmarkStart w:id="7" w:name="__Fieldmark__3_4041739019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4041739019"/>
            <w:bookmarkStart w:id="9" w:name="__Fieldmark__4_4041739019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1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efbaarhe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4041739019"/>
            <w:bookmarkStart w:id="11" w:name="__Fieldmark__5_4041739019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4041739019"/>
            <w:bookmarkStart w:id="13" w:name="__Fieldmark__6_4041739019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4041739019"/>
            <w:bookmarkStart w:id="15" w:name="__Fieldmark__7_4041739019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4041739019"/>
            <w:bookmarkStart w:id="17" w:name="__Fieldmark__8_4041739019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4041739019"/>
            <w:bookmarkStart w:id="19" w:name="__Fieldmark__9_4041739019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an de sla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4041739019"/>
            <w:bookmarkStart w:id="21" w:name="__Fieldmark__10_4041739019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4041739019"/>
            <w:bookmarkStart w:id="23" w:name="__Fieldmark__11_4041739019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nquê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4041739019"/>
            <w:bookmarkStart w:id="25" w:name="__Fieldmark__12_4041739019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4041739019"/>
            <w:bookmarkStart w:id="27" w:name="__Fieldmark__13_4041739019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4041739019"/>
            <w:bookmarkStart w:id="29" w:name="__Fieldmark__14_4041739019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4041739019"/>
            <w:bookmarkStart w:id="31" w:name="__Fieldmark__15_4041739019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4041739019"/>
            <w:bookmarkStart w:id="33" w:name="__Fieldmark__16_4041739019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ww.LvoorL.com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4041739019"/>
            <w:bookmarkStart w:id="35" w:name="__Fieldmark__17_4041739019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2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ulticulture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4041739019"/>
            <w:bookmarkStart w:id="37" w:name="__Fieldmark__18_4041739019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4041739019"/>
            <w:bookmarkStart w:id="39" w:name="__Fieldmark__19_4041739019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4041739019"/>
            <w:bookmarkStart w:id="41" w:name="__Fieldmark__20_4041739019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1_4041739019"/>
            <w:bookmarkStart w:id="43" w:name="__Fieldmark__21_4041739019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2_4041739019"/>
            <w:bookmarkStart w:id="45" w:name="__Fieldmark__22_4041739019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an de slag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3_4041739019"/>
            <w:bookmarkStart w:id="47" w:name="__Fieldmark__23_4041739019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4_4041739019"/>
            <w:bookmarkStart w:id="49" w:name="__Fieldmark__24_4041739019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4041739019"/>
            <w:bookmarkStart w:id="51" w:name="__Fieldmark__25_4041739019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4041739019"/>
            <w:bookmarkStart w:id="53" w:name="__Fieldmark__26_4041739019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4041739019"/>
            <w:bookmarkStart w:id="55" w:name="__Fieldmark__27_4041739019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4041739019"/>
            <w:bookmarkStart w:id="57" w:name="__Fieldmark__28_4041739019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4041739019"/>
            <w:bookmarkStart w:id="59" w:name="__Fieldmark__29_4041739019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7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4041739019"/>
            <w:bookmarkStart w:id="61" w:name="__Fieldmark__30_4041739019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4041739019"/>
            <w:bookmarkStart w:id="63" w:name="__Fieldmark__31_4041739019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Cs w:val="20"/>
                </w:rPr>
                <w:t>www.LvoorL.com</w:t>
              </w:r>
            </w:hyperlink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2_4041739019"/>
            <w:bookmarkStart w:id="65" w:name="__Fieldmark__32_4041739019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3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s huizen konden pra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3_4041739019"/>
            <w:bookmarkStart w:id="67" w:name="__Fieldmark__33_4041739019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4_4041739019"/>
            <w:bookmarkStart w:id="69" w:name="__Fieldmark__34_4041739019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35_4041739019"/>
            <w:bookmarkStart w:id="71" w:name="__Fieldmark__35_4041739019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36_4041739019"/>
            <w:bookmarkStart w:id="73" w:name="__Fieldmark__36_4041739019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37_4041739019"/>
            <w:bookmarkStart w:id="75" w:name="__Fieldmark__37_4041739019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an de slag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38_4041739019"/>
            <w:bookmarkStart w:id="77" w:name="__Fieldmark__38_4041739019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39_4041739019"/>
            <w:bookmarkStart w:id="79" w:name="__Fieldmark__39_4041739019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0_4041739019"/>
            <w:bookmarkStart w:id="81" w:name="__Fieldmark__40_4041739019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1_4041739019"/>
            <w:bookmarkStart w:id="83" w:name="__Fieldmark__41_4041739019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2_4041739019"/>
            <w:bookmarkStart w:id="85" w:name="__Fieldmark__42_4041739019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4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en wereldplaa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3_4041739019"/>
            <w:bookmarkStart w:id="87" w:name="__Fieldmark__43_4041739019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4_4041739019"/>
            <w:bookmarkStart w:id="89" w:name="__Fieldmark__44_4041739019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45_4041739019"/>
            <w:bookmarkStart w:id="91" w:name="__Fieldmark__45_4041739019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46_4041739019"/>
            <w:bookmarkStart w:id="93" w:name="__Fieldmark__46_4041739019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47_4041739019"/>
            <w:bookmarkStart w:id="95" w:name="__Fieldmark__47_4041739019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an de slag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48_4041739019"/>
            <w:bookmarkStart w:id="97" w:name="__Fieldmark__48_4041739019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49_4041739019"/>
            <w:bookmarkStart w:id="99" w:name="__Fieldmark__49_4041739019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0_4041739019"/>
            <w:bookmarkStart w:id="101" w:name="__Fieldmark__50_4041739019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1_4041739019"/>
            <w:bookmarkStart w:id="103" w:name="__Fieldmark__51_4041739019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2_4041739019"/>
            <w:bookmarkStart w:id="105" w:name="__Fieldmark__52_4041739019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wereldkaar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3_4041739019"/>
            <w:bookmarkStart w:id="107" w:name="__Fieldmark__53_4041739019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dracht 5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eldbur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4_4041739019"/>
            <w:bookmarkStart w:id="109" w:name="__Fieldmark__54_4041739019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Vooraf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55_4041739019"/>
            <w:bookmarkStart w:id="111" w:name="__Fieldmark__55_4041739019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56_4041739019"/>
            <w:bookmarkStart w:id="113" w:name="__Fieldmark__56_4041739019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57_4041739019"/>
            <w:bookmarkStart w:id="115" w:name="__Fieldmark__57_4041739019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58_4041739019"/>
            <w:bookmarkStart w:id="117" w:name="__Fieldmark__58_4041739019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an de slag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59_4041739019"/>
            <w:bookmarkStart w:id="119" w:name="__Fieldmark__59_4041739019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0_4041739019"/>
            <w:bookmarkStart w:id="121" w:name="__Fieldmark__60_4041739019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1_4041739019"/>
            <w:bookmarkStart w:id="123" w:name="__Fieldmark__61_4041739019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2_4041739019"/>
            <w:bookmarkStart w:id="125" w:name="__Fieldmark__62_4041739019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Stap 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sluiting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derkijker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Aardrijkskunde| Werkplan Thema Burgerschap | hv123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Aardrijkskunde hv1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oor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3:00Z</dcterms:created>
  <dc:creator>Tom</dc:creator>
  <dc:description/>
  <cp:keywords/>
  <dc:language>en-US</dc:language>
  <cp:lastModifiedBy>Marije Spit</cp:lastModifiedBy>
  <dcterms:modified xsi:type="dcterms:W3CDTF">2017-07-28T08:10:00Z</dcterms:modified>
  <cp:revision>6</cp:revision>
  <dc:subject/>
  <dc:title/>
</cp:coreProperties>
</file>