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430</wp:posOffset>
                </wp:positionV>
                <wp:extent cx="144018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0pt;mso-wrap-distance-top:0pt;mso-wrap-distance-bottom:0pt;margin-top:70.9pt;mso-position-vertical-relative:page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86730</wp:posOffset>
                </wp:positionV>
                <wp:extent cx="1440180" cy="160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0pt;mso-wrap-distance-right:7.05pt;mso-wrap-distance-top:0pt;mso-wrap-distance-bottom:0pt;margin-top:43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586730</wp:posOffset>
                </wp:positionV>
                <wp:extent cx="1440180" cy="160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7.05pt;mso-wrap-distance-top:0pt;mso-wrap-distance-bottom:0pt;margin-top:439.9pt;mso-position-vertical-relative:page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186430</wp:posOffset>
                </wp:positionV>
                <wp:extent cx="1440180" cy="160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7.05pt;mso-wrap-distance-top:0pt;mso-wrap-distance-bottom:0pt;margin-top:250.9pt;mso-position-vertical-relative:page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872730</wp:posOffset>
                </wp:positionV>
                <wp:extent cx="1440180" cy="1604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0pt;mso-wrap-distance-top:0pt;mso-wrap-distance-bottom:0pt;margin-top:619.9pt;mso-position-vertical-relative:page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872730</wp:posOffset>
                </wp:positionV>
                <wp:extent cx="1440180" cy="1604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0pt;mso-wrap-distance-right:7.05pt;mso-wrap-distance-top:0pt;mso-wrap-distance-bottom:0pt;margin-top:61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872730</wp:posOffset>
                </wp:positionV>
                <wp:extent cx="1440180" cy="160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7.05pt;mso-wrap-distance-top:0pt;mso-wrap-distance-bottom:0pt;margin-top:619.9pt;mso-position-vertical-relative:page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5586730</wp:posOffset>
                </wp:positionV>
                <wp:extent cx="1440180" cy="160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0pt;mso-wrap-distance-top:0pt;mso-wrap-distance-bottom:0pt;margin-top:439.9pt;mso-position-vertical-relative:page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186430</wp:posOffset>
                </wp:positionV>
                <wp:extent cx="1440180" cy="160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0pt;mso-wrap-distance-top:0pt;mso-wrap-distance-bottom:0pt;margin-top:250.9pt;mso-position-vertical-relative:page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900430</wp:posOffset>
                </wp:positionV>
                <wp:extent cx="1440180" cy="160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0pt;mso-wrap-distance-right:7.05pt;mso-wrap-distance-top:0pt;mso-wrap-distance-bottom:0pt;margin-top: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3186430</wp:posOffset>
                </wp:positionV>
                <wp:extent cx="1440180" cy="16040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0pt;mso-wrap-distance-right:7.05pt;mso-wrap-distance-top:0pt;mso-wrap-distance-bottom:0pt;margin-top:25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900430</wp:posOffset>
                </wp:positionV>
                <wp:extent cx="1440180" cy="16040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3pt;mso-wrap-distance-left:7.05pt;mso-wrap-distance-right:7.05pt;mso-wrap-distance-top:0pt;mso-wrap-distance-bottom:0pt;margin-top:70.9pt;mso-position-vertical-relative:page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40:00Z</dcterms:created>
  <dc:creator>Hogeschool IPABO</dc:creator>
  <dc:description/>
  <cp:keywords/>
  <dc:language>en-US</dc:language>
  <cp:lastModifiedBy>Hogeschool IPABO</cp:lastModifiedBy>
  <dcterms:modified xsi:type="dcterms:W3CDTF">2012-02-18T09:54:00Z</dcterms:modified>
  <cp:revision>11</cp:revision>
  <dc:subject/>
  <dc:title>2</dc:title>
</cp:coreProperties>
</file>