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useo Slab 900;Times New Roman" w:hAnsi="Museo Slab 900;Times New Roman" w:cs="Arial"/>
          <w:sz w:val="76"/>
          <w:szCs w:val="76"/>
          <w:vertAlign w:val="subscript"/>
          <w:lang w:val="en-US" w:eastAsia="en-US"/>
        </w:rPr>
      </w:pPr>
      <w:r>
        <w:rPr>
          <w:rFonts w:cs="Arial" w:ascii="Museo Slab 900;Times New Roman" w:hAnsi="Museo Slab 900;Times New Roman"/>
          <w:sz w:val="76"/>
          <w:szCs w:val="76"/>
          <w:vertAlign w:val="subscript"/>
          <w:lang w:val="en-US" w:eastAsia="en-US"/>
        </w:rPr>
        <w:t xml:space="preserve">Rubric poezi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ge">
                  <wp:posOffset>1715135</wp:posOffset>
                </wp:positionV>
                <wp:extent cx="7465060" cy="728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060" cy="728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2939"/>
                              <w:gridCol w:w="2939"/>
                              <w:gridCol w:w="293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eelvaardigheden / Level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  <w:t>BEGINNEND (1 punt)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  <w:t>IN ONTWIKKELING (2 punt)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  <w:t>GEVORDERD (3 pu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reativiteit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3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Je eindproducten bevatten weinig tot geen creativiteit. Geen origineel onderwer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  <w:bookmarkStart w:id="3" w:name="OLE_LINK3"/>
                                  <w:bookmarkStart w:id="4" w:name="OLE_LINK2"/>
                                  <w:bookmarkStart w:id="5" w:name="OLE_LINK1"/>
                                  <w:bookmarkStart w:id="6" w:name="OLE_LINK3"/>
                                  <w:bookmarkStart w:id="7" w:name="OLE_LINK2"/>
                                  <w:bookmarkStart w:id="8" w:name="OLE_LINK1"/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Je eindproducten bevatten redelijk veel creativiteit. Redelijk origineel onderwer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Je eindproducten bevatten veel creativiteit en zijn origineel qua onderwer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Taalgebruik 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Simpel taalgebruik, veel spellings- of grammaticale fout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Normaal taalgebruik, weinig spellings- of grammaticale foute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Hoger niveau qua taalgebruik, geen spellings- of grammaticale foute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Vormgeving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Geen afbeeldingen of kleur gebruik. Afbeeldingen en achtergrond passen niet bij het gedicht. Slordige afwerki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Passende afbeeldingen en achtergrond in kleur, afwerking kan netter en verzorg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Passende afbeeldingen en achtergrond in kleur, nette en verzorgde afwerki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houd gedichten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Voor de hand liggende keuze qua inhoud. Weinig originaliteit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Opzet van de gedichten volgens het daarvoor geldende rijmschema/opbouw klopt niet (zie theori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Voor de hand liggende keuze qua inhoud, gemiddelde mate van originalitei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Opzet van de gedichten volgens het daarvoor geldende rijmschema/opbouw klopt deels (zie theor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Verrassende keuze qua inhoud, origineel. Opzet van de gedichten volgens het daarvoor geldende rijmschema/opbouw (zie theor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euze gedichten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Je hebt je niet aan de opdracht gehouden. Verkeerde keuze gedicht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Je hebt je goed aan de opdracht gehouden. 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én gedicht met een bekende dichtvorm en twee gedichten met een minder bekende dichtvor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pt;height:573.65pt;mso-wrap-distance-left:9pt;mso-wrap-distance-right:9pt;mso-wrap-distance-top:0pt;mso-wrap-distance-bottom:0pt;margin-top:135.05pt;mso-position-vertical-relative:page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11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2939"/>
                        <w:gridCol w:w="2939"/>
                        <w:gridCol w:w="293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939" w:type="dxa"/>
                            <w:tcBorders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eelvaardigheden / Level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8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8361"/>
                                <w:sz w:val="20"/>
                                <w:szCs w:val="20"/>
                              </w:rPr>
                              <w:t>BEGINNEND (1 punt)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8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8361"/>
                                <w:sz w:val="20"/>
                                <w:szCs w:val="20"/>
                              </w:rPr>
                              <w:t>IN ONTWIKKELING (2 punt)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8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8361"/>
                                <w:sz w:val="20"/>
                                <w:szCs w:val="20"/>
                              </w:rPr>
                              <w:t>GEVORDERD (3 punt)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8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836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Creativiteit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bookmarkStart w:id="9" w:name="OLE_LINK3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Je eindproducten bevatten weinig tot geen creativiteit. Geen origineel onderwer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  <w:bookmarkStart w:id="12" w:name="OLE_LINK3"/>
                            <w:bookmarkStart w:id="13" w:name="OLE_LINK2"/>
                            <w:bookmarkStart w:id="14" w:name="OLE_LINK1"/>
                            <w:bookmarkStart w:id="15" w:name="OLE_LINK3"/>
                            <w:bookmarkStart w:id="16" w:name="OLE_LINK2"/>
                            <w:bookmarkStart w:id="17" w:name="OLE_LINK1"/>
                            <w:bookmarkEnd w:id="15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Je eindproducten bevatten redelijk veel creativiteit. Redelijk origineel onderwer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Je eindproducten bevatten veel creativiteit en zijn origineel qua onderwer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Taalgebruik  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Simpel taalgebruik, veel spellings- of grammaticale fou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Normaal taalgebruik, weinig spellings- of grammaticale fou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Hoger niveau qua taalgebruik, geen spellings- of grammaticale fou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Vormgeving 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Geen afbeeldingen of kleur gebruik. Afbeeldingen en achtergrond passen niet bij het gedicht. Slordige afwer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Passende afbeeldingen en achtergrond in kleur, afwerking kan netter en verzorg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Passende afbeeldingen en achtergrond in kleur, nette en verzorgde afwer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Inhoud gedichten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Voor de hand liggende keuze qua inhoud. Weinig originaliteit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Opzet van de gedichten volgens het daarvoor geldende rijmschema/opbouw klopt niet (zie theori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Voor de hand liggende keuze qua inhoud, gemiddelde mate van originalite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Opzet van de gedichten volgens het daarvoor geldende rijmschema/opbouw klopt deels (zie theor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Verrassende keuze qua inhoud, origineel. Opzet van de gedichten volgens het daarvoor geldende rijmschema/opbouw (zie theor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Keuze gedichten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Je hebt je niet aan de opdracht gehouden. Verkeerde keuze gedich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Je hebt je goed aan de opdracht gehouden. E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>én gedicht met een bekende dichtvorm en twee gedichten met een minder bekende dichtv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seo Slab 900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4:00Z</dcterms:created>
  <dc:creator>cait camarata</dc:creator>
  <dc:description/>
  <cp:keywords/>
  <dc:language>en-US</dc:language>
  <cp:lastModifiedBy>Martine Pietersma</cp:lastModifiedBy>
  <dcterms:modified xsi:type="dcterms:W3CDTF">2017-12-04T09:33:00Z</dcterms:modified>
  <cp:revision>3</cp:revision>
  <dc:subject/>
  <dc:title/>
</cp:coreProperties>
</file>