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 Schrijflengte 2000 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eriaa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llpoint populair (ongebruikt, verpakt in dichte envelop)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pi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nia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andgeschreven A4-tje 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7"/>
      </w:tblGrid>
      <w:tr>
        <w:trPr>
          <w:trHeight w:val="126" w:hRule="atLeast"/>
        </w:trPr>
        <w:tc>
          <w:tcPr>
            <w:tcW w:w="883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Opdracht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 de bestelgids van een schoolleverencier staat de volgende afbeelding en tekst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207635" cy="3622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635" cy="362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elang zou je als leerkracht daarmee kunnen doen? </w:t>
              <w:br/>
              <w:t>Hoeveel heb ik er dus dit schooljaar nodig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denk hierbij vragen voor de kinder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twoorden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e heb je de opdrachten aangepakt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Nationale Rekendagen 2004</w:t>
      <w:tab/>
      <w:tab/>
      <w:t>Freudenthal Instituu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0:59:00Z</dcterms:created>
  <dc:creator>RekenWeb</dc:creator>
  <dc:description/>
  <dc:language>en-US</dc:language>
  <cp:lastModifiedBy>julie</cp:lastModifiedBy>
  <cp:lastPrinted>2004-03-08T16:49:00Z</cp:lastPrinted>
  <dcterms:modified xsi:type="dcterms:W3CDTF">2004-03-08T15:51:00Z</dcterms:modified>
  <cp:revision>3</cp:revision>
  <dc:subject/>
  <dc:title>Activiteit: Grote afstanden meten</dc:title>
</cp:coreProperties>
</file>