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73"/>
        <w:gridCol w:w="451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erkplan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: Gedra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I Prikkelen en verleide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NYC Tourism commercial The Ri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ideo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GB"/>
              </w:rPr>
              <w:t>Amazing! Bird sounds from the lyre bird - BBC wildlif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af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620581872"/>
            <w:bookmarkStart w:id="1" w:name="__Fieldmark__0_162058187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indproduct-Beoordeli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620581872"/>
            <w:bookmarkStart w:id="3" w:name="__Fieldmark__1_1620581872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oelen-Concepte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620581872"/>
            <w:bookmarkStart w:id="5" w:name="__Fieldmark__2_1620581872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ennisbank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620581872"/>
            <w:bookmarkStart w:id="7" w:name="__Fieldmark__3_1620581872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erkwijz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1620581872"/>
            <w:bookmarkStart w:id="9" w:name="__Fieldmark__4_1620581872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udielast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klokure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werki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1620581872"/>
            <w:bookmarkStart w:id="11" w:name="__Fieldmark__5_1620581872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1 Babyrefelexe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KB Uitwendige prikke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KB Inwendige prikke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Zintuigen algeme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Adaptieve eigenschapp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Prikkels bij een bab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KB Reflexen 1 en 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2 Primitieve reflex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Primitieve reflex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3 Sperrefle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Webcam in vogeln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Jonge merels in het nest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1620581872"/>
            <w:bookmarkStart w:id="13" w:name="__Fieldmark__6_1620581872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2 Kievitja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Kievitja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Verhaal van de kiev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Zwerm op tr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De bal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Kuiltje draaien en broe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Kievit met jon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2 Ethogr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Etholog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SchoolTV – De kievit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1620581872"/>
            <w:bookmarkStart w:id="15" w:name="__Fieldmark__7_1620581872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3 Ethologen aan het werk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Zilvermeeuw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Sleutelperso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2 keuze uit drie practica: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: gedrag van pissebedden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: gedrag van een kempvis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: eigen gedragsonderzo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Natuurfilms: Musch en Tinbergen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 voor stap 4 en 5 een eigen rou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kiest vo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zorg mij!</w:t>
            </w:r>
            <w:r>
              <w:rPr>
                <w:rFonts w:cs="Arial" w:ascii="Arial" w:hAnsi="Arial"/>
                <w:sz w:val="24"/>
                <w:szCs w:val="24"/>
              </w:rPr>
              <w:t>:    stap 4A en 5A, o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kiest voor </w:t>
            </w:r>
            <w:r>
              <w:rPr>
                <w:rFonts w:cs="Arial" w:ascii="Arial" w:hAnsi="Arial"/>
                <w:b/>
                <w:sz w:val="24"/>
                <w:szCs w:val="24"/>
              </w:rPr>
              <w:t>eet mij!</w:t>
            </w:r>
            <w:r>
              <w:rPr>
                <w:rFonts w:cs="Arial" w:ascii="Arial" w:hAnsi="Arial"/>
                <w:sz w:val="24"/>
                <w:szCs w:val="24"/>
              </w:rPr>
              <w:t>:            stap 4B en 5B, o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 kiest voor </w:t>
            </w:r>
            <w:r>
              <w:rPr>
                <w:rFonts w:cs="Arial" w:ascii="Arial" w:hAnsi="Arial"/>
                <w:b/>
                <w:sz w:val="24"/>
                <w:szCs w:val="24"/>
              </w:rPr>
              <w:t>kies mij</w:t>
            </w:r>
            <w:r>
              <w:rPr>
                <w:rFonts w:cs="Arial" w:ascii="Arial" w:hAnsi="Arial"/>
                <w:sz w:val="24"/>
                <w:szCs w:val="24"/>
              </w:rPr>
              <w:t>!:      stap 4C en 5C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1620581872"/>
            <w:bookmarkStart w:id="17" w:name="__Fieldmark__8_1620581872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4A Verzorg mij!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Erfelijk bepaald gedr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Jonge mere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Jonge merels in het n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2 broedparasie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Nature of the cuckoo du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Erfelijke basis van gedrag in de tij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KB Supernormale prikkels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1620581872"/>
            <w:bookmarkStart w:id="19" w:name="__Fieldmark__9_1620581872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4B Eet mij! /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t mij niet!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Bessen e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KB Erfelijk bepaald gedr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2 Gastheerwisseling-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Snail zomb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Supernormale prikk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adaptieve eigenschapp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Opdracht 3 Gastheerwisseing 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Spicebush Caterpillar defense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1620581872"/>
            <w:bookmarkStart w:id="21" w:name="__Fieldmark__10_1620581872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4C Kies mij!: verleiden en verleid worde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Supranormale prikke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Peter Rabbit – Humps his balloon girlfrie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lmpjes uit The life of birds: finding a part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Supernormale prikk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Erfelijke basis van gedrag in de tij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 Nadelen van opvallende prikkel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1620581872"/>
            <w:bookmarkStart w:id="23" w:name="__Fieldmark__11_1620581872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5A Verzorg mij!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dracht 1 Verzorg mij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Baby says I love you at 3 month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twerpopdracht babykenmerke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1620581872"/>
            <w:bookmarkStart w:id="25" w:name="__Fieldmark__12_1620581872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5B Eet mij!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Eet mij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erzoeksopdracht aantrekkelijk ete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1620581872"/>
            <w:bookmarkStart w:id="27" w:name="__Fieldmark__13_1620581872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5C Kies mij!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dracht 1 Kies mij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Dove evol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Killing us softly 4 – Advertising’s image of wom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Science of sex appeal – Is your face attracti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Profile pictures – Science of attra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dracht profielfot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1620581872"/>
            <w:bookmarkStart w:id="29" w:name="__Fieldmark__14_1620581872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6 Verleidelijke reclame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dracht 1 Verleidelijke recla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Chanel nr.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Derren Brown – Subliminal advertising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1620581872"/>
            <w:bookmarkStart w:id="31" w:name="__Fieldmark__15_1620581872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tap 7 Afrondi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l Sell spotje make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ologie | Thema Gedrag | Module 1 Prikkelen en verleid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B0F0"/>
        <w:sz w:val="28"/>
        <w:szCs w:val="28"/>
        <w:lang w:val="en-US" w:eastAsia="en-US"/>
      </w:rPr>
    </w:pPr>
    <w:r>
      <w:rPr>
        <w:rFonts w:eastAsia="Arial" w:cs="Arial" w:ascii="Arial" w:hAnsi="Arial"/>
        <w:b/>
        <w:color w:val="00B0F0"/>
        <w:sz w:val="28"/>
        <w:szCs w:val="28"/>
        <w:lang w:val="en-US" w:eastAsia="en-US"/>
      </w:rPr>
      <w:t xml:space="preserve">                                                                                       </w:t>
    </w:r>
    <w:r>
      <w:rPr>
        <w:rFonts w:cs="Arial" w:ascii="Arial" w:hAnsi="Arial"/>
        <w:b/>
        <w:color w:val="00B0F0"/>
        <w:sz w:val="28"/>
        <w:szCs w:val="28"/>
        <w:lang w:val="en-US" w:eastAsia="en-US"/>
      </w:rPr>
      <w:drawing>
        <wp:inline distT="0" distB="0" distL="0" distR="0">
          <wp:extent cx="1446530" cy="46990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B0F0"/>
        <w:sz w:val="28"/>
        <w:szCs w:val="28"/>
        <w:lang w:val="en-US" w:eastAsia="en-US"/>
      </w:rPr>
    </w:pPr>
    <w:r>
      <w:rPr>
        <w:rFonts w:cs="Arial" w:ascii="Arial" w:hAnsi="Arial"/>
        <w:b/>
        <w:color w:val="00B0F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2:00Z</dcterms:created>
  <dc:creator>Tom</dc:creator>
  <dc:description/>
  <cp:keywords/>
  <dc:language>en-US</dc:language>
  <cp:lastModifiedBy>Ingrid Eggen - Spronck</cp:lastModifiedBy>
  <dcterms:modified xsi:type="dcterms:W3CDTF">2018-04-07T07:02:00Z</dcterms:modified>
  <cp:revision>2</cp:revision>
  <dc:subject/>
  <dc:title/>
</cp:coreProperties>
</file>