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  <w:szCs w:val="24"/>
        </w:rPr>
        <w:t xml:space="preserve">20. Raak mijn getal (uit: handleiding </w:t>
      </w:r>
      <w:r>
        <w:rPr>
          <w:b/>
          <w:i/>
          <w:iCs/>
          <w:sz w:val="24"/>
          <w:szCs w:val="24"/>
        </w:rPr>
        <w:t>Wis en Reken</w:t>
      </w:r>
      <w:r>
        <w:rPr>
          <w:b/>
          <w:sz w:val="24"/>
          <w:szCs w:val="24"/>
        </w:rPr>
        <w:t>, Bekadidac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759450" cy="851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Opsommingstekens">
    <w:name w:val="Opsommingsteke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Kop">
    <w:name w:val="WW-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Kop1">
    <w:name w:val="WW-Kop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Kop11">
    <w:name w:val="WW-Kop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Kop111">
    <w:name w:val="WW-Kop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Kop1111">
    <w:name w:val="WW-Kop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Tal">
    <w:name w:val="tal"/>
    <w:basedOn w:val="Normal"/>
    <w:qFormat/>
    <w:pPr>
      <w:ind w:left="2835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24:00Z</dcterms:created>
  <dc:creator>Kool</dc:creator>
  <dc:description/>
  <dc:language>en-US</dc:language>
  <cp:lastModifiedBy/>
  <dcterms:modified xsi:type="dcterms:W3CDTF">2005-02-24T11:19:57Z</dcterms:modified>
  <cp:revision>4</cp:revision>
  <dc:subject/>
  <dc:title>Idee 1:</dc:title>
</cp:coreProperties>
</file>