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8965</wp:posOffset>
                </wp:positionH>
                <wp:positionV relativeFrom="paragraph">
                  <wp:posOffset>-571500</wp:posOffset>
                </wp:positionV>
                <wp:extent cx="6972300" cy="9829800"/>
                <wp:effectExtent l="8255" t="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9829800"/>
                          <a:chOff x="0" y="0"/>
                          <a:chExt cx="6972480" cy="9829800"/>
                        </a:xfrm>
                      </wpg:grpSpPr>
                      <wpg:grpSp>
                        <wpg:cNvGrpSpPr/>
                        <wpg:grpSpPr>
                          <a:xfrm>
                            <a:off x="0" y="48960"/>
                            <a:ext cx="6972480" cy="9780840"/>
                          </a:xfrm>
                        </wpg:grpSpPr>
                        <wps:wsp>
                          <wps:cNvSpPr/>
                          <wps:spPr>
                            <a:xfrm>
                              <a:off x="314280" y="0"/>
                              <a:ext cx="6657840" cy="978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7920"/>
                              <a:ext cx="535320" cy="942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53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25200"/>
                                  <a:ext cx="1544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7640"/>
                                <a:ext cx="5353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25560"/>
                                  <a:ext cx="1544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78520"/>
                                <a:ext cx="5353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24840"/>
                                  <a:ext cx="1544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66160"/>
                                <a:ext cx="5353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24840"/>
                                  <a:ext cx="1544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5520"/>
                                <a:ext cx="5353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24840"/>
                                  <a:ext cx="1544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33160"/>
                                <a:ext cx="5353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24840"/>
                                  <a:ext cx="1544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24760"/>
                                <a:ext cx="5353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24480"/>
                                  <a:ext cx="1544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12400"/>
                                <a:ext cx="5353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24480"/>
                                  <a:ext cx="1544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04360"/>
                                <a:ext cx="5353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24840"/>
                                  <a:ext cx="1544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91280"/>
                                <a:ext cx="5353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24840"/>
                                  <a:ext cx="1544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3600"/>
                                <a:ext cx="5353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24840"/>
                                  <a:ext cx="1544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70520"/>
                                <a:ext cx="5353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24840"/>
                                  <a:ext cx="1544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450600"/>
                                <a:ext cx="5353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24840"/>
                                  <a:ext cx="1544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737520"/>
                                <a:ext cx="5353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24840"/>
                                  <a:ext cx="1544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029120"/>
                                <a:ext cx="5353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24840"/>
                                  <a:ext cx="1544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16760"/>
                                <a:ext cx="5353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24840"/>
                                  <a:ext cx="1544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99360"/>
                                <a:ext cx="5353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24840"/>
                                  <a:ext cx="1544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887000"/>
                                <a:ext cx="5353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24840"/>
                                  <a:ext cx="1544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178240"/>
                                <a:ext cx="5353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24840"/>
                                  <a:ext cx="1544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465880"/>
                                <a:ext cx="5353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24840"/>
                                  <a:ext cx="1544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745600"/>
                                <a:ext cx="5353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24480"/>
                                  <a:ext cx="1544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033240"/>
                                <a:ext cx="5353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24480"/>
                                  <a:ext cx="1544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324480"/>
                                <a:ext cx="5353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24840"/>
                                  <a:ext cx="1544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612120"/>
                                <a:ext cx="5353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24840"/>
                                  <a:ext cx="1544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904440"/>
                                <a:ext cx="5353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24480"/>
                                  <a:ext cx="1544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91360"/>
                                <a:ext cx="5353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24840"/>
                                  <a:ext cx="1544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483320"/>
                                <a:ext cx="5353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24840"/>
                                  <a:ext cx="1544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770600"/>
                                <a:ext cx="5353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24480"/>
                                  <a:ext cx="1544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050680"/>
                                <a:ext cx="5353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24480"/>
                                  <a:ext cx="1544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337600"/>
                                <a:ext cx="5353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24840"/>
                                  <a:ext cx="1544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628840"/>
                                <a:ext cx="5353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24840"/>
                                  <a:ext cx="1544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916480"/>
                                <a:ext cx="5353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24840"/>
                                  <a:ext cx="1544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99080"/>
                                <a:ext cx="5353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24840"/>
                                  <a:ext cx="1544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466440" y="3086280"/>
                            <a:ext cx="3429000" cy="3429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ff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Übung 3 – Schreib Sätze! Guck die Beispiele an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z.B.: Ich habe ein Buch. Wir ….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eastAsia="Times New Roman" w:ascii="Wingdings" w:hAnsi="Wingdings" w:cs="Wingdings"/>
                                  <w:color w:val="auto"/>
                                  <w:lang w:val="de-DE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eastAsia="Times New Roman" w:ascii="Comic Sans MS" w:hAnsi="Comic Sans MS" w:cs="Comic Sans MS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u w:val="single"/>
                                  <w:rFonts w:eastAsia="Times New Roman" w:ascii="Comic Sans MS" w:hAnsi="Comic Sans MS" w:cs="Comic Sans MS"/>
                                  <w:color w:val="auto"/>
                                  <w:lang w:val="de-DE" w:bidi="ar-SA"/>
                                </w:rPr>
                                <w:t>Wir haben ein Buch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Du hast eine Cola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Wingdings" w:hAnsi="Wingdings" w:cs="Wingdings"/>
                                  <w:color w:val="auto"/>
                                  <w:lang w:val="de-DE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Comic Sans MS" w:hAnsi="Comic Sans MS" w:cs="Comic Sans MS"/>
                                  <w:color w:val="auto"/>
                                  <w:lang w:val="de-DE" w:bidi="ar-SA"/>
                                </w:rPr>
                                <w:t xml:space="preserve"> Ich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Wir haben ein Aquarium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Wingdings" w:hAnsi="Wingdings" w:cs="Wingdings"/>
                                  <w:color w:val="auto"/>
                                  <w:lang w:val="de-DE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Comic Sans MS" w:hAnsi="Comic Sans MS" w:cs="Comic Sans MS"/>
                                  <w:color w:val="auto"/>
                                  <w:lang w:val="de-DE" w:bidi="ar-SA"/>
                                </w:rPr>
                                <w:t xml:space="preserve"> Er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Sie sind in London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Wingdings" w:hAnsi="Wingdings" w:cs="Wingdings"/>
                                  <w:color w:val="auto"/>
                                  <w:lang w:val="de-DE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Comic Sans MS" w:hAnsi="Comic Sans MS" w:cs="Comic Sans MS"/>
                                  <w:color w:val="auto"/>
                                  <w:lang w:val="de-DE" w:bidi="ar-SA"/>
                                </w:rPr>
                                <w:t xml:space="preserve"> Du  …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Ich bin in der Schule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Wingdings" w:hAnsi="Wingdings" w:cs="Wingdings"/>
                                  <w:color w:val="auto"/>
                                  <w:lang w:val="de-DE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Comic Sans MS" w:hAnsi="Comic Sans MS" w:cs="Comic Sans MS"/>
                                  <w:color w:val="auto"/>
                                  <w:lang w:val="de-DE" w:bidi="ar-SA"/>
                                </w:rPr>
                                <w:t xml:space="preserve"> Wir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Ihr habt keine Hausaufgaben.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Wingdings" w:hAnsi="Wingdings" w:cs="Wingdings"/>
                                  <w:color w:val="auto"/>
                                  <w:lang w:val="de-DE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Comic Sans MS" w:hAnsi="Comic Sans MS" w:cs="Comic Sans MS"/>
                                  <w:color w:val="auto"/>
                                  <w:lang w:val="de-DE" w:bidi="ar-SA"/>
                                </w:rPr>
                                <w:t xml:space="preserve"> Du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Sie hat einen Hund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Wingdings" w:hAnsi="Wingdings" w:cs="Wingdings"/>
                                  <w:color w:val="auto"/>
                                  <w:lang w:val="de-DE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Comic Sans MS" w:hAnsi="Comic Sans MS" w:cs="Comic Sans MS"/>
                                  <w:color w:val="auto"/>
                                  <w:lang w:val="de-DE" w:bidi="ar-SA"/>
                                </w:rPr>
                                <w:t xml:space="preserve"> Die Mädchen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Der Apfel ist nicht teuer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Wingdings" w:hAnsi="Wingdings" w:cs="Wingdings"/>
                                  <w:color w:val="auto"/>
                                  <w:lang w:val="de-DE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Comic Sans MS" w:hAnsi="Comic Sans MS" w:cs="Comic Sans MS"/>
                                  <w:color w:val="auto"/>
                                  <w:lang w:val="de-DE" w:bidi="ar-SA"/>
                                </w:rPr>
                                <w:t xml:space="preserve"> Die Äpfel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Du bist jung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Wingdings" w:hAnsi="Wingdings" w:cs="Wingdings"/>
                                  <w:color w:val="auto"/>
                                  <w:lang w:val="de-DE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Comic Sans MS" w:hAnsi="Comic Sans MS" w:cs="Comic Sans MS"/>
                                  <w:color w:val="auto"/>
                                  <w:lang w:val="de-DE" w:bidi="ar-SA"/>
                                </w:rPr>
                                <w:t xml:space="preserve"> Ihr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Das Kind ist nett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Wingdings" w:hAnsi="Wingdings" w:cs="Wingdings"/>
                                  <w:color w:val="auto"/>
                                  <w:lang w:val="de-DE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Comic Sans MS" w:hAnsi="Comic Sans MS" w:cs="Comic Sans MS"/>
                                  <w:color w:val="auto"/>
                                  <w:lang w:val="de-DE" w:bidi="ar-SA"/>
                                </w:rPr>
                                <w:t xml:space="preserve"> Ich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4000680"/>
                            <a:ext cx="2743200" cy="560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ff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140" w:leader="none"/>
                                </w:tabs>
                                <w:overflowPunct w:val="false"/>
                                <w:bidi w:val="0"/>
                                <w:ind w:right="4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Übung 2 – Bilde Sätze aus dem folgenden Wortmaterial! Konjugiere das Verb HABEN oder SEIN!</w:t>
                              </w:r>
                            </w:p>
                            <w:p>
                              <w:pPr>
                                <w:tabs>
                                  <w:tab w:val="left" w:pos="4140" w:leader="none"/>
                                </w:tabs>
                                <w:overflowPunct w:val="false"/>
                                <w:bidi w:val="0"/>
                                <w:ind w:left="283" w:right="4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z.B.: Adam – sein - ein Junge.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eastAsia="Times New Roman" w:ascii="Wingdings" w:hAnsi="Wingdings" w:cs="Wingdings"/>
                                  <w:color w:val="auto"/>
                                  <w:lang w:val="de-DE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eastAsia="Times New Roman" w:ascii="Comic Sans MS" w:hAnsi="Comic Sans MS" w:cs="Comic Sans MS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u w:val="single"/>
                                  <w:rFonts w:eastAsia="Times New Roman" w:ascii="Comic Sans MS" w:hAnsi="Comic Sans MS" w:cs="Comic Sans MS"/>
                                  <w:color w:val="auto"/>
                                  <w:lang w:val="de-DE" w:bidi="ar-SA"/>
                                </w:rPr>
                                <w:t>Adam ist ein Junge.</w:t>
                              </w:r>
                            </w:p>
                            <w:p>
                              <w:pPr>
                                <w:tabs>
                                  <w:tab w:val="left" w:pos="4140" w:leader="none"/>
                                </w:tabs>
                                <w:overflowPunct w:val="false"/>
                                <w:bidi w:val="0"/>
                                <w:ind w:left="283" w:right="4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Die Katzen – sein – schwarz und weiß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Du – sein – meine Tan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Er – haben – eine Lamp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Wir – sein – Geschwist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Die Kinder – haben – viel Freize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Ihr – haben – drei Bäl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Ich – sein – Gerd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Du – haben – ein Hef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Meine Oma – sein – 72 Jahre al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Sie – haben – Dur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Ihr – sein – Student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Es – sein – kal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Ich – haben – einen Radiergumm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Wir – haben – eine Turnstun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1143000"/>
                            <a:ext cx="2743200" cy="2743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ff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Übung 1 – Ergänze die Sätze mit den richtigen konjugierten Verbformen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z.B.: Ihr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habt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ein Auto. (habe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Die Bananen _________ gelb. (sind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Du _________ einen Computer. (habe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Wir _________ Nachbarn. (sei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Es _________ sehr früh. (sei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Ihr _________ Sommerferien. (habe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Ich _________ immer hungrig. (sei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Der Junge _________ einen Roller. (habe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Die Tiere _________ kein Wasser. (habe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Wir _________ viele CDs. (habe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Du _________ in Wien. (sei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Lydia _________ Kopfschmerzen. (habe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Ihr _________ schon zu Hause. (sei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Ich _________ zwei Schwester. (habe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228600"/>
                            <a:ext cx="41148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Konjugati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3440" y="685800"/>
                            <a:ext cx="21718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HABEN und SEI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440" y="6629400"/>
                            <a:ext cx="3429000" cy="2971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ff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140" w:leader="none"/>
                                </w:tabs>
                                <w:overflowPunct w:val="false"/>
                                <w:bidi w:val="0"/>
                                <w:ind w:right="4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Übung 4 – Ergänze die Sätze mit den richtigen konjugierten Verbformen (haben oder sein)!</w:t>
                              </w:r>
                            </w:p>
                            <w:p>
                              <w:pPr>
                                <w:tabs>
                                  <w:tab w:val="left" w:pos="4140" w:leader="none"/>
                                </w:tabs>
                                <w:overflowPunct w:val="false"/>
                                <w:bidi w:val="0"/>
                                <w:ind w:left="708" w:right="4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z.B.: Mario _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is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mein Brude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Emma _________ einen Hamste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Ich _________ klein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Wir _________ einen Fernsehe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Du _________ immer pünktlich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Johann _________ ein Arzt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Jutta und Peter _________ viele Spielzeug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Ihr _________ im Sommer in den Bergen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Du _________ ein Wochenendhaus am Plattense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Dieter _________ viel Zeit am Samstag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Die Eltern _________ gern im Garten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Ihr _________ kein Brot zu Haus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Das Kind _________ freundlich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Wir _________ Schülerinnen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Inge _________ meine Freundin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Ich _________ zwei Jungen in meiner Klass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6200" y="9601200"/>
                            <a:ext cx="1002600" cy="1638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0" w:right="7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hu-HU" w:bidi="ar-SA"/>
                                </w:rPr>
                                <w:t>© Susan V To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440" y="1143000"/>
                            <a:ext cx="3429000" cy="1828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ff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Die Konjugation in Präs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SEI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bidi="ar-SA" w:val="de-DE"/>
                                </w:rPr>
                                <w:t>HABE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bidi="ar-SA" w:val="de-DE"/>
                                </w:rPr>
                                <w:t>Singula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bidi="ar-SA" w:val="de-DE"/>
                                </w:rPr>
                                <w:t>Plura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bidi="ar-SA" w:val="de-DE"/>
                                </w:rPr>
                                <w:t>Singula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bidi="ar-SA" w:val="de-DE"/>
                                </w:rPr>
                                <w:t>Plura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de-DE"/>
                                </w:rPr>
                                <w:t>ic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bidi="ar-SA" w:val="de-DE"/>
                                </w:rPr>
                                <w:t>bi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de-DE"/>
                                </w:rPr>
                                <w:t>wi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bidi="ar-SA" w:val="de-DE"/>
                                </w:rPr>
                                <w:t>sin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de-DE"/>
                                </w:rPr>
                                <w:t>ic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bidi="ar-SA" w:val="de-DE"/>
                                </w:rPr>
                                <w:t>hab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de-DE"/>
                                </w:rPr>
                                <w:t>wi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bidi="ar-SA" w:val="de-DE"/>
                                </w:rPr>
                                <w:t>habe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de-DE"/>
                                </w:rPr>
                                <w:t>d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bidi="ar-SA" w:val="de-DE"/>
                                </w:rPr>
                                <w:t>bis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de-DE"/>
                                </w:rPr>
                                <w:t>ih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bidi="ar-SA" w:val="de-DE"/>
                                </w:rPr>
                                <w:t>sei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de-DE"/>
                                </w:rPr>
                                <w:t>d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bidi="ar-SA" w:val="de-DE"/>
                                </w:rPr>
                                <w:t>has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de-DE"/>
                                </w:rPr>
                                <w:t>ih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bidi="ar-SA" w:val="de-DE"/>
                                </w:rPr>
                                <w:t>hab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de-DE"/>
                                </w:rPr>
                                <w:t>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s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e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is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de-DE"/>
                                </w:rPr>
                                <w:t>si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bidi="ar-SA" w:val="de-DE"/>
                                </w:rPr>
                                <w:t>sin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de-DE"/>
                                </w:rPr>
                                <w:t>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s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e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ha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de-DE"/>
                                </w:rPr>
                                <w:t>si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bidi="ar-SA" w:val="de-DE"/>
                                </w:rPr>
                                <w:t>habe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de-DE"/>
                                </w:rPr>
                                <w:t>Si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de-DE"/>
                                </w:rPr>
                                <w:t>Si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hu-H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1255320"/>
                            <a:ext cx="125748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GRAMMATI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3240" y="0"/>
                            <a:ext cx="674280" cy="12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981040" y="0"/>
                            <a:ext cx="7714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752440" y="834408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752440" y="685800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23520" y="68580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780640" y="12574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552720" y="262908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466440" y="262908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952520" y="68580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438240" y="30862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552720" y="125748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95pt;margin-top:-45pt;width:548.95pt;height:774pt" coordorigin="-959,-900" coordsize="10979,15480">
                <v:group id="shape_0" style="position:absolute;left:-959;top:-823;width:10979;height:15403">
                  <v:rect id="shape_0" stroked="t" o:allowincell="f" style="position:absolute;left:-464;top:-823;width:10484;height:15402;mso-wrap-style:none;v-text-anchor:middle">
                    <v:imagedata r:id="rId14" o:detectmouseclick="t"/>
                    <v:stroke color="black" weight="15840" joinstyle="miter" endcap="flat"/>
                    <w10:wrap type="none"/>
                  </v:rect>
                  <v:group id="shape_0" style="position:absolute;left:-959;top:-527;width:843;height:14841">
                    <v:group id="shape_0" style="position:absolute;left:-959;top:-527;width:843;height:354">
                      <v:oval id="shape_0" fillcolor="white" stroked="t" o:allowincell="f" style="position:absolute;left:-359;top:-488;width:242;height:17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coordsize="21600,21600" path="l0,21600xee" stroked="t" o:allowincell="f" style="position:absolute;left:-959;top:-527;width:730;height:3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-959;top:-74;width:843;height:354">
                      <v:oval id="shape_0" fillcolor="white" stroked="t" o:allowincell="f" style="position:absolute;left:-359;top:-34;width:242;height:17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coordsize="21600,21600" path="l0,21600xee" stroked="t" o:allowincell="f" style="position:absolute;left:-959;top:-74;width:730;height:3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-959;top:384;width:843;height:354">
                      <v:oval id="shape_0" fillcolor="white" stroked="t" o:allowincell="f" style="position:absolute;left:-359;top:423;width:242;height:17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coordsize="21600,21600" path="l0,21600xee" stroked="t" o:allowincell="f" style="position:absolute;left:-959;top:384;width:730;height:3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-959;top:837;width:843;height:354">
                      <v:oval id="shape_0" fillcolor="white" stroked="t" o:allowincell="f" style="position:absolute;left:-359;top:876;width:242;height:17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coordsize="21600,21600" path="l0,21600xee" stroked="t" o:allowincell="f" style="position:absolute;left:-959;top:837;width:730;height:3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-959;top:1277;width:843;height:354">
                      <v:oval id="shape_0" fillcolor="white" stroked="t" o:allowincell="f" style="position:absolute;left:-359;top:1316;width:242;height:17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coordsize="21600,21600" path="l0,21600xee" stroked="t" o:allowincell="f" style="position:absolute;left:-959;top:1277;width:730;height:3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-959;top:1730;width:843;height:354">
                      <v:oval id="shape_0" fillcolor="white" stroked="t" o:allowincell="f" style="position:absolute;left:-359;top:1769;width:242;height:17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coordsize="21600,21600" path="l0,21600xee" stroked="t" o:allowincell="f" style="position:absolute;left:-959;top:1730;width:730;height:3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-959;top:2189;width:843;height:354">
                      <v:oval id="shape_0" fillcolor="white" stroked="t" o:allowincell="f" style="position:absolute;left:-359;top:2227;width:242;height:17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coordsize="21600,21600" path="l0,21600xee" stroked="t" o:allowincell="f" style="position:absolute;left:-959;top:2189;width:730;height:3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-959;top:2642;width:843;height:354">
                      <v:oval id="shape_0" fillcolor="white" stroked="t" o:allowincell="f" style="position:absolute;left:-359;top:2680;width:242;height:17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coordsize="21600,21600" path="l0,21600xee" stroked="t" o:allowincell="f" style="position:absolute;left:-959;top:2642;width:730;height:3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-959;top:3102;width:843;height:354">
                      <v:oval id="shape_0" fillcolor="white" stroked="t" o:allowincell="f" style="position:absolute;left:-359;top:3141;width:242;height:17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coordsize="21600,21600" path="l0,21600xee" stroked="t" o:allowincell="f" style="position:absolute;left:-959;top:3102;width:730;height:3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-959;top:3554;width:843;height:354">
                      <v:oval id="shape_0" fillcolor="white" stroked="t" o:allowincell="f" style="position:absolute;left:-359;top:3593;width:242;height:17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coordsize="21600,21600" path="l0,21600xee" stroked="t" o:allowincell="f" style="position:absolute;left:-959;top:3554;width:730;height:3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-959;top:4014;width:843;height:354">
                      <v:oval id="shape_0" fillcolor="white" stroked="t" o:allowincell="f" style="position:absolute;left:-359;top:4053;width:242;height:17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coordsize="21600,21600" path="l0,21600xee" stroked="t" o:allowincell="f" style="position:absolute;left:-959;top:4014;width:730;height:3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-959;top:4466;width:843;height:354">
                      <v:oval id="shape_0" fillcolor="white" stroked="t" o:allowincell="f" style="position:absolute;left:-359;top:4505;width:242;height:17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coordsize="21600,21600" path="l0,21600xee" stroked="t" o:allowincell="f" style="position:absolute;left:-959;top:4466;width:730;height:3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-959;top:4907;width:843;height:354">
                      <v:oval id="shape_0" fillcolor="white" stroked="t" o:allowincell="f" style="position:absolute;left:-359;top:4946;width:242;height:17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coordsize="21600,21600" path="l0,21600xee" stroked="t" o:allowincell="f" style="position:absolute;left:-959;top:4907;width:730;height:3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-959;top:5359;width:843;height:354">
                      <v:oval id="shape_0" fillcolor="white" stroked="t" o:allowincell="f" style="position:absolute;left:-359;top:5398;width:242;height:17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coordsize="21600,21600" path="l0,21600xee" stroked="t" o:allowincell="f" style="position:absolute;left:-959;top:5359;width:730;height:3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-959;top:5818;width:843;height:354">
                      <v:oval id="shape_0" fillcolor="white" stroked="t" o:allowincell="f" style="position:absolute;left:-359;top:5857;width:242;height:17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coordsize="21600,21600" path="l0,21600xee" stroked="t" o:allowincell="f" style="position:absolute;left:-959;top:5818;width:730;height:3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-959;top:6271;width:843;height:354">
                      <v:oval id="shape_0" fillcolor="white" stroked="t" o:allowincell="f" style="position:absolute;left:-359;top:6310;width:242;height:17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coordsize="21600,21600" path="l0,21600xee" stroked="t" o:allowincell="f" style="position:absolute;left:-959;top:6271;width:730;height:3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-959;top:6716;width:843;height:354">
                      <v:oval id="shape_0" fillcolor="white" stroked="t" o:allowincell="f" style="position:absolute;left:-359;top:6755;width:242;height:17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coordsize="21600,21600" path="l0,21600xee" stroked="t" o:allowincell="f" style="position:absolute;left:-959;top:6716;width:730;height:3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-959;top:7169;width:843;height:354">
                      <v:oval id="shape_0" fillcolor="white" stroked="t" o:allowincell="f" style="position:absolute;left:-359;top:7208;width:242;height:17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coordsize="21600,21600" path="l0,21600xee" stroked="t" o:allowincell="f" style="position:absolute;left:-959;top:7169;width:730;height:3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-959;top:7627;width:843;height:354">
                      <v:oval id="shape_0" fillcolor="white" stroked="t" o:allowincell="f" style="position:absolute;left:-359;top:7667;width:242;height:17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coordsize="21600,21600" path="l0,21600xee" stroked="t" o:allowincell="f" style="position:absolute;left:-959;top:7627;width:730;height:3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-959;top:8080;width:843;height:354">
                      <v:oval id="shape_0" fillcolor="white" stroked="t" o:allowincell="f" style="position:absolute;left:-359;top:8120;width:242;height:17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coordsize="21600,21600" path="l0,21600xee" stroked="t" o:allowincell="f" style="position:absolute;left:-959;top:8080;width:730;height:3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-959;top:8521;width:843;height:354">
                      <v:oval id="shape_0" fillcolor="white" stroked="t" o:allowincell="f" style="position:absolute;left:-359;top:8559;width:242;height:17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coordsize="21600,21600" path="l0,21600xee" stroked="t" o:allowincell="f" style="position:absolute;left:-959;top:8521;width:730;height:3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-959;top:8974;width:843;height:354">
                      <v:oval id="shape_0" fillcolor="white" stroked="t" o:allowincell="f" style="position:absolute;left:-359;top:9012;width:242;height:17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coordsize="21600,21600" path="l0,21600xee" stroked="t" o:allowincell="f" style="position:absolute;left:-959;top:8974;width:730;height:3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-959;top:9433;width:843;height:354">
                      <v:oval id="shape_0" fillcolor="white" stroked="t" o:allowincell="f" style="position:absolute;left:-359;top:9472;width:242;height:17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coordsize="21600,21600" path="l0,21600xee" stroked="t" o:allowincell="f" style="position:absolute;left:-959;top:9433;width:730;height:3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-959;top:9886;width:843;height:354">
                      <v:oval id="shape_0" fillcolor="white" stroked="t" o:allowincell="f" style="position:absolute;left:-359;top:9925;width:242;height:17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coordsize="21600,21600" path="l0,21600xee" stroked="t" o:allowincell="f" style="position:absolute;left:-959;top:9886;width:730;height:3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-959;top:10346;width:843;height:354">
                      <v:oval id="shape_0" fillcolor="white" stroked="t" o:allowincell="f" style="position:absolute;left:-359;top:10384;width:242;height:17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coordsize="21600,21600" path="l0,21600xee" stroked="t" o:allowincell="f" style="position:absolute;left:-959;top:10346;width:730;height:3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-959;top:10798;width:843;height:354">
                      <v:oval id="shape_0" fillcolor="white" stroked="t" o:allowincell="f" style="position:absolute;left:-359;top:10837;width:242;height:17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coordsize="21600,21600" path="l0,21600xee" stroked="t" o:allowincell="f" style="position:absolute;left:-959;top:10798;width:730;height:3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-959;top:11258;width:843;height:354">
                      <v:oval id="shape_0" fillcolor="white" stroked="t" o:allowincell="f" style="position:absolute;left:-359;top:11297;width:242;height:17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coordsize="21600,21600" path="l0,21600xee" stroked="t" o:allowincell="f" style="position:absolute;left:-959;top:11258;width:730;height:3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-959;top:11710;width:843;height:354">
                      <v:oval id="shape_0" fillcolor="white" stroked="t" o:allowincell="f" style="position:absolute;left:-359;top:11748;width:242;height:17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coordsize="21600,21600" path="l0,21600xee" stroked="t" o:allowincell="f" style="position:absolute;left:-959;top:11710;width:730;height:3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-959;top:12151;width:843;height:354">
                      <v:oval id="shape_0" fillcolor="white" stroked="t" o:allowincell="f" style="position:absolute;left:-359;top:12190;width:242;height:17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coordsize="21600,21600" path="l0,21600xee" stroked="t" o:allowincell="f" style="position:absolute;left:-959;top:12151;width:730;height:3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-959;top:12603;width:843;height:354">
                      <v:oval id="shape_0" fillcolor="white" stroked="t" o:allowincell="f" style="position:absolute;left:-359;top:12642;width:242;height:17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coordsize="21600,21600" path="l0,21600xee" stroked="t" o:allowincell="f" style="position:absolute;left:-959;top:12603;width:730;height:3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-959;top:13061;width:843;height:354">
                      <v:oval id="shape_0" fillcolor="white" stroked="t" o:allowincell="f" style="position:absolute;left:-359;top:13101;width:242;height:17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coordsize="21600,21600" path="l0,21600xee" stroked="t" o:allowincell="f" style="position:absolute;left:-959;top:13061;width:730;height:3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-959;top:13514;width:843;height:354">
                      <v:oval id="shape_0" fillcolor="white" stroked="t" o:allowincell="f" style="position:absolute;left:-359;top:13554;width:242;height:17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coordsize="21600,21600" path="l0,21600xee" stroked="t" o:allowincell="f" style="position:absolute;left:-959;top:13514;width:730;height:3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-959;top:13959;width:843;height:354">
                      <v:oval id="shape_0" fillcolor="white" stroked="t" o:allowincell="f" style="position:absolute;left:-359;top:13999;width:242;height:17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coordsize="21600,21600" path="l0,21600xee" stroked="t" o:allowincell="f" style="position:absolute;left:-959;top:13959;width:730;height:3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cc" stroked="t" o:allowincell="f" style="position:absolute;left:4500;top:3960;width:5399;height:53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Übung 3 – Schreib Sätze! Guck die Beispiele an!</w:t>
                        </w:r>
                      </w:p>
                      <w:p>
                        <w:pPr>
                          <w:overflowPunct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z.B.: Ich habe ein Buch. Wir ….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eastAsia="Times New Roman" w:ascii="Wingdings" w:hAnsi="Wingdings" w:cs="Wingdings"/>
                            <w:color w:val="auto"/>
                            <w:lang w:val="de-DE" w:bidi="ar-SA"/>
                          </w:rPr>
                          <w:t>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eastAsia="Times New Roman" w:ascii="Comic Sans MS" w:hAnsi="Comic Sans MS" w:cs="Comic Sans MS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u w:val="single"/>
                            <w:rFonts w:eastAsia="Times New Roman" w:ascii="Comic Sans MS" w:hAnsi="Comic Sans MS" w:cs="Comic Sans MS"/>
                            <w:color w:val="auto"/>
                            <w:lang w:val="de-DE" w:bidi="ar-SA"/>
                          </w:rPr>
                          <w:t>Wir haben ein Buch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Du hast eine Cola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Wingdings" w:hAnsi="Wingdings" w:cs="Wingdings"/>
                            <w:color w:val="auto"/>
                            <w:lang w:val="de-DE" w:bidi="ar-SA"/>
                          </w:rPr>
                          <w:t>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Comic Sans MS" w:hAnsi="Comic Sans MS" w:cs="Comic Sans MS"/>
                            <w:color w:val="auto"/>
                            <w:lang w:val="de-DE" w:bidi="ar-SA"/>
                          </w:rPr>
                          <w:t xml:space="preserve"> Ich …</w:t>
                        </w:r>
                      </w:p>
                      <w:p>
                        <w:pPr>
                          <w:overflowPunct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____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Wir haben ein Aquarium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Wingdings" w:hAnsi="Wingdings" w:cs="Wingdings"/>
                            <w:color w:val="auto"/>
                            <w:lang w:val="de-DE" w:bidi="ar-SA"/>
                          </w:rPr>
                          <w:t>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Comic Sans MS" w:hAnsi="Comic Sans MS" w:cs="Comic Sans MS"/>
                            <w:color w:val="auto"/>
                            <w:lang w:val="de-DE" w:bidi="ar-SA"/>
                          </w:rPr>
                          <w:t xml:space="preserve"> Er …</w:t>
                        </w:r>
                      </w:p>
                      <w:p>
                        <w:pPr>
                          <w:overflowPunct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____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Sie sind in London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Wingdings" w:hAnsi="Wingdings" w:cs="Wingdings"/>
                            <w:color w:val="auto"/>
                            <w:lang w:val="de-DE" w:bidi="ar-SA"/>
                          </w:rPr>
                          <w:t>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Comic Sans MS" w:hAnsi="Comic Sans MS" w:cs="Comic Sans MS"/>
                            <w:color w:val="auto"/>
                            <w:lang w:val="de-DE" w:bidi="ar-SA"/>
                          </w:rPr>
                          <w:t xml:space="preserve"> Du  … </w:t>
                        </w:r>
                      </w:p>
                      <w:p>
                        <w:pPr>
                          <w:overflowPunct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____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Ich bin in der Schule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Wingdings" w:hAnsi="Wingdings" w:cs="Wingdings"/>
                            <w:color w:val="auto"/>
                            <w:lang w:val="de-DE" w:bidi="ar-SA"/>
                          </w:rPr>
                          <w:t>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Comic Sans MS" w:hAnsi="Comic Sans MS" w:cs="Comic Sans MS"/>
                            <w:color w:val="auto"/>
                            <w:lang w:val="de-DE" w:bidi="ar-SA"/>
                          </w:rPr>
                          <w:t xml:space="preserve"> Wir …</w:t>
                        </w:r>
                      </w:p>
                      <w:p>
                        <w:pPr>
                          <w:overflowPunct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____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Ihr habt keine Hausaufgaben.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Wingdings" w:hAnsi="Wingdings" w:cs="Wingdings"/>
                            <w:color w:val="auto"/>
                            <w:lang w:val="de-DE" w:bidi="ar-SA"/>
                          </w:rPr>
                          <w:t>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Comic Sans MS" w:hAnsi="Comic Sans MS" w:cs="Comic Sans MS"/>
                            <w:color w:val="auto"/>
                            <w:lang w:val="de-DE" w:bidi="ar-SA"/>
                          </w:rPr>
                          <w:t xml:space="preserve"> Du …</w:t>
                        </w:r>
                      </w:p>
                      <w:p>
                        <w:pPr>
                          <w:overflowPunct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____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Sie hat einen Hund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Wingdings" w:hAnsi="Wingdings" w:cs="Wingdings"/>
                            <w:color w:val="auto"/>
                            <w:lang w:val="de-DE" w:bidi="ar-SA"/>
                          </w:rPr>
                          <w:t>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Comic Sans MS" w:hAnsi="Comic Sans MS" w:cs="Comic Sans MS"/>
                            <w:color w:val="auto"/>
                            <w:lang w:val="de-DE" w:bidi="ar-SA"/>
                          </w:rPr>
                          <w:t xml:space="preserve"> Die Mädchen …</w:t>
                        </w:r>
                      </w:p>
                      <w:p>
                        <w:pPr>
                          <w:overflowPunct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____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Der Apfel ist nicht teuer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Wingdings" w:hAnsi="Wingdings" w:cs="Wingdings"/>
                            <w:color w:val="auto"/>
                            <w:lang w:val="de-DE" w:bidi="ar-SA"/>
                          </w:rPr>
                          <w:t>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Comic Sans MS" w:hAnsi="Comic Sans MS" w:cs="Comic Sans MS"/>
                            <w:color w:val="auto"/>
                            <w:lang w:val="de-DE" w:bidi="ar-SA"/>
                          </w:rPr>
                          <w:t xml:space="preserve"> Die Äpfel …</w:t>
                        </w:r>
                      </w:p>
                      <w:p>
                        <w:pPr>
                          <w:overflowPunct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____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Du bist jung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Wingdings" w:hAnsi="Wingdings" w:cs="Wingdings"/>
                            <w:color w:val="auto"/>
                            <w:lang w:val="de-DE" w:bidi="ar-SA"/>
                          </w:rPr>
                          <w:t>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Comic Sans MS" w:hAnsi="Comic Sans MS" w:cs="Comic Sans MS"/>
                            <w:color w:val="auto"/>
                            <w:lang w:val="de-DE" w:bidi="ar-SA"/>
                          </w:rPr>
                          <w:t xml:space="preserve"> Ihr …</w:t>
                        </w:r>
                      </w:p>
                      <w:p>
                        <w:pPr>
                          <w:overflowPunct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____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Das Kind ist nett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Wingdings" w:hAnsi="Wingdings" w:cs="Wingdings"/>
                            <w:color w:val="auto"/>
                            <w:lang w:val="de-DE" w:bidi="ar-SA"/>
                          </w:rPr>
                          <w:t>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Comic Sans MS" w:hAnsi="Comic Sans MS" w:cs="Comic Sans MS"/>
                            <w:color w:val="auto"/>
                            <w:lang w:val="de-DE" w:bidi="ar-SA"/>
                          </w:rPr>
                          <w:t xml:space="preserve"> Ich …</w:t>
                        </w:r>
                      </w:p>
                      <w:p>
                        <w:pPr>
                          <w:overflowPunct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____________________________________________</w:t>
                        </w:r>
                      </w:p>
                    </w:txbxContent>
                  </v:textbox>
                  <v:fill o:detectmouseclick="t" color2="#fefefe"/>
                  <v:stroke color="#541c00" weight="19080" joinstyle="miter" endcap="flat"/>
                  <w10:wrap type="none"/>
                </v:shape>
                <v:shape id="shape_0" fillcolor="#ffffcc" stroked="t" o:allowincell="f" style="position:absolute;left:0;top:5400;width:4319;height:88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140" w:leader="none"/>
                          </w:tabs>
                          <w:overflowPunct w:val="false"/>
                          <w:bidi w:val="0"/>
                          <w:ind w:right="4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Übung 2 – Bilde Sätze aus dem folgenden Wortmaterial! Konjugiere das Verb HABEN oder SEIN!</w:t>
                        </w:r>
                      </w:p>
                      <w:p>
                        <w:pPr>
                          <w:tabs>
                            <w:tab w:val="left" w:pos="4140" w:leader="none"/>
                          </w:tabs>
                          <w:overflowPunct w:val="false"/>
                          <w:bidi w:val="0"/>
                          <w:ind w:left="283" w:right="4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z.B.: Adam – sein - ein Junge.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eastAsia="Times New Roman" w:ascii="Wingdings" w:hAnsi="Wingdings" w:cs="Wingdings"/>
                            <w:color w:val="auto"/>
                            <w:lang w:val="de-DE" w:bidi="ar-SA"/>
                          </w:rPr>
                          <w:t>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eastAsia="Times New Roman" w:ascii="Comic Sans MS" w:hAnsi="Comic Sans MS" w:cs="Comic Sans MS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u w:val="single"/>
                            <w:rFonts w:eastAsia="Times New Roman" w:ascii="Comic Sans MS" w:hAnsi="Comic Sans MS" w:cs="Comic Sans MS"/>
                            <w:color w:val="auto"/>
                            <w:lang w:val="de-DE" w:bidi="ar-SA"/>
                          </w:rPr>
                          <w:t>Adam ist ein Junge.</w:t>
                        </w:r>
                      </w:p>
                      <w:p>
                        <w:pPr>
                          <w:tabs>
                            <w:tab w:val="left" w:pos="4140" w:leader="none"/>
                          </w:tabs>
                          <w:overflowPunct w:val="false"/>
                          <w:bidi w:val="0"/>
                          <w:ind w:left="283" w:right="44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Die Katzen – sein – schwarz und weiß.</w:t>
                        </w:r>
                      </w:p>
                      <w:p>
                        <w:pPr>
                          <w:overflowPunct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Du – sein – meine Tante.</w:t>
                        </w:r>
                      </w:p>
                      <w:p>
                        <w:pPr>
                          <w:overflowPunct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Er – haben – eine Lampe.</w:t>
                        </w:r>
                      </w:p>
                      <w:p>
                        <w:pPr>
                          <w:overflowPunct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Wir – sein – Geschwister.</w:t>
                        </w:r>
                      </w:p>
                      <w:p>
                        <w:pPr>
                          <w:overflowPunct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Die Kinder – haben – viel Freizeit.</w:t>
                        </w:r>
                      </w:p>
                      <w:p>
                        <w:pPr>
                          <w:overflowPunct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Ihr – haben – drei Bälle.</w:t>
                        </w:r>
                      </w:p>
                      <w:p>
                        <w:pPr>
                          <w:overflowPunct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Ich – sein – Gerda.</w:t>
                        </w:r>
                      </w:p>
                      <w:p>
                        <w:pPr>
                          <w:overflowPunct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Du – haben – ein Heft.</w:t>
                        </w:r>
                      </w:p>
                      <w:p>
                        <w:pPr>
                          <w:overflowPunct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Meine Oma – sein – 72 Jahre alt.</w:t>
                        </w:r>
                      </w:p>
                      <w:p>
                        <w:pPr>
                          <w:overflowPunct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Sie – haben – Durst.</w:t>
                        </w:r>
                      </w:p>
                      <w:p>
                        <w:pPr>
                          <w:overflowPunct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Ihr – sein – Studenten.</w:t>
                        </w:r>
                      </w:p>
                      <w:p>
                        <w:pPr>
                          <w:overflowPunct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Es – sein – kalt.</w:t>
                        </w:r>
                      </w:p>
                      <w:p>
                        <w:pPr>
                          <w:overflowPunct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Ich – haben – einen Radiergummi.</w:t>
                        </w:r>
                      </w:p>
                      <w:p>
                        <w:pPr>
                          <w:overflowPunct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Wir – haben – eine Turnstunde.</w:t>
                        </w:r>
                      </w:p>
                      <w:p>
                        <w:pPr>
                          <w:overflowPunct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___________________________________</w:t>
                        </w:r>
                      </w:p>
                    </w:txbxContent>
                  </v:textbox>
                  <v:fill o:detectmouseclick="t" color2="#fefefe"/>
                  <v:stroke color="#541c00" weight="19080" joinstyle="miter" endcap="flat"/>
                  <w10:wrap type="none"/>
                </v:shape>
                <v:shape id="shape_0" fillcolor="#ffffcc" stroked="t" o:allowincell="f" style="position:absolute;left:0;top:900;width:431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Übung 1 – Ergänze die Sätze mit den richtigen konjugierten Verbformen!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3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z.B.: Ihr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habt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ein Auto. (habe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Die Bananen _________ gelb. (sind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Du _________ einen Computer. (habe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Wir _________ Nachbarn. (sei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Es _________ sehr früh. (sei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Ihr _________ Sommerferien. (habe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Ich _________ immer hungrig. (sei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Der Junge _________ einen Roller. (habe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Die Tiere _________ kein Wasser. (habe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Wir _________ viele CDs. (habe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Du _________ in Wien. (sei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Lydia _________ Kopfschmerzen. (habe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Ihr _________ schon zu Hause. (sei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Ich _________ zwei Schwester. (haben)</w:t>
                        </w:r>
                      </w:p>
                    </w:txbxContent>
                  </v:textbox>
                  <v:fill o:detectmouseclick="t" color2="#fefefe"/>
                  <v:stroke color="#541c00" weight="1908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541c00" stroked="t" o:allowincell="f" style="position:absolute;left:1620;top:-540;width:6479;height:719;mso-wrap-style:none;v-text-anchor:middle" type="_x0000_t136">
                  <v:path textpathok="t"/>
                  <v:textpath on="t" fitshape="t" string="Konjugation" style="font-family:&quot;Comic Sans MS&quot;;font-size:28pt"/>
                  <v:fill o:detectmouseclick="t" type="solid" color2="#abe3ff"/>
                  <v:stroke color="black" weight="9360" joinstyle="miter" endcap="flat"/>
                  <w10:wrap type="none"/>
                </v:shape>
                <v:shape id="shape_0" fillcolor="#541c00" stroked="t" o:allowincell="f" style="position:absolute;left:2700;top:180;width:3419;height:539;mso-wrap-style:none;v-text-anchor:middle" type="_x0000_t136">
                  <v:path textpathok="t"/>
                  <v:textpath on="t" fitshape="t" string="HABEN und SEIN" style="font-family:&quot;Comic Sans MS&quot;;font-size:28pt"/>
                  <v:fill o:detectmouseclick="t" type="solid" color2="#abe3ff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4500;top:9540;width:5399;height:46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140" w:leader="none"/>
                          </w:tabs>
                          <w:overflowPunct w:val="false"/>
                          <w:bidi w:val="0"/>
                          <w:ind w:right="4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Übung 4 – Ergänze die Sätze mit den richtigen konjugierten Verbformen (haben oder sein)!</w:t>
                        </w:r>
                      </w:p>
                      <w:p>
                        <w:pPr>
                          <w:tabs>
                            <w:tab w:val="left" w:pos="4140" w:leader="none"/>
                          </w:tabs>
                          <w:overflowPunct w:val="false"/>
                          <w:bidi w:val="0"/>
                          <w:ind w:left="708" w:right="4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z.B.: Mario _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is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_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mein Brude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Emma _________ einen Hamste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Ich _________ klein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Wir _________ einen Fernsehe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Du _________ immer pünktlich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Johann _________ ein Arzt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Jutta und Peter _________ viele Spielzeug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Ihr _________ im Sommer in den Bergen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Du _________ ein Wochenendhaus am Plattense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Dieter _________ viel Zeit am Samstag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Die Eltern _________ gern im Garten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Ihr _________ kein Brot zu Haus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Das Kind _________ freundlich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Wir _________ Schülerinnen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Inge _________ meine Freundin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Ich _________ zwei Jungen in meiner Klasse.</w:t>
                        </w:r>
                      </w:p>
                    </w:txbxContent>
                  </v:textbox>
                  <v:fill o:detectmouseclick="t" color2="#fefefe"/>
                  <v:stroke color="#541c00" weight="19080" joinstyle="miter" endcap="flat"/>
                  <w10:wrap type="none"/>
                </v:shape>
                <v:shape id="shape_0" fillcolor="#999999" stroked="f" o:allowincell="f" style="position:absolute;left:8279;top:14220;width:1578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0" w:right="7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hu-HU" w:bidi="ar-SA"/>
                          </w:rPr>
                          <w:t>© Susan V Toth</w:t>
                        </w:r>
                      </w:p>
                    </w:txbxContent>
                  </v:textbox>
                  <v:fill o:detectmouseclick="t" type="solid" color2="#666666"/>
                  <v:stroke color="#3465a4" joinstyle="round" endcap="flat"/>
                  <w10:wrap type="none"/>
                </v:shape>
                <v:shape id="shape_0" fillcolor="#ffffcc" stroked="t" o:allowincell="f" style="position:absolute;left:4500;top:900;width:539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16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6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Die Konjugation in Präse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SEI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omic Sans MS" w:hAnsi="Comic Sans MS" w:eastAsia="Times New Roman" w:cs="Comic Sans MS"/>
                            <w:color w:val="auto"/>
                            <w:lang w:bidi="ar-SA" w:val="de-DE"/>
                          </w:rPr>
                          <w:t>HABE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omic Sans MS" w:hAnsi="Comic Sans MS" w:eastAsia="Times New Roman" w:cs="Comic Sans MS"/>
                            <w:color w:val="auto"/>
                            <w:lang w:bidi="ar-SA" w:val="de-DE"/>
                          </w:rPr>
                          <w:t>Singula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omic Sans MS" w:hAnsi="Comic Sans MS" w:eastAsia="Times New Roman" w:cs="Comic Sans MS"/>
                            <w:color w:val="auto"/>
                            <w:lang w:bidi="ar-SA" w:val="de-DE"/>
                          </w:rPr>
                          <w:t>Plura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omic Sans MS" w:hAnsi="Comic Sans MS" w:eastAsia="Times New Roman" w:cs="Comic Sans MS"/>
                            <w:color w:val="auto"/>
                            <w:lang w:bidi="ar-SA" w:val="de-DE"/>
                          </w:rPr>
                          <w:t>Singula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omic Sans MS" w:hAnsi="Comic Sans MS" w:eastAsia="Times New Roman" w:cs="Comic Sans MS"/>
                            <w:color w:val="auto"/>
                            <w:lang w:bidi="ar-SA" w:val="de-DE"/>
                          </w:rPr>
                          <w:t>Plura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de-DE"/>
                          </w:rPr>
                          <w:t>ich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omic Sans MS" w:hAnsi="Comic Sans MS" w:eastAsia="Times New Roman" w:cs="Comic Sans MS"/>
                            <w:color w:val="auto"/>
                            <w:lang w:bidi="ar-SA" w:val="de-DE"/>
                          </w:rPr>
                          <w:t>bi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de-DE"/>
                          </w:rPr>
                          <w:t>wir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omic Sans MS" w:hAnsi="Comic Sans MS" w:eastAsia="Times New Roman" w:cs="Comic Sans MS"/>
                            <w:color w:val="auto"/>
                            <w:lang w:bidi="ar-SA" w:val="de-DE"/>
                          </w:rPr>
                          <w:t>sin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de-DE"/>
                          </w:rPr>
                          <w:t>ich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omic Sans MS" w:hAnsi="Comic Sans MS" w:eastAsia="Times New Roman" w:cs="Comic Sans MS"/>
                            <w:color w:val="auto"/>
                            <w:lang w:bidi="ar-SA" w:val="de-DE"/>
                          </w:rPr>
                          <w:t>hab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de-DE"/>
                          </w:rPr>
                          <w:t>wir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omic Sans MS" w:hAnsi="Comic Sans MS" w:eastAsia="Times New Roman" w:cs="Comic Sans MS"/>
                            <w:color w:val="auto"/>
                            <w:lang w:bidi="ar-SA" w:val="de-DE"/>
                          </w:rPr>
                          <w:t>habe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de-DE"/>
                          </w:rPr>
                          <w:t>du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omic Sans MS" w:hAnsi="Comic Sans MS" w:eastAsia="Times New Roman" w:cs="Comic Sans MS"/>
                            <w:color w:val="auto"/>
                            <w:lang w:bidi="ar-SA" w:val="de-DE"/>
                          </w:rPr>
                          <w:t>bis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de-DE"/>
                          </w:rPr>
                          <w:t>ihr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omic Sans MS" w:hAnsi="Comic Sans MS" w:eastAsia="Times New Roman" w:cs="Comic Sans MS"/>
                            <w:color w:val="auto"/>
                            <w:lang w:bidi="ar-SA" w:val="de-DE"/>
                          </w:rPr>
                          <w:t>sei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de-DE"/>
                          </w:rPr>
                          <w:t>du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omic Sans MS" w:hAnsi="Comic Sans MS" w:eastAsia="Times New Roman" w:cs="Comic Sans MS"/>
                            <w:color w:val="auto"/>
                            <w:lang w:bidi="ar-SA" w:val="de-DE"/>
                          </w:rPr>
                          <w:t>has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de-DE"/>
                          </w:rPr>
                          <w:t>ihr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omic Sans MS" w:hAnsi="Comic Sans MS" w:eastAsia="Times New Roman" w:cs="Comic Sans MS"/>
                            <w:color w:val="auto"/>
                            <w:lang w:bidi="ar-SA" w:val="de-DE"/>
                          </w:rPr>
                          <w:t>hab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de-DE"/>
                          </w:rPr>
                          <w:t>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s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es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is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de-DE"/>
                          </w:rPr>
                          <w:t>sie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omic Sans MS" w:hAnsi="Comic Sans MS" w:eastAsia="Times New Roman" w:cs="Comic Sans MS"/>
                            <w:color w:val="auto"/>
                            <w:lang w:bidi="ar-SA" w:val="de-DE"/>
                          </w:rPr>
                          <w:t>sin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de-DE"/>
                          </w:rPr>
                          <w:t>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s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es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ha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de-DE"/>
                          </w:rPr>
                          <w:t>sie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omic Sans MS" w:hAnsi="Comic Sans MS" w:eastAsia="Times New Roman" w:cs="Comic Sans MS"/>
                            <w:color w:val="auto"/>
                            <w:lang w:bidi="ar-SA" w:val="de-DE"/>
                          </w:rPr>
                          <w:t>habe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de-DE"/>
                          </w:rPr>
                          <w:t>Si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de-DE"/>
                          </w:rPr>
                          <w:t>Si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hu-HU"/>
                          </w:rPr>
                        </w:r>
                      </w:p>
                    </w:txbxContent>
                  </v:textbox>
                  <v:fill o:detectmouseclick="t" color2="#fefefe"/>
                  <v:stroke color="#541c00" weight="19080" joinstyle="miter" endcap="flat"/>
                  <w10:wrap type="none"/>
                </v:shape>
                <v:shape id="shape_0" fillcolor="#541c00" stroked="t" o:allowincell="f" style="position:absolute;left:4680;top:1077;width:1979;height:311;mso-wrap-style:none;v-text-anchor:middle" type="_x0000_t136">
                  <v:path textpathok="t"/>
                  <v:textpath on="t" fitshape="t" string="GRAMMATIK" style="font-family:&quot;Comic Sans MS&quot;;font-size:32pt"/>
                  <v:fill o:detectmouseclick="t" type="solid" color2="#abe3ff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-900;width:1061;height:190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460;top:-900;width:1214;height:197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100;top:12240;width:1799;height:17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100;top:9900;width:1619;height:16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80;width:719;height:7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1080;width:719;height:7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360;top:3240;width:539;height:53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3240;width:539;height:53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180;width:719;height:7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9180;top:3960;width:719;height:71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9360;top:1080;width:539;height:5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Comic Sans MS" w:hAnsi="Comic Sans MS" w:cs="Comic Sans MS"/>
          <w:color w:val="FF0000"/>
          <w:sz w:val="18"/>
          <w:szCs w:val="18"/>
          <w:lang w:val="de-DE"/>
        </w:rPr>
      </w:pPr>
      <w:r>
        <w:rPr>
          <w:rFonts w:cs="Comic Sans MS" w:ascii="Comic Sans MS" w:hAnsi="Comic Sans MS"/>
          <w:color w:val="FF0000"/>
          <w:sz w:val="18"/>
          <w:szCs w:val="18"/>
          <w:lang w:val="de-DE"/>
        </w:rPr>
      </w:r>
    </w:p>
    <w:p>
      <w:pPr>
        <w:pStyle w:val="Normal"/>
        <w:rPr>
          <w:rFonts w:ascii="Comic Sans MS" w:hAnsi="Comic Sans MS" w:cs="Comic Sans MS"/>
          <w:color w:val="FF0000"/>
          <w:sz w:val="18"/>
          <w:szCs w:val="18"/>
          <w:lang w:val="de-DE"/>
        </w:rPr>
      </w:pPr>
      <w:r>
        <w:rPr>
          <w:rFonts w:cs="Comic Sans MS" w:ascii="Comic Sans MS" w:hAnsi="Comic Sans MS"/>
          <w:color w:val="FF0000"/>
          <w:sz w:val="18"/>
          <w:szCs w:val="18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24:00Z</dcterms:created>
  <dc:creator>Toth Zsuzsa</dc:creator>
  <dc:description/>
  <cp:keywords/>
  <dc:language>en-US</dc:language>
  <cp:lastModifiedBy>Meeuws, Sjors</cp:lastModifiedBy>
  <dcterms:modified xsi:type="dcterms:W3CDTF">2021-09-14T07:24:00Z</dcterms:modified>
  <cp:revision>2</cp:revision>
  <dc:subject/>
  <dc:title/>
</cp:coreProperties>
</file>