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Werkplan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Gedrag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I Dierenwelzij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</w:rPr>
              <w:t>NOS: Nederland centrum dierenactivisme</w:t>
            </w:r>
            <w:r>
              <w:rPr/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62485705"/>
            <w:bookmarkStart w:id="1" w:name="__Fieldmark__0_15624857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62485705"/>
            <w:bookmarkStart w:id="3" w:name="__Fieldmark__1_15624857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62485705"/>
            <w:bookmarkStart w:id="5" w:name="__Fieldmark__2_15624857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2485705"/>
            <w:bookmarkStart w:id="7" w:name="__Fieldmark__3_15624857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62485705"/>
            <w:bookmarkStart w:id="9" w:name="__Fieldmark__4_15624857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Hoe meet je dierenwelzij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Etholog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Dierenwelzij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2 Dansende koei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Koeien in de wei aan het grazen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62485705"/>
            <w:bookmarkStart w:id="11" w:name="__Fieldmark__5_15624857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Stres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lang w:val="en-GB"/>
              </w:rPr>
              <w:t>Opdracht 1 Str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KB Sociale d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KB Taakverdeling.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62485705"/>
            <w:bookmarkStart w:id="13" w:name="__Fieldmark__6_15624857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Stereotiep gedra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lang w:val="en-GB"/>
              </w:rPr>
              <w:t>Video Horse behavior – Weaving in sta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>
                <w:lang w:val="en-GB"/>
              </w:rPr>
              <w:t xml:space="preserve">Video </w:t>
            </w: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>Stereotypic behaviour in Bornean elephants at Lok Kawi Zoo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1 Stereotiep gedrag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62485705"/>
            <w:bookmarkStart w:id="15" w:name="__Fieldmark__7_15624857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A Ontwerp een verblijf voor je huisdi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>Opdracht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62485705"/>
            <w:bookmarkStart w:id="17" w:name="__Fieldmark__8_15624857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4B Beter leven voor legkipp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 xml:space="preserve">Opdracht </w:t>
            </w:r>
            <w:r>
              <w:rPr>
                <w:color w:val="000000"/>
                <w:sz w:val="18"/>
                <w:szCs w:val="18"/>
                <w:shd w:fill="FFFFFF" w:val="clear"/>
              </w:rPr>
              <w:t>Leghennenverblijf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62485705"/>
            <w:bookmarkStart w:id="19" w:name="__Fieldmark__9_15624857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4C Ontwerp een verblijf voor dierentuindier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Dierenverblijf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62485705"/>
            <w:bookmarkStart w:id="21" w:name="__Fieldmark__10_156248570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4D Circusdier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Video Circus rond het circ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Dierenverblijf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62485705"/>
            <w:bookmarkStart w:id="23" w:name="__Fieldmark__11_15624857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tap 5 Afslui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/>
            </w:pPr>
            <w:r>
              <w:rPr/>
              <w:t>Opdracht Welzijn van de proefd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eastAsia="Times New Roman"/>
                <w:color w:val="000000"/>
                <w:sz w:val="18"/>
                <w:szCs w:val="18"/>
                <w:lang w:eastAsia="nl-NL"/>
              </w:rPr>
            </w:pPr>
            <w:r>
              <w:rPr/>
              <w:t xml:space="preserve">Video </w:t>
            </w:r>
            <w:r>
              <w:rPr>
                <w:rFonts w:eastAsia="Times New Roman"/>
                <w:color w:val="000000"/>
                <w:sz w:val="18"/>
                <w:lang w:eastAsia="nl-NL"/>
              </w:rPr>
              <w:t>NOS Jeugdjournaal – Apenhand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eastAsia="Times New Roman"/>
                <w:color w:val="000000"/>
                <w:sz w:val="18"/>
                <w:szCs w:val="18"/>
                <w:lang w:val="en-GB" w:eastAsia="nl-NL"/>
              </w:rPr>
            </w:pPr>
            <w:r>
              <w:rPr/>
              <w:t xml:space="preserve">Video </w:t>
            </w:r>
            <w:r>
              <w:rPr>
                <w:rFonts w:eastAsia="Times New Roman"/>
                <w:color w:val="000000"/>
                <w:sz w:val="18"/>
                <w:lang w:eastAsia="nl-NL"/>
              </w:rPr>
              <w:t>NOS Headlines - Voor of tegen proefd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nl-NL"/>
              </w:rPr>
            </w:pPr>
            <w:r>
              <w:rPr/>
              <w:t xml:space="preserve">Video </w:t>
            </w:r>
            <w:r>
              <w:rPr>
                <w:rFonts w:eastAsia="Times New Roman"/>
                <w:color w:val="000000"/>
                <w:sz w:val="18"/>
                <w:lang w:val="en-GB" w:eastAsia="nl-NL"/>
              </w:rPr>
              <w:t>Jen's story - Part 1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nl-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/>
              <w:ind w:left="317" w:hanging="284"/>
              <w:rPr>
                <w:rFonts w:eastAsia="Times New Roman"/>
                <w:color w:val="000000"/>
                <w:sz w:val="18"/>
                <w:szCs w:val="18"/>
                <w:lang w:val="en-GB" w:eastAsia="nl-NL"/>
              </w:rPr>
            </w:pPr>
            <w:r>
              <w:rPr/>
              <w:t xml:space="preserve">Video </w:t>
            </w:r>
            <w:r>
              <w:rPr>
                <w:rFonts w:eastAsia="Times New Roman"/>
                <w:color w:val="000000"/>
                <w:sz w:val="18"/>
                <w:lang w:val="en-GB" w:eastAsia="nl-NL"/>
              </w:rPr>
              <w:t>Jen's story - Part 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/>
              <w:ind w:left="317" w:hanging="284"/>
              <w:rPr>
                <w:lang w:val="en-GB"/>
              </w:rPr>
            </w:pPr>
            <w:r>
              <w:rPr>
                <w:lang w:val="en-GB"/>
              </w:rPr>
              <w:t xml:space="preserve">Video </w:t>
            </w:r>
            <w:r>
              <w:rPr>
                <w:rFonts w:eastAsia="Times New Roman"/>
                <w:color w:val="000000"/>
                <w:sz w:val="18"/>
                <w:lang w:val="en-GB" w:eastAsia="nl-NL"/>
              </w:rPr>
              <w:t>The science of the zebrafish - British heart founda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ologie | Thema Gedrag | Module 3 Dierenwelzij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ardalinealettertype"/>
    <w:qFormat/>
    <w:rPr/>
  </w:style>
  <w:style w:type="character" w:styleId="Movietitle">
    <w:name w:val="movie-tit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8:00Z</dcterms:created>
  <dc:creator>Tom</dc:creator>
  <dc:description/>
  <cp:keywords/>
  <dc:language>en-US</dc:language>
  <cp:lastModifiedBy>Ingrid Eggen - Spronck</cp:lastModifiedBy>
  <dcterms:modified xsi:type="dcterms:W3CDTF">2018-04-23T10:58:00Z</dcterms:modified>
  <cp:revision>2</cp:revision>
  <dc:subject/>
  <dc:title/>
</cp:coreProperties>
</file>