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233680</wp:posOffset>
                </wp:positionV>
                <wp:extent cx="2700020" cy="97440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744120"/>
                        </a:xfrm>
                        <a:custGeom>
                          <a:avLst/>
                          <a:gdLst>
                            <a:gd name="textAreaLeft" fmla="*/ 15120 w 1530720"/>
                            <a:gd name="textAreaRight" fmla="*/ 1515600 w 1530720"/>
                            <a:gd name="textAreaTop" fmla="*/ 15120 h 5524200"/>
                            <a:gd name="textAreaBottom" fmla="*/ 5509080 h 5524200"/>
                          </a:gdLst>
                          <a:ahLst/>
                          <a:rect l="textAreaLeft" t="textAreaTop" r="textAreaRight" b="textAreaBottom"/>
                          <a:pathLst>
                            <a:path w="21600" h="77939">
                              <a:moveTo>
                                <a:pt x="741" y="0"/>
                              </a:moveTo>
                              <a:arcTo wR="741" hR="741" stAng="16200000" swAng="-5400000"/>
                              <a:lnTo>
                                <a:pt x="0" y="77198"/>
                              </a:lnTo>
                              <a:arcTo wR="741" hR="741" stAng="10800000" swAng="-5400000"/>
                              <a:lnTo>
                                <a:pt x="20859" y="77939"/>
                              </a:lnTo>
                              <a:arcTo wR="741" hR="741" stAng="5400000" swAng="-5400000"/>
                              <a:lnTo>
                                <a:pt x="21600" y="741"/>
                              </a:lnTo>
                              <a:arcTo wR="741" hR="741" stAng="0" swAng="-5400000"/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0033" stroked="t" o:allowincell="f" style="position:absolute;margin-left:-19.45pt;margin-top:-18.4pt;width:212.55pt;height:767.2pt;mso-wrap-style:none;v-text-anchor:middle">
                <v:fill o:detectmouseclick="t" type="solid" color2="#66ffcc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-233680</wp:posOffset>
                </wp:positionV>
                <wp:extent cx="4638675" cy="9744075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744120"/>
                        </a:xfrm>
                        <a:custGeom>
                          <a:avLst/>
                          <a:gdLst>
                            <a:gd name="textAreaLeft" fmla="*/ 18000 w 2629800"/>
                            <a:gd name="textAreaRight" fmla="*/ 2611800 w 2629800"/>
                            <a:gd name="textAreaTop" fmla="*/ 18000 h 5524200"/>
                            <a:gd name="textAreaBottom" fmla="*/ 5506200 h 5524200"/>
                          </a:gdLst>
                          <a:ahLst/>
                          <a:rect l="textAreaLeft" t="textAreaTop" r="textAreaRight" b="textAreaBottom"/>
                          <a:pathLst>
                            <a:path w="21600" h="45370">
                              <a:moveTo>
                                <a:pt x="514" y="0"/>
                              </a:moveTo>
                              <a:arcTo wR="514" hR="514" stAng="16200000" swAng="-5400000"/>
                              <a:lnTo>
                                <a:pt x="0" y="44856"/>
                              </a:lnTo>
                              <a:arcTo wR="514" hR="514" stAng="10800000" swAng="-5400000"/>
                              <a:lnTo>
                                <a:pt x="21086" y="45370"/>
                              </a:lnTo>
                              <a:arcTo wR="514" hR="514" stAng="5400000" swAng="-5400000"/>
                              <a:lnTo>
                                <a:pt x="21600" y="514"/>
                              </a:lnTo>
                              <a:arcTo wR="514" hR="514" stAng="0" swAng="-5400000"/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0033" stroked="t" o:allowincell="f" style="position:absolute;margin-left:202.25pt;margin-top:-18.4pt;width:365.2pt;height:767.2pt;mso-wrap-style:none;v-text-anchor:middle">
                <v:fill o:detectmouseclick="t" type="solid" color2="#66ffcc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-113665</wp:posOffset>
                </wp:positionV>
                <wp:extent cx="645795" cy="9496425"/>
                <wp:effectExtent l="1524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9496440"/>
                          <a:chOff x="0" y="0"/>
                          <a:chExt cx="645840" cy="9496440"/>
                        </a:xfrm>
                      </wpg:grpSpPr>
                      <wpg:grpSp>
                        <wpg:cNvGrpSpPr/>
                        <wpg:grpSpPr>
                          <a:xfrm>
                            <a:off x="0" y="430560"/>
                            <a:ext cx="645840" cy="90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4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968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028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50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808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508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38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52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70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28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74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98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8192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90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488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420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06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4704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902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3660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45560"/>
                              <a:ext cx="6458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80"/>
                                <a:ext cx="45072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82c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10040" y="0"/>
                              <a:ext cx="23544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00"/>
                              <a:ext cx="451440" cy="160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82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-8.95pt;width:50.85pt;height:747.75pt" coordorigin="3448,-179" coordsize="1017,14955">
                <v:group id="shape_0" style="position:absolute;left:3448;top:499;width:1017;height:14277">
                  <v:group id="shape_0" style="position:absolute;left:3448;top:499;width:1017;height:347">
                    <v:oval id="shape_0" fillcolor="white" stroked="t" o:allowincell="f" style="position:absolute;left:4094;top:49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49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546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196;width:1017;height:347">
                    <v:oval id="shape_0" fillcolor="white" stroked="t" o:allowincell="f" style="position:absolute;left:4094;top:1196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196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243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853;width:1017;height:347">
                    <v:oval id="shape_0" fillcolor="white" stroked="t" o:allowincell="f" style="position:absolute;left:4094;top:1853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853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900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2551;width:1017;height:347">
                    <v:oval id="shape_0" fillcolor="white" stroked="t" o:allowincell="f" style="position:absolute;left:4094;top:255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255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2598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3200;width:1017;height:347">
                    <v:oval id="shape_0" fillcolor="white" stroked="t" o:allowincell="f" style="position:absolute;left:4094;top:3200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3200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3247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3945;width:1017;height:347">
                    <v:oval id="shape_0" fillcolor="white" stroked="t" o:allowincell="f" style="position:absolute;left:4094;top:394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394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3992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4696;width:1017;height:347">
                    <v:oval id="shape_0" fillcolor="white" stroked="t" o:allowincell="f" style="position:absolute;left:4094;top:4696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4696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4743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5371;width:1017;height:347">
                    <v:oval id="shape_0" fillcolor="white" stroked="t" o:allowincell="f" style="position:absolute;left:4094;top:537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537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5418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6069;width:1017;height:347">
                    <v:oval id="shape_0" fillcolor="white" stroked="t" o:allowincell="f" style="position:absolute;left:4094;top:606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606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6116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6724;width:1017;height:347">
                    <v:oval id="shape_0" fillcolor="white" stroked="t" o:allowincell="f" style="position:absolute;left:4094;top:672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672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6771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7424;width:1017;height:347">
                    <v:oval id="shape_0" fillcolor="white" stroked="t" o:allowincell="f" style="position:absolute;left:4094;top:742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742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7471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8121;width:1017;height:347">
                    <v:oval id="shape_0" fillcolor="white" stroked="t" o:allowincell="f" style="position:absolute;left:4094;top:812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812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8168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8817;width:1017;height:347">
                    <v:oval id="shape_0" fillcolor="white" stroked="t" o:allowincell="f" style="position:absolute;left:4094;top:8817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8817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8864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9521;width:1017;height:347">
                    <v:oval id="shape_0" fillcolor="white" stroked="t" o:allowincell="f" style="position:absolute;left:4094;top:952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952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9568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0255;width:1017;height:347">
                    <v:oval id="shape_0" fillcolor="white" stroked="t" o:allowincell="f" style="position:absolute;left:4094;top:1025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025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0302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0959;width:1017;height:347">
                    <v:oval id="shape_0" fillcolor="white" stroked="t" o:allowincell="f" style="position:absolute;left:4094;top:1095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095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1006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1681;width:1017;height:347">
                    <v:oval id="shape_0" fillcolor="white" stroked="t" o:allowincell="f" style="position:absolute;left:4094;top:1168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1681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1728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2384;width:1017;height:347">
                    <v:oval id="shape_0" fillcolor="white" stroked="t" o:allowincell="f" style="position:absolute;left:4094;top:1238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2384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2431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3082;width:1017;height:347">
                    <v:oval id="shape_0" fillcolor="white" stroked="t" o:allowincell="f" style="position:absolute;left:4094;top:13082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3082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3129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3785;width:1017;height:347">
                    <v:oval id="shape_0" fillcolor="white" stroked="t" o:allowincell="f" style="position:absolute;left:4094;top:1378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3785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3832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448;top:14429;width:1017;height:347">
                    <v:oval id="shape_0" fillcolor="white" stroked="t" o:allowincell="f" style="position:absolute;left:4094;top:1442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48;top:14429;width:370;height:346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582c00" stroked="t" o:allowincell="f" style="position:absolute;left:3593;top:14476;width:709;height:252;mso-wrap-style:none;v-text-anchor:middle">
                      <v:fill o:detectmouseclick="t" type="solid" color2="#a7d3ff"/>
                      <v:stroke color="black" weight="28440" joinstyle="miter" endcap="flat"/>
                      <w10:wrap type="none"/>
                    </v:roundrect>
                  </v:group>
                </v:group>
                <v:group id="shape_0" style="position:absolute;left:3448;top:-179;width:1017;height:348">
                  <v:oval id="shape_0" fillcolor="white" stroked="t" o:allowincell="f" style="position:absolute;left:4094;top:-179;width:370;height:34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448;top:-179;width:370;height:34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roundrect id="shape_0" fillcolor="#582c00" stroked="t" o:allowincell="f" style="position:absolute;left:3593;top:-131;width:710;height:252;mso-wrap-style:none;v-text-anchor:middle">
                    <v:fill o:detectmouseclick="t" type="solid" color2="#a7d3ff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-113665</wp:posOffset>
                </wp:positionV>
                <wp:extent cx="4147185" cy="9498330"/>
                <wp:effectExtent l="18415" t="17780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9498240"/>
                        </a:xfrm>
                        <a:custGeom>
                          <a:avLst/>
                          <a:gdLst>
                            <a:gd name="textAreaLeft" fmla="*/ 0 w 2351160"/>
                            <a:gd name="textAreaRight" fmla="*/ 2351520 w 2351160"/>
                            <a:gd name="textAreaTop" fmla="*/ 0 h 5384880"/>
                            <a:gd name="textAreaBottom" fmla="*/ 5384880 h 5384880"/>
                          </a:gdLst>
                          <a:ahLst/>
                          <a:rect l="textAreaLeft" t="textAreaTop" r="textAreaRight" b="textAreaBottom"/>
                          <a:pathLst>
                            <a:path w="21600" h="4946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9466"/>
                              </a:lnTo>
                              <a:arcTo wR="0" hR="0" stAng="10800000" swAng="-5400000"/>
                              <a:lnTo>
                                <a:pt x="21600" y="4946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4pt;margin-top:-8.95pt;width:326.5pt;height:747.85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1891665" cy="619125"/>
                <wp:effectExtent l="97155" t="196850" r="0" b="172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5600">
                          <a:off x="0" y="0"/>
                          <a:ext cx="1891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h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7.25pt;margin-top:1.35pt;width:148.9pt;height:48.7pt;mso-wrap-style:none;v-text-anchor:middle;rotation:34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her?</w:t>
                      </w:r>
                    </w:p>
                  </w:txbxContent>
                </v:textbox>
                <v:path textpathok="t"/>
                <v:textpath on="t" fitshape="t" string="Woher?" style="font-family:&quot;Snap ITC&quot;;font-size:12pt"/>
                <v:imagedata r:id="rId2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6070</wp:posOffset>
                </wp:positionH>
                <wp:positionV relativeFrom="paragraph">
                  <wp:posOffset>-114300</wp:posOffset>
                </wp:positionV>
                <wp:extent cx="431800" cy="9498965"/>
                <wp:effectExtent l="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9498960"/>
                          <a:chOff x="0" y="0"/>
                          <a:chExt cx="431640" cy="9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816120" y="816840"/>
                            <a:ext cx="2063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-816120" y="2880360"/>
                            <a:ext cx="2063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816120" y="4944240"/>
                            <a:ext cx="2063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816120" y="7008120"/>
                            <a:ext cx="20638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38770" b="0"/>
                          <a:stretch/>
                        </pic:blipFill>
                        <pic:spPr>
                          <a:xfrm rot="5400000">
                            <a:off x="-416160" y="8651520"/>
                            <a:ext cx="12636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30560" y="0"/>
                            <a:ext cx="1800" cy="949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pt;margin-top:-9pt;width:162.5pt;height:747.95pt" coordorigin="9196,-180" coordsize="3250,14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97;top:1106;width:3249;height:678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97;top:4355;width:3249;height:678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97;top:7606;width:3249;height:678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97;top:10856;width:3249;height:678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827;top:13444;width:1989;height:678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39;top:-7658;width:1;height:14959;flip:x;rotation:9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-113030</wp:posOffset>
                </wp:positionV>
                <wp:extent cx="431800" cy="9498330"/>
                <wp:effectExtent l="1270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9498240"/>
                          <a:chOff x="0" y="0"/>
                          <a:chExt cx="431640" cy="9498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-815040" y="8250480"/>
                            <a:ext cx="206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-815040" y="6187320"/>
                            <a:ext cx="206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-815040" y="4123440"/>
                            <a:ext cx="206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-815040" y="2059560"/>
                            <a:ext cx="20631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rcRect l="0" t="0" r="38770" b="0"/>
                          <a:stretch/>
                        </pic:blipFill>
                        <pic:spPr>
                          <a:xfrm rot="16200000">
                            <a:off x="-415440" y="416880"/>
                            <a:ext cx="12636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0"/>
                            <a:ext cx="1440" cy="9498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-8.9pt;width:162.45pt;height:747.9pt" coordorigin="3342,-178" coordsize="3249,14958">
                <v:shape id="shape_0" stroked="f" o:allowincell="f" style="position:absolute;left:3342;top:12815;width:3248;height:678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9566;width:3248;height:678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316;width:3248;height:678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3066;width:3248;height:678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478;width:1989;height:678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12103;top:-7655;width:1;height:14956;flip:y;rotation:27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945</wp:posOffset>
                </wp:positionH>
                <wp:positionV relativeFrom="paragraph">
                  <wp:posOffset>17780</wp:posOffset>
                </wp:positionV>
                <wp:extent cx="3354070" cy="953135"/>
                <wp:effectExtent l="76200" t="2032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12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Fragewör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.4pt;width:264.05pt;height: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Fragewörter</w:t>
                      </w:r>
                    </w:p>
                  </w:txbxContent>
                </v:textbox>
                <v:path textpathok="t"/>
                <v:textpath on="t" fitshape="t" string="Fragewörter" style="font-family:&quot;Snap ITC&quot;;font-size:12pt"/>
                <v:imagedata r:id="rId23" o:detectmouseclick="t"/>
                <v:stroke color="#582c00" weight="25560" joinstyle="miter" endcap="flat"/>
                <v:shadow on="t" obscured="f" color="#99663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111125</wp:posOffset>
                </wp:positionV>
                <wp:extent cx="1592580" cy="619125"/>
                <wp:effectExtent l="84455" t="1714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1800">
                          <a:off x="0" y="0"/>
                          <a:ext cx="15926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8.75pt;width:125.35pt;height:48.7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ie?</w:t>
                      </w:r>
                    </w:p>
                  </w:txbxContent>
                </v:textbox>
                <v:path textpathok="t"/>
                <v:textpath on="t" fitshape="t" string="Wie?" style="font-family:&quot;Snap ITC&quot;;font-size:12pt"/>
                <v:imagedata r:id="rId24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945</wp:posOffset>
                </wp:positionH>
                <wp:positionV relativeFrom="paragraph">
                  <wp:posOffset>17780</wp:posOffset>
                </wp:positionV>
                <wp:extent cx="3287395" cy="4148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wird das Wetter morg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ist O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schenkt sie die Blum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kommt dein Freu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triffst du heute Abe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hat er Geburtsta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möchte noch eine Bana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Hund ist d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fährst du in die Stad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macht Hanna jetz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Buch brauchen w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fährt Andi im Win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Geschwister hat Le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sind meine Sock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20"/>
                              <w:ind w:left="426" w:hanging="42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schreibst du?</w:t>
                            </w:r>
                          </w:p>
                        </w:txbxContent>
                      </wps:txbx>
                      <wps:bodyPr anchor="t" lIns="126365" tIns="4635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26.65pt;mso-wrap-distance-left:9.05pt;mso-wrap-distance-right:9.05pt;mso-wrap-distance-top:0pt;mso-wrap-distance-bottom:0pt;margin-top:1.4pt;mso-position-vertical-relative:text;margin-left:265.35pt;mso-position-horizontal-relative:text">
                <v:fill opacity="0f"/>
                <v:textbox inset="0.138194444444444in,0.0506944444444444in,0.0597222222222222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wird das Wetter morg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ist O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schenkt sie die Blum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kommt dein Freu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triffst du heute Abe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hat er Geburtsta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möchte noch eine Bana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 Hund ist d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 fährst du in die Stad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macht Hanna jetz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Buch brauchen w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 fährt Andi im Win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Geschwister hat Le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sind meine Sock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420"/>
                        <w:ind w:left="426" w:hanging="42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schreibst 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82550</wp:posOffset>
                </wp:positionV>
                <wp:extent cx="1224915" cy="619125"/>
                <wp:effectExtent l="28575" t="116205" r="26035" b="59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1800">
                          <a:off x="0" y="0"/>
                          <a:ext cx="12250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6.5pt;width:96.4pt;height:48.7pt;mso-wrap-style:none;v-text-anchor:middle;rotation: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?</w:t>
                      </w:r>
                    </w:p>
                  </w:txbxContent>
                </v:textbox>
                <v:path textpathok="t"/>
                <v:textpath on="t" fitshape="t" string="Wo?" style="font-family:&quot;Snap ITC&quot;;font-size:12pt"/>
                <v:imagedata r:id="rId25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891665" cy="619125"/>
                <wp:effectExtent l="99695" t="23114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1600">
                          <a:off x="0" y="0"/>
                          <a:ext cx="1891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hi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8.2pt;width:148.9pt;height:48.7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hin?</w:t>
                      </w:r>
                    </w:p>
                  </w:txbxContent>
                </v:textbox>
                <v:path textpathok="t"/>
                <v:textpath on="t" fitshape="t" string="Wohin?" style="font-family:&quot;Snap ITC&quot;;font-size:12pt"/>
                <v:imagedata r:id="rId26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98425</wp:posOffset>
                </wp:positionV>
                <wp:extent cx="1514475" cy="619125"/>
                <wp:effectExtent l="80645" t="342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28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a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.75pt;width:119.2pt;height:48.7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as?</w:t>
                      </w:r>
                    </w:p>
                  </w:txbxContent>
                </v:textbox>
                <v:path textpathok="t"/>
                <v:textpath on="t" fitshape="t" string="Was?" style="font-family:&quot;Snap ITC&quot;;font-size:12pt"/>
                <v:imagedata r:id="rId27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95885</wp:posOffset>
                </wp:positionV>
                <wp:extent cx="1802765" cy="619125"/>
                <wp:effectExtent l="95250" t="8128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9600">
                          <a:off x="0" y="0"/>
                          <a:ext cx="18028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m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7.5pt;width:141.9pt;height:48.7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m?</w:t>
                      </w:r>
                    </w:p>
                  </w:txbxContent>
                </v:textbox>
                <v:path textpathok="t"/>
                <v:textpath on="t" fitshape="t" string="Wem?" style="font-family:&quot;Snap ITC&quot;;font-size:12pt"/>
                <v:imagedata r:id="rId28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64770</wp:posOffset>
                </wp:positionV>
                <wp:extent cx="2330450" cy="619125"/>
                <wp:effectExtent l="48895" t="80010" r="17780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">
                          <a:off x="0" y="0"/>
                          <a:ext cx="2330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lche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5.1pt;width:183.45pt;height:48.7pt;mso-wrap-style:none;v-text-anchor:middle;rotation: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lches?</w:t>
                      </w:r>
                    </w:p>
                  </w:txbxContent>
                </v:textbox>
                <v:path textpathok="t"/>
                <v:textpath on="t" fitshape="t" string="Welches?" style="font-family:&quot;Snap ITC&quot;;font-size:12pt"/>
                <v:imagedata r:id="rId29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1514475" cy="619125"/>
                <wp:effectExtent l="83820" t="2603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88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119.2pt;height:48.7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n?</w:t>
                      </w:r>
                    </w:p>
                  </w:txbxContent>
                </v:textbox>
                <v:path textpathok="t"/>
                <v:textpath on="t" fitshape="t" string="Wen?" style="font-family:&quot;Snap ITC&quot;;font-size:12pt"/>
                <v:imagedata r:id="rId30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75565</wp:posOffset>
                </wp:positionV>
                <wp:extent cx="2922270" cy="41598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t dem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ine. Sie ist Einzelk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t der Füllf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wissen wir noch nic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 gehört Frau Taler, glaube 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de Okto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e telefoniert mit Jür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ne Freundin Be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r liegt noch im Be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ch Ti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e liegen im Wäschekor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ch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wird wahrscheinlich reg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s Tschetschen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420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hrer Tante.</w:t>
                            </w:r>
                          </w:p>
                        </w:txbxContent>
                      </wps:txbx>
                      <wps:bodyPr anchor="t" lIns="126365" tIns="4635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27.55pt;mso-wrap-distance-left:9.05pt;mso-wrap-distance-right:9.05pt;mso-wrap-distance-top:0pt;mso-wrap-distance-bottom:0pt;margin-top:5.95pt;mso-position-vertical-relative:text;margin-left:273.95pt;mso-position-horizontal-relative:text">
                <v:fill opacity="0f"/>
                <v:textbox inset="0.138194444444444in,0.0506944444444444in,0.0597222222222222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t dem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ine. Sie ist Einzelki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t der Füllf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wissen wir noch nic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r gehört Frau Taler, glaube 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de Okto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e telefoniert mit Jür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ne Freundin Be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r liegt noch im Be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ch Ti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e liegen im Wäschekor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ch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 wird wahrscheinlich reg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s Tschetschen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420"/>
                        <w:ind w:left="720" w:hanging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hrer 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113030</wp:posOffset>
                </wp:positionV>
                <wp:extent cx="2001520" cy="619125"/>
                <wp:effectExtent l="34290" t="139065" r="22225" b="78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3800">
                          <a:off x="0" y="0"/>
                          <a:ext cx="2001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an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8.85pt;width:157.55pt;height:48.7pt;mso-wrap-style:none;v-text-anchor:middle;rotation: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ann?</w:t>
                      </w:r>
                    </w:p>
                  </w:txbxContent>
                </v:textbox>
                <v:path textpathok="t"/>
                <v:textpath on="t" fitshape="t" string="Wann?" style="font-family:&quot;Snap ITC&quot;;font-size:12pt"/>
                <v:imagedata r:id="rId31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18745</wp:posOffset>
                </wp:positionV>
                <wp:extent cx="1514475" cy="619125"/>
                <wp:effectExtent l="90805" t="4318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92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9.3pt;width:119.2pt;height:48.7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r?</w:t>
                      </w:r>
                    </w:p>
                  </w:txbxContent>
                </v:textbox>
                <v:path textpathok="t"/>
                <v:textpath on="t" fitshape="t" string="Wer?" style="font-family:&quot;Snap ITC&quot;;font-size:12pt"/>
                <v:imagedata r:id="rId32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135255</wp:posOffset>
                </wp:positionV>
                <wp:extent cx="2259330" cy="619125"/>
                <wp:effectExtent l="97155" t="203200" r="0" b="143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39400">
                          <a:off x="0" y="0"/>
                          <a:ext cx="22593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ss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10.6pt;width:177.85pt;height:48.7pt;mso-wrap-style:none;v-text-anchor:middle;rotation:34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ssen?</w:t>
                      </w:r>
                    </w:p>
                  </w:txbxContent>
                </v:textbox>
                <v:path textpathok="t"/>
                <v:textpath on="t" fitshape="t" string="Wessen?" style="font-family:&quot;Snap ITC&quot;;font-size:12pt"/>
                <v:imagedata r:id="rId33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1555</wp:posOffset>
            </wp:positionH>
            <wp:positionV relativeFrom="paragraph">
              <wp:posOffset>140335</wp:posOffset>
            </wp:positionV>
            <wp:extent cx="1115695" cy="2349500"/>
            <wp:effectExtent l="0" t="0" r="0" b="0"/>
            <wp:wrapNone/>
            <wp:docPr id="21" name="Bild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168275</wp:posOffset>
                </wp:positionV>
                <wp:extent cx="1998980" cy="619125"/>
                <wp:effectExtent l="69850" t="22225" r="1587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0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mi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13.25pt;width:157.3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mit?</w:t>
                      </w:r>
                    </w:p>
                  </w:txbxContent>
                </v:textbox>
                <v:path textpathok="t"/>
                <v:textpath on="t" fitshape="t" string="Womit?" style="font-family:&quot;Snap ITC&quot;;font-size:12pt"/>
                <v:imagedata r:id="rId35" o:detectmouseclick="t"/>
                <v:stroke color="#462300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167640</wp:posOffset>
                </wp:positionV>
                <wp:extent cx="2329180" cy="619125"/>
                <wp:effectExtent l="15240" t="175895" r="19685" b="141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5400">
                          <a:off x="0" y="0"/>
                          <a:ext cx="23292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ie viel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13.2pt;width:183.35pt;height:48.7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ie viele?</w:t>
                      </w:r>
                    </w:p>
                  </w:txbxContent>
                </v:textbox>
                <v:path textpathok="t"/>
                <v:textpath on="t" fitshape="t" string="Wie viele?" style="font-family:&quot;Snap ITC&quot;;font-size:12pt"/>
                <v:imagedata r:id="rId36" o:detectmouseclick="t"/>
                <v:stroke color="#ef9011" weight="25560" joinstyle="miter" endcap="flat"/>
                <v:shadow on="t" obscured="f" color="#2e17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omic Sans MS" w:hAnsi="Comic Sans MS" w:cs="Comic Sans MS"/>
        <w:color w:val="EA8D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582C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Comic Sans MS" w:hAnsi="Comic Sans MS" w:cs="Comic Sans MS"/>
      <w:b/>
      <w:color w:val="EA8D10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b/>
      <w:color w:val="99CC00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5z0">
    <w:name w:val="WW8Num5z0"/>
    <w:qFormat/>
    <w:rPr>
      <w:b/>
      <w:color w:val="582C00"/>
      <w:sz w:val="24"/>
      <w:szCs w:val="24"/>
    </w:rPr>
  </w:style>
  <w:style w:type="character" w:styleId="WW8Num6z0">
    <w:name w:val="WW8Num6z0"/>
    <w:qFormat/>
    <w:rPr>
      <w:b/>
      <w:color w:val="582C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99CC00"/>
      <w:sz w:val="24"/>
      <w:szCs w:val="24"/>
    </w:rPr>
  </w:style>
  <w:style w:type="character" w:styleId="WW8Num9z0">
    <w:name w:val="WW8Num9z0"/>
    <w:qFormat/>
    <w:rPr>
      <w:rFonts w:ascii="Comic Sans MS" w:hAnsi="Comic Sans MS" w:cs="Comic Sans MS"/>
      <w:b/>
      <w:color w:val="EA8D10"/>
      <w:sz w:val="24"/>
      <w:szCs w:val="24"/>
    </w:rPr>
  </w:style>
  <w:style w:type="character" w:styleId="WW8Num10z0">
    <w:name w:val="WW8Num10z0"/>
    <w:qFormat/>
    <w:rPr>
      <w:b/>
      <w:color w:val="582C00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MS Mincho;ＭＳ 明朝" w:cs="Tahoma"/>
      <w:sz w:val="16"/>
      <w:szCs w:val="16"/>
      <w:lang w:val="hu-HU" w:eastAsia="ja-JP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3:00Z</dcterms:created>
  <dc:creator>Marta</dc:creator>
  <dc:description/>
  <cp:keywords/>
  <dc:language>en-US</dc:language>
  <cp:lastModifiedBy>Meeuws, Sjors</cp:lastModifiedBy>
  <cp:lastPrinted>2012-05-23T23:13:00Z</cp:lastPrinted>
  <dcterms:modified xsi:type="dcterms:W3CDTF">2021-04-28T12:43:00Z</dcterms:modified>
  <cp:revision>2</cp:revision>
  <dc:subject/>
  <dc:title/>
</cp:coreProperties>
</file>