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6"/>
        <w:gridCol w:w="19"/>
        <w:gridCol w:w="43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uits - Arbeitsplan Thema: Zukunf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r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0_702013464"/>
            <w:bookmarkStart w:id="1" w:name="__Fieldmark__0_702013464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_702013464"/>
            <w:bookmarkStart w:id="3" w:name="__Fieldmark__1_702013464"/>
            <w:bookmarkEnd w:id="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rainstorm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" w:name="__Fieldmark__2_702013464"/>
            <w:bookmarkStart w:id="5" w:name="__Fieldmark__2_702013464"/>
            <w:bookmarkEnd w:id="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" w:name="__Fieldmark__3_702013464"/>
            <w:bookmarkStart w:id="7" w:name="__Fieldmark__3_702013464"/>
            <w:bookmarkEnd w:id="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Werkzeugkasten 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" w:name="__Fieldmark__4_702013464"/>
            <w:bookmarkStart w:id="9" w:name="__Fieldmark__4_702013464"/>
            <w:bookmarkEnd w:id="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" w:name="__Fieldmark__5_702013464"/>
            <w:bookmarkStart w:id="11" w:name="__Fieldmark__5_702013464"/>
            <w:bookmarkEnd w:id="1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ortschatz-StudioWozzol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2" w:name="__Fieldmark__6_702013464"/>
            <w:bookmarkStart w:id="13" w:name="__Fieldmark__6_702013464"/>
            <w:bookmarkEnd w:id="1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Träume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4" w:name="__Fieldmark__7_702013464"/>
            <w:bookmarkStart w:id="15" w:name="__Fieldmark__7_702013464"/>
            <w:bookmarkEnd w:id="1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6" w:name="__Fieldmark__8_702013464"/>
            <w:bookmarkStart w:id="17" w:name="__Fieldmark__8_702013464"/>
            <w:bookmarkEnd w:id="1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werbung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8" w:name="__Fieldmark__9_702013464"/>
            <w:bookmarkStart w:id="19" w:name="__Fieldmark__9_702013464"/>
            <w:bookmarkEnd w:id="1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702013464"/>
            <w:bookmarkStart w:id="21" w:name="__Fieldmark__10_702013464"/>
            <w:bookmarkEnd w:id="2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rbeit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702013464"/>
            <w:bookmarkStart w:id="23" w:name="__Fieldmark__11_702013464"/>
            <w:bookmarkEnd w:id="2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702013464"/>
            <w:bookmarkStart w:id="25" w:name="__Fieldmark__12_702013464"/>
            <w:bookmarkEnd w:id="2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702013464"/>
            <w:bookmarkStart w:id="27" w:name="__Fieldmark__13_702013464"/>
            <w:bookmarkEnd w:id="2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iel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702013464"/>
            <w:bookmarkStart w:id="29" w:name="__Fieldmark__14_702013464"/>
            <w:bookmarkEnd w:id="2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Höre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702013464"/>
            <w:bookmarkStart w:id="31" w:name="__Fieldmark__15_702013464"/>
            <w:bookmarkEnd w:id="3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702013464"/>
            <w:bookmarkStart w:id="33" w:name="__Fieldmark__16_702013464"/>
            <w:bookmarkEnd w:id="3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Hören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702013464"/>
            <w:bookmarkStart w:id="35" w:name="__Fieldmark__17_702013464"/>
            <w:bookmarkEnd w:id="3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Zukunftpläne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702013464"/>
            <w:bookmarkStart w:id="37" w:name="__Fieldmark__18_702013464"/>
            <w:bookmarkEnd w:id="3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rufswahl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702013464"/>
            <w:bookmarkStart w:id="39" w:name="__Fieldmark__19_702013464"/>
            <w:bookmarkEnd w:id="3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702013464"/>
            <w:bookmarkStart w:id="41" w:name="__Fieldmark__20_702013464"/>
            <w:bookmarkEnd w:id="4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20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702013464"/>
            <w:bookmarkStart w:id="43" w:name="__Fieldmark__21_702013464"/>
            <w:bookmarkEnd w:id="4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Xtra: Wenn ich groß bin*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702013464"/>
            <w:bookmarkStart w:id="45" w:name="__Fieldmark__22_702013464"/>
            <w:bookmarkEnd w:id="4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Xtra: Wenn ich groß bin****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s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702013464"/>
            <w:bookmarkStart w:id="47" w:name="__Fieldmark__23_702013464"/>
            <w:bookmarkEnd w:id="4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702013464"/>
            <w:bookmarkStart w:id="49" w:name="__Fieldmark__24_702013464"/>
            <w:bookmarkEnd w:id="4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702013464"/>
            <w:bookmarkStart w:id="51" w:name="__Fieldmark__25_702013464"/>
            <w:bookmarkEnd w:id="5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rufsorientier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702013464"/>
            <w:bookmarkStart w:id="53" w:name="__Fieldmark__26_702013464"/>
            <w:bookmarkEnd w:id="5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rufsorientierung II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702013464"/>
            <w:bookmarkStart w:id="55" w:name="__Fieldmark__27_702013464"/>
            <w:bookmarkEnd w:id="5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Horoskope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702013464"/>
            <w:bookmarkStart w:id="57" w:name="__Fieldmark__28_702013464"/>
            <w:bookmarkEnd w:id="5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702013464"/>
            <w:bookmarkStart w:id="59" w:name="__Fieldmark__29_702013464"/>
            <w:bookmarkEnd w:id="5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rufsausbildung**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702013464"/>
            <w:bookmarkStart w:id="61" w:name="__Fieldmark__30_702013464"/>
            <w:bookmarkEnd w:id="6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Berufsausbildung***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Werkzeugkasten 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702013464"/>
            <w:bookmarkStart w:id="63" w:name="__Fieldmark__31_702013464"/>
            <w:bookmarkEnd w:id="6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702013464"/>
            <w:bookmarkStart w:id="65" w:name="__Fieldmark__32_702013464"/>
            <w:bookmarkEnd w:id="6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rammatik: De toekomende tijd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702013464"/>
            <w:bookmarkStart w:id="67" w:name="__Fieldmark__33_702013464"/>
            <w:bookmarkEnd w:id="6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702013464"/>
            <w:bookmarkStart w:id="69" w:name="__Fieldmark__34_702013464"/>
            <w:bookmarkEnd w:id="6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rammatik: Zou-vor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702013464"/>
            <w:bookmarkStart w:id="71" w:name="__Fieldmark__35_702013464"/>
            <w:bookmarkEnd w:id="7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702013464"/>
            <w:bookmarkStart w:id="73" w:name="__Fieldmark__36_702013464"/>
            <w:bookmarkEnd w:id="7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rech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702013464"/>
            <w:bookmarkStart w:id="75" w:name="__Fieldmark__37_702013464"/>
            <w:bookmarkEnd w:id="7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>
          <w:trHeight w:val="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702013464"/>
            <w:bookmarkStart w:id="77" w:name="__Fieldmark__38_702013464"/>
            <w:bookmarkEnd w:id="7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Sprechen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702013464"/>
            <w:bookmarkStart w:id="79" w:name="__Fieldmark__39_702013464"/>
            <w:bookmarkEnd w:id="7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Unterrichtsprach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702013464"/>
            <w:bookmarkStart w:id="81" w:name="__Fieldmark__40_702013464"/>
            <w:bookmarkEnd w:id="8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enn ..., dann ..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702013464"/>
            <w:bookmarkStart w:id="83" w:name="__Fieldmark__41_702013464"/>
            <w:bookmarkEnd w:id="8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Telefongesprä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702013464"/>
            <w:bookmarkStart w:id="85" w:name="__Fieldmark__42_702013464"/>
            <w:bookmarkEnd w:id="8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Vorsätz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chreib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702013464"/>
            <w:bookmarkStart w:id="87" w:name="__Fieldmark__43_702013464"/>
            <w:bookmarkEnd w:id="8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702013464"/>
            <w:bookmarkStart w:id="89" w:name="__Fieldmark__44_702013464"/>
            <w:bookmarkEnd w:id="8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702013464"/>
            <w:bookmarkStart w:id="91" w:name="__Fieldmark__45_702013464"/>
            <w:bookmarkEnd w:id="9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Geschichtensamml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702013464"/>
            <w:bookmarkStart w:id="93" w:name="__Fieldmark__46_702013464"/>
            <w:bookmarkEnd w:id="9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il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andeskun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702013464"/>
            <w:bookmarkStart w:id="95" w:name="__Fieldmark__47_702013464"/>
            <w:bookmarkEnd w:id="9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702013464"/>
            <w:bookmarkStart w:id="97" w:name="__Fieldmark__48_702013464"/>
            <w:bookmarkEnd w:id="9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hülerbarometer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702013464"/>
            <w:bookmarkStart w:id="99" w:name="__Fieldmark__49_702013464"/>
            <w:bookmarkEnd w:id="9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702013464"/>
            <w:bookmarkStart w:id="101" w:name="__Fieldmark__50_702013464"/>
            <w:bookmarkEnd w:id="10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Zukunftsta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702013464"/>
            <w:bookmarkStart w:id="103" w:name="__Fieldmark__51_702013464"/>
            <w:bookmarkEnd w:id="10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illionä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rachaufgab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702013464"/>
            <w:bookmarkStart w:id="105" w:name="__Fieldmark__52_702013464"/>
            <w:bookmarkEnd w:id="105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702013464"/>
            <w:bookmarkStart w:id="107" w:name="__Fieldmark__53_702013464"/>
            <w:bookmarkEnd w:id="107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ciencefiction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702013464"/>
            <w:bookmarkStart w:id="109" w:name="__Fieldmark__54_702013464"/>
            <w:bookmarkEnd w:id="109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702013464"/>
            <w:bookmarkStart w:id="111" w:name="__Fieldmark__55_702013464"/>
            <w:bookmarkEnd w:id="11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lofon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Zukunft</w:t>
    </w:r>
    <w:r>
      <w:rPr/>
      <w:t>|vmbo-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3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(K)GT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1:00Z</dcterms:created>
  <dc:creator>Tom</dc:creator>
  <dc:description/>
  <cp:keywords/>
  <dc:language>en-US</dc:language>
  <cp:lastModifiedBy>Leontine de Jong</cp:lastModifiedBy>
  <dcterms:modified xsi:type="dcterms:W3CDTF">2017-07-26T12:40:00Z</dcterms:modified>
  <cp:revision>3</cp:revision>
  <dc:subject/>
  <dc:title/>
</cp:coreProperties>
</file>