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Radioactivit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4" w:hanging="2624"/>
        <w:jc w:val="both"/>
        <w:rPr/>
      </w:pPr>
      <w:r>
        <w:rPr>
          <w:rFonts w:cs="Swiss Roman 12pt;Arial" w:ascii="Swiss Roman 12pt;Arial" w:hAnsi="Swiss Roman 12pt;Arial"/>
          <w:spacing w:val="-3"/>
          <w:sz w:val="24"/>
        </w:rPr>
        <w:t>Bestemd voor:</w:t>
        <w:tab/>
        <w:t>3</w:t>
      </w:r>
      <w:r>
        <w:rPr>
          <w:rFonts w:cs="Swiss Roman 12pt;Arial" w:ascii="Swiss Roman 12pt;Arial" w:hAnsi="Swiss Roman 12pt;Arial"/>
          <w:spacing w:val="-3"/>
          <w:sz w:val="24"/>
          <w:vertAlign w:val="superscript"/>
        </w:rPr>
        <w:t>e</w:t>
      </w:r>
      <w:r>
        <w:rPr>
          <w:rFonts w:cs="Swiss Roman 12pt;Arial" w:ascii="Swiss Roman 12pt;Arial" w:hAnsi="Swiss Roman 12pt;Arial"/>
          <w:spacing w:val="-3"/>
          <w:sz w:val="24"/>
        </w:rPr>
        <w:t xml:space="preserve"> / 4</w:t>
      </w:r>
      <w:r>
        <w:rPr>
          <w:rFonts w:cs="Swiss Roman 12pt;Arial" w:ascii="Swiss Roman 12pt;Arial" w:hAnsi="Swiss Roman 12pt;Arial"/>
          <w:spacing w:val="-3"/>
          <w:sz w:val="24"/>
          <w:vertAlign w:val="superscript"/>
        </w:rPr>
        <w:t>e</w:t>
      </w:r>
      <w:r>
        <w:rPr>
          <w:rFonts w:cs="Swiss Roman 12pt;Arial" w:ascii="Swiss Roman 12pt;Arial" w:hAnsi="Swiss Roman 12pt;Arial"/>
          <w:spacing w:val="-3"/>
          <w:sz w:val="24"/>
        </w:rPr>
        <w:t xml:space="preserve"> klas LB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3" w:hanging="2623"/>
        <w:jc w:val="both"/>
        <w:rPr/>
      </w:pPr>
      <w:r>
        <w:rPr>
          <w:rFonts w:cs="Swiss Roman 12pt;Arial" w:ascii="Swiss Roman 12pt;Arial" w:hAnsi="Swiss Roman 12pt;Arial"/>
          <w:spacing w:val="-3"/>
          <w:sz w:val="24"/>
        </w:rPr>
        <w:tab/>
        <w:tab/>
        <w:tab/>
        <w:t xml:space="preserve"> </w:t>
        <w:tab/>
        <w:t>3</w:t>
      </w:r>
      <w:r>
        <w:rPr>
          <w:rFonts w:cs="Swiss Roman 12pt;Arial" w:ascii="Swiss Roman 12pt;Arial" w:hAnsi="Swiss Roman 12pt;Arial"/>
          <w:spacing w:val="-3"/>
          <w:sz w:val="24"/>
          <w:vertAlign w:val="superscript"/>
        </w:rPr>
        <w:t>e</w:t>
      </w:r>
      <w:r>
        <w:rPr>
          <w:rFonts w:cs="Swiss Roman 12pt;Arial" w:ascii="Swiss Roman 12pt;Arial" w:hAnsi="Swiss Roman 12pt;Arial"/>
          <w:spacing w:val="-3"/>
          <w:sz w:val="24"/>
        </w:rPr>
        <w:t xml:space="preserve"> / 4</w:t>
      </w:r>
      <w:r>
        <w:rPr>
          <w:rFonts w:cs="Swiss Roman 12pt;Arial" w:ascii="Swiss Roman 12pt;Arial" w:hAnsi="Swiss Roman 12pt;Arial"/>
          <w:spacing w:val="-3"/>
          <w:sz w:val="24"/>
          <w:vertAlign w:val="superscript"/>
        </w:rPr>
        <w:t>e</w:t>
      </w:r>
      <w:r>
        <w:rPr>
          <w:rFonts w:cs="Swiss Roman 12pt;Arial" w:ascii="Swiss Roman 12pt;Arial" w:hAnsi="Swiss Roman 12pt;Arial"/>
          <w:spacing w:val="-3"/>
          <w:sz w:val="24"/>
        </w:rPr>
        <w:t xml:space="preserve"> klas MA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4" w:hanging="2624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Geschreven door:</w:t>
        <w:tab/>
        <w:t>Kees Kla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3" w:hanging="2623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ab/>
        <w:tab/>
        <w:tab/>
        <w:tab/>
        <w:t>Wout Mo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4" w:hanging="2624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Met medewerking van:</w:t>
        <w:tab/>
        <w:t>Chris Ja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3" w:hanging="2623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ab/>
        <w:tab/>
        <w:tab/>
        <w:tab/>
        <w:t>Piet Lij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3" w:hanging="2623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ab/>
        <w:tab/>
        <w:tab/>
        <w:tab/>
        <w:t>Harrie Eijkelh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3" w:hanging="2623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ab/>
        <w:tab/>
        <w:tab/>
        <w:tab/>
        <w:t>Rupert Gensebe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ind w:left="2623" w:hanging="2623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ab/>
        <w:tab/>
        <w:tab/>
        <w:tab/>
        <w:t>Hans Cré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  <w:t>Besteladres:</w:t>
        <w:tab/>
        <w:tab/>
        <w:t>Vakgroep Natuurkunde-Didaktiek RU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  <w:tab/>
        <w:tab/>
        <w:tab/>
        <w:tab/>
        <w:t>Postbus 80.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  <w:tab/>
        <w:tab/>
        <w:tab/>
        <w:tab/>
        <w:t>3508 TA  U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  <w:tab/>
        <w:tab/>
        <w:tab/>
        <w:tab/>
        <w:t>Telefoon: 030-531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/>
      </w:pPr>
      <w:r>
        <w:rPr>
          <w:rFonts w:cs="WP TypographicSymbols" w:ascii="WP TypographicSymbols" w:hAnsi="WP TypographicSymbols"/>
          <w:spacing w:val="-3"/>
          <w:sz w:val="29"/>
        </w:rPr>
        <w:t></w:t>
      </w:r>
      <w:r>
        <w:rPr>
          <w:rFonts w:eastAsia="Swiss Roman 12pt;Arial" w:cs="Swiss Roman 12pt;Arial" w:ascii="Swiss Roman 12pt;Arial" w:hAnsi="Swiss Roman 12pt;Arial"/>
          <w:spacing w:val="-3"/>
          <w:sz w:val="29"/>
        </w:rPr>
        <w:t xml:space="preserve"> </w:t>
      </w:r>
      <w:r>
        <w:rPr>
          <w:rFonts w:cs="Swiss Roman 12pt;Arial" w:ascii="Swiss Roman 12pt;Arial" w:hAnsi="Swiss Roman 12pt;Arial"/>
          <w:spacing w:val="-2"/>
          <w:sz w:val="19"/>
        </w:rPr>
        <w:t>Vakgroep Natuurkunde-Didaktiek, CDß, Rijksuniversiteit te Utrecht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  <w:t>Niets uit deze uitgave mag worden vermenigvuldigd en / of openbaar gemaakt door middel van druk, fotokopie, microfilm, of op welke wijze dan ook, zonder voorafgaande toestemm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2"/>
          <w:sz w:val="19"/>
        </w:rPr>
      </w:pPr>
      <w:r>
        <w:rPr>
          <w:rFonts w:cs="Swiss Roman 12pt;Arial" w:ascii="Swiss Roman 12pt;Arial" w:hAnsi="Swiss Roman 12pt;Arial"/>
          <w:spacing w:val="-2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1842" w:right="1842" w:gutter="0" w:header="1136" w:top="11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62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2"/>
          <w:sz w:val="19"/>
        </w:rPr>
        <w:t xml:space="preserve">Lay-out: </w:t>
        <w:tab/>
        <w:tab/>
        <w:t>Wout Mo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6"/>
          <w:sz w:val="48"/>
        </w:rPr>
        <w:t>Inhoudsopg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1</w:t>
        <w:tab/>
        <w:t>Kennismaking met radioactivitei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1-1</w:t>
        <w:tab/>
        <w:t>Inleiding</w:t>
        <w:tab/>
        <w:t>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1-2</w:t>
        <w:tab/>
        <w:t>Hoe weet je dat iets met radioactiviteit te maken heeft?</w:t>
        <w:tab/>
        <w:t>2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1-3</w:t>
        <w:tab/>
        <w:t>Knipsels over radioactiviteit</w:t>
        <w:tab/>
        <w:t>8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1-4</w:t>
        <w:tab/>
        <w:t>Samenvatting</w:t>
        <w:tab/>
        <w:t>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2</w:t>
        <w:tab/>
        <w:t>Kerncentrales</w:t>
        <w:tab/>
        <w:t>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2-1</w:t>
        <w:tab/>
        <w:t>Inleiding</w:t>
        <w:tab/>
        <w:t>1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2-2</w:t>
        <w:tab/>
        <w:t>Bouwen van een kerncentrale</w:t>
        <w:tab/>
        <w:t>12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2-3</w:t>
        <w:tab/>
        <w:t>Ongelukken met kerncentrales</w:t>
        <w:tab/>
        <w:t>13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2-4</w:t>
        <w:tab/>
        <w:t>Radioactief afval</w:t>
        <w:tab/>
        <w:t>17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2-5</w:t>
        <w:tab/>
        <w:t>Samenvatting</w:t>
        <w:tab/>
        <w:t>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3</w:t>
        <w:tab/>
        <w:t>Toepassingen van radioactieve straling</w:t>
        <w:tab/>
        <w:t>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3-1</w:t>
        <w:tab/>
        <w:t>Inleiding</w:t>
        <w:tab/>
        <w:t>2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3-2</w:t>
        <w:tab/>
        <w:t>Voedselbestraling</w:t>
        <w:tab/>
        <w:t>2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3-3</w:t>
        <w:tab/>
        <w:t>Steriliseren van injectienaalden</w:t>
        <w:tab/>
        <w:t>23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3-4</w:t>
        <w:tab/>
        <w:t>Bestraling van kanker</w:t>
        <w:tab/>
        <w:t>24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3-5</w:t>
        <w:tab/>
        <w:t>Samenvatting</w:t>
        <w:tab/>
        <w:t>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4</w:t>
        <w:tab/>
        <w:t>Hoe kun je je beschermen?</w:t>
        <w:tab/>
        <w:t>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4-1</w:t>
        <w:tab/>
        <w:t>Inleiding</w:t>
        <w:tab/>
        <w:t>3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4-2</w:t>
        <w:tab/>
        <w:t>Maatregelen tegen ontvangen van straling</w:t>
        <w:tab/>
        <w:t>3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4-3</w:t>
        <w:tab/>
        <w:t>Bescherming met lood</w:t>
        <w:tab/>
        <w:t>35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4-4</w:t>
        <w:tab/>
        <w:t>Samenvatting</w:t>
        <w:tab/>
        <w:t>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5</w:t>
        <w:tab/>
        <w:t>Mogelijke gevolgen van het ontvangen van straling</w:t>
        <w:tab/>
        <w:t>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5-1</w:t>
        <w:tab/>
        <w:t>Inleiding</w:t>
        <w:tab/>
        <w:t>39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5-2</w:t>
        <w:tab/>
        <w:t>Gevolgen van straling</w:t>
        <w:tab/>
        <w:t>39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5-3</w:t>
        <w:tab/>
        <w:t>Beschadigingen aan cellen</w:t>
        <w:tab/>
        <w:t>4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5-4</w:t>
        <w:tab/>
        <w:t>Samenvatting</w:t>
        <w:tab/>
        <w:t>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6</w:t>
        <w:tab/>
        <w:t>Nog meer toepassingen</w:t>
        <w:tab/>
        <w:t>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1</w:t>
        <w:tab/>
        <w:t>Inleiding</w:t>
        <w:tab/>
        <w:t>47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2</w:t>
        <w:tab/>
        <w:t>Enkele nieuwe toepassingen</w:t>
        <w:tab/>
        <w:t>48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3</w:t>
        <w:tab/>
        <w:t>Doordringend vermogen</w:t>
        <w:tab/>
        <w:t>53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4</w:t>
        <w:tab/>
        <w:t>De sterkte van radioactieve materialen</w:t>
        <w:tab/>
        <w:t>57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5</w:t>
        <w:tab/>
        <w:t>Verandert de sterkte van radioactief materiaal?</w:t>
        <w:tab/>
        <w:t>59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6</w:t>
        <w:tab/>
        <w:t>Begrijp je het nu?</w:t>
        <w:tab/>
        <w:t>67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7</w:t>
        <w:tab/>
        <w:t>Oefeningen</w:t>
        <w:tab/>
        <w:t>69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6-8</w:t>
        <w:tab/>
        <w:t>Samenvatting</w:t>
        <w:tab/>
        <w:t>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b/>
          <w:spacing w:val="-3"/>
          <w:sz w:val="29"/>
        </w:rPr>
        <w:t>7</w:t>
        <w:tab/>
        <w:t>Terugblik en afronding</w:t>
        <w:tab/>
        <w:t>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spacing w:lineRule="exact" w:line="19"/>
        <w:jc w:val="both"/>
        <w:rPr>
          <w:rFonts w:ascii="Swiss Roman 12pt;Arial" w:hAnsi="Swiss Roman 12pt;Arial" w:cs="Swiss Roman 12pt;Arial"/>
          <w:spacing w:val="-3"/>
          <w:sz w:val="24"/>
          <w:lang w:val="en-US" w:eastAsia="en-US"/>
        </w:rPr>
      </w:pPr>
      <w:r>
        <w:rPr>
          <w:rFonts w:cs="Swiss Roman 12pt;Arial" w:ascii="Swiss Roman 12pt;Arial" w:hAnsi="Swiss Roman 12pt;Arial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11.0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854" w:leader="none"/>
          <w:tab w:val="left" w:pos="1440" w:leader="none"/>
          <w:tab w:val="left" w:pos="2304" w:leader="none"/>
          <w:tab w:val="left" w:pos="2880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7-1</w:t>
        <w:tab/>
        <w:t>Inleiding</w:t>
        <w:tab/>
        <w:t>77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7-2</w:t>
        <w:tab/>
        <w:t>Vragen waar we nog een antwoord op moeten vinden</w:t>
        <w:tab/>
        <w:t>77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7-3</w:t>
        <w:tab/>
        <w:t>Hoe kunnen we ons straling voorstellen?</w:t>
        <w:tab/>
        <w:t>78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7-4</w:t>
        <w:tab/>
        <w:t>Hoe kunnen we ons (radioactieve) stoffen voorstellen?</w:t>
        <w:tab/>
        <w:t>8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7-5</w:t>
        <w:tab/>
        <w:t>Zijn alle vragen beantwoord?</w:t>
        <w:tab/>
        <w:t>91</w:t>
      </w:r>
    </w:p>
    <w:p>
      <w:pPr>
        <w:pStyle w:val="Normal"/>
        <w:tabs>
          <w:tab w:val="clear" w:pos="720"/>
          <w:tab w:val="left" w:pos="534" w:leader="none"/>
          <w:tab w:val="right" w:pos="8222" w:leader="none"/>
        </w:tabs>
        <w:suppressAutoHyphens w:val="true"/>
        <w:jc w:val="both"/>
        <w:rPr>
          <w:rFonts w:ascii="Swiss Roman 12pt;Arial" w:hAnsi="Swiss Roman 12pt;Arial" w:cs="Swiss Roman 12pt;Arial"/>
          <w:spacing w:val="-3"/>
          <w:sz w:val="24"/>
        </w:rPr>
      </w:pPr>
      <w:r>
        <w:rPr>
          <w:rFonts w:cs="Swiss Roman 12pt;Arial" w:ascii="Swiss Roman 12pt;Arial" w:hAnsi="Swiss Roman 12pt;Arial"/>
          <w:spacing w:val="-3"/>
          <w:sz w:val="24"/>
        </w:rPr>
        <w:t>7-6</w:t>
        <w:tab/>
        <w:t>Samenvatting</w:t>
        <w:tab/>
        <w:t>93</w:t>
      </w:r>
    </w:p>
    <w:sectPr>
      <w:headerReference w:type="default" r:id="rId3"/>
      <w:type w:val="nextPage"/>
      <w:pgSz w:w="11906" w:h="16838"/>
      <w:pgMar w:left="1842" w:right="1842" w:gutter="0" w:header="1136" w:top="11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basisletter Swiss Roman 10p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34" w:leader="none"/>
        <w:tab w:val="left" w:pos="854" w:leader="none"/>
        <w:tab w:val="left" w:pos="1440" w:leader="none"/>
        <w:tab w:val="left" w:pos="2624" w:leader="none"/>
        <w:tab w:val="left" w:pos="2880" w:leader="none"/>
      </w:tabs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9670</wp:posOffset>
              </wp:positionH>
              <wp:positionV relativeFrom="paragraph">
                <wp:posOffset>635</wp:posOffset>
              </wp:positionV>
              <wp:extent cx="522097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822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10pt;mso-wrap-distance-left:9.05pt;mso-wrap-distance-right:9.05pt;mso-wrap-distance-top:0pt;mso-wrap-distance-bottom:0pt;margin-top:0pt;mso-position-vertical-relative:text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822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34" w:leader="none"/>
        <w:tab w:val="left" w:pos="854" w:leader="none"/>
        <w:tab w:val="left" w:pos="1440" w:leader="none"/>
        <w:tab w:val="left" w:pos="2624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34" w:leader="none"/>
        <w:tab w:val="left" w:pos="854" w:leader="none"/>
        <w:tab w:val="left" w:pos="1440" w:leader="none"/>
        <w:tab w:val="left" w:pos="2624" w:leader="none"/>
        <w:tab w:val="left" w:pos="2880" w:leader="none"/>
      </w:tabs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69670</wp:posOffset>
              </wp:positionH>
              <wp:positionV relativeFrom="paragraph">
                <wp:posOffset>635</wp:posOffset>
              </wp:positionV>
              <wp:extent cx="5220970" cy="127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822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10pt;mso-wrap-distance-left:9.05pt;mso-wrap-distance-right:9.05pt;mso-wrap-distance-top:0pt;mso-wrap-distance-bottom:0pt;margin-top:0pt;mso-position-vertical-relative:text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822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34" w:leader="none"/>
        <w:tab w:val="left" w:pos="854" w:leader="none"/>
        <w:tab w:val="left" w:pos="1440" w:leader="none"/>
        <w:tab w:val="left" w:pos="2624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-basisletter Swiss Roman 10p;Arial" w:hAnsi="a-basisletter Swiss Roman 10p;Arial" w:eastAsia="Times New Roman" w:cs="a-basisletter Swiss Roman 10p;Arial"/>
      <w:color w:val="auto"/>
      <w:sz w:val="20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12:00Z</dcterms:created>
  <dc:creator>Mooldijk</dc:creator>
  <dc:description/>
  <dc:language>en-US</dc:language>
  <cp:lastModifiedBy>Mooldijk</cp:lastModifiedBy>
  <dcterms:modified xsi:type="dcterms:W3CDTF">1999-11-10T08:12:00Z</dcterms:modified>
  <cp:revision>2</cp:revision>
  <dc:subject/>
  <dc:title>Radioactiviteit</dc:title>
</cp:coreProperties>
</file>