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kbladen Oppervlakte vergelijken en ordenen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ijlage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rkblad 1 Vissen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>Werkblad 2 Eén v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rkblad 3 Olifa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rkblad 4 Een vlakvulling mak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Cs w:val="22"/>
        </w:rPr>
        <w:t>Werkblad 5 Hoe groot?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lag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8560" cy="3248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6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98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kblad 1</w:t>
        <w:tab/>
        <w:t>Vissen</w:t>
      </w:r>
    </w:p>
    <w:p>
      <w:pPr>
        <w:pStyle w:val="Normal"/>
        <w:rPr/>
      </w:pPr>
      <w:r>
        <w:rPr/>
        <w:drawing>
          <wp:inline distT="0" distB="0" distL="0" distR="0">
            <wp:extent cx="3819525" cy="3790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3819525" cy="3790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kblad 2</w:t>
        <w:tab/>
        <w:t>Eén vis</w:t>
      </w:r>
    </w:p>
    <w:p>
      <w:pPr>
        <w:pStyle w:val="Normal"/>
        <w:rPr>
          <w:rStyle w:val="CharChar3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ind w:right="-313" w:hanging="0"/>
        <w:rPr/>
      </w:pPr>
      <w:r>
        <w:rPr>
          <w:rStyle w:val="CharChar3"/>
          <w:lang w:val="nl-NL"/>
        </w:rPr>
        <w:t>Laat zien dat deze vis van één vierkant vouwblaadje is gemaakt.</w:t>
      </w:r>
    </w:p>
    <w:p>
      <w:pPr>
        <w:pStyle w:val="Normal"/>
        <w:rPr>
          <w:rStyle w:val="CharChar3"/>
          <w:lang w:val="nl-N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9780" cy="458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CharChar3"/>
          <w:lang w:val="nl-NL"/>
        </w:rPr>
      </w:pPr>
      <w:r>
        <w:rPr/>
      </w:r>
      <w:r>
        <w:br w:type="page"/>
      </w:r>
    </w:p>
    <w:p>
      <w:pPr>
        <w:pStyle w:val="Normal"/>
        <w:rPr>
          <w:rStyle w:val="CharChar3"/>
          <w:sz w:val="28"/>
          <w:szCs w:val="28"/>
          <w:lang w:val="nl-NL"/>
        </w:rPr>
      </w:pPr>
      <w:r>
        <w:rPr>
          <w:rStyle w:val="CharChar3"/>
          <w:sz w:val="28"/>
          <w:szCs w:val="28"/>
          <w:lang w:val="nl-NL"/>
        </w:rPr>
        <w:t>Werkblad 3</w:t>
        <w:tab/>
        <w:t>Olifant</w:t>
      </w:r>
    </w:p>
    <w:p>
      <w:pPr>
        <w:pStyle w:val="Heading3"/>
        <w:ind w:right="-539" w:hanging="0"/>
        <w:rPr/>
      </w:pPr>
      <w:r>
        <w:rPr>
          <w:rStyle w:val="CharChar3"/>
          <w:b/>
          <w:lang w:val="nl-NL"/>
        </w:rPr>
        <w:t>Laat zien dat de kop van de olifant van één vierkant vouwblaadje is gemaakt.</w:t>
      </w:r>
    </w:p>
    <w:p>
      <w:pPr>
        <w:pStyle w:val="Normal"/>
        <w:rPr>
          <w:rStyle w:val="CharChar3"/>
          <w:lang w:val="nl-N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0900" cy="454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155" w:right="2155" w:gutter="0" w:header="0" w:top="1985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kblad 4</w:t>
        <w:tab/>
        <w:t>Een vlakvulling mak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kant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26670</wp:posOffset>
                </wp:positionV>
                <wp:extent cx="1800225" cy="1800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7pt;margin-top:2.1pt;width:141.7pt;height:141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kant 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1772285" cy="1772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772280"/>
                          <a:chOff x="0" y="0"/>
                          <a:chExt cx="1772280" cy="17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9112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9112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224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82240"/>
                            <a:ext cx="590040" cy="59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6pt;width:139.55pt;height:139.55pt" coordorigin="171,252" coordsize="2791,2791">
                <v:rect id="shape_0" fillcolor="yellow" stroked="t" o:allowincell="f" style="position:absolute;left:171;top:252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02;top:252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33;top:252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1;top:1183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02;top:1183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33;top:1183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1;top:2114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02;top:2114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33;top:2114;width:928;height:9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kblad 5</w:t>
        <w:tab/>
        <w:tab/>
        <w:t>Hoe gro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M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TEGE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1906" w:h="16838"/>
      <w:pgMar w:left="2155" w:right="2155" w:gutter="0" w:header="0" w:top="1985" w:footer="709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</w:rPr>
  </w:style>
  <w:style w:type="character" w:styleId="CharChar2">
    <w:name w:val=" Char Char2"/>
    <w:basedOn w:val="DefaultParagraphFont"/>
    <w:qFormat/>
    <w:rPr>
      <w:rFonts w:ascii="Times" w:hAnsi="Times" w:eastAsia="Times" w:cs="Times"/>
      <w:sz w:val="24"/>
    </w:rPr>
  </w:style>
  <w:style w:type="character" w:styleId="CharChar4">
    <w:name w:val=" Char Char4"/>
    <w:basedOn w:val="DefaultParagraphFont"/>
    <w:qFormat/>
    <w:rPr>
      <w:rFonts w:ascii="Times" w:hAnsi="Times" w:eastAsia="Times" w:cs="Times"/>
      <w:b/>
      <w:bCs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6:00Z</dcterms:created>
  <dc:creator>270GX_</dc:creator>
  <dc:description/>
  <cp:keywords/>
  <dc:language>en-US</dc:language>
  <cp:lastModifiedBy> </cp:lastModifiedBy>
  <cp:lastPrinted>2009-06-15T09:58:00Z</cp:lastPrinted>
  <dcterms:modified xsi:type="dcterms:W3CDTF">2009-09-07T13:10:00Z</dcterms:modified>
  <cp:revision>5</cp:revision>
  <dc:subject/>
  <dc:title>Lessen Oppervlakte</dc:title>
</cp:coreProperties>
</file>