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Vragen bij Tekst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- Met wat voor soort inleiding begint deze tekst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tekst begint me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aankondiging het onderwerp van de teks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grappig voorbeeld om aandacht te trekke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uitleg over hoe de tekst is opgebouwd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waarschuwing vooraf over het onderwerp van de tekst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- Wanneer je deze tekst leest, kom je meningen tegen van de Minister van Volksgezondheid en van de Nederlandse Vereniging voor Seksuolog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lke conclusie kun je trekken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j hebben het over andere zake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j zijn het helemaal met elkaar een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j zijn het een beetje met elkaar een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j zijn het niet met elkaar een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- Welk kopje geeft het beste de inhoud weer van alinea 3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Verenigde State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tigduizend operatie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repen bij minderjarige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schuldige neuscorrecti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- Een tekst kan bestaan u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fei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de mening van de schrijv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de mening van deskundigen / iemand ande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tref je aan in alinea 3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en 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en 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en 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 2 en 3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- Wat is het verband tussen alinea 5 en 6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5 en 6 vormen een opsomming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5 en 6 vormen een tegenstelling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6 noemt een gevolg van wat er in alinea 5 wordt verteld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inea 6 noemt een voorbeeld bij wat er in alinea 5 wordt verteld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- Wat is de bedoeling van de laatste alinea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een advies gev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een conclusie gev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een samenvatting gev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advies, een conclusie én een samenvatting gev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- Een schrijver heeft altijd een doel met een teks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is het belangrijkste doel van deze tekst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usere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re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tuige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schuw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Examentraining 1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Tekst 2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B4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8:00Z</dcterms:created>
  <dc:creator>Joke</dc:creator>
  <dc:description/>
  <dc:language>en-US</dc:language>
  <cp:lastModifiedBy>Joke</cp:lastModifiedBy>
  <cp:lastPrinted>2007-06-25T08:57:00Z</cp:lastPrinted>
  <dcterms:modified xsi:type="dcterms:W3CDTF">2015-03-25T14:58:00Z</dcterms:modified>
  <cp:revision>2</cp:revision>
  <dc:subject/>
  <dc:title/>
</cp:coreProperties>
</file>