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 Breuken bewerk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>
          <w:tblHeader w:val="true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Breukenmateriaal (Nienhuis)</w:t>
            </w:r>
          </w:p>
          <w:p>
            <w:pPr>
              <w:pStyle w:val="WWInhoudtabel111111"/>
              <w:numPr>
                <w:ilvl w:val="0"/>
                <w:numId w:val="1"/>
              </w:numPr>
              <w:spacing w:before="0" w:after="120"/>
              <w:ind w:left="283" w:right="0" w:hanging="283"/>
              <w:rPr/>
            </w:pPr>
            <w:r>
              <w:rPr/>
              <w:t>Bijlage: Breukenmateriaal toegelicht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Opdracht</w:t>
      </w:r>
      <w:r>
        <w:rPr>
          <w:b/>
          <w:bCs/>
          <w:sz w:val="24"/>
        </w:rPr>
        <w:t>: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 xml:space="preserve">Leg om de beurt aan elkaar uit hoe je een van onderstaande opgaven met behulp van het breukenmateriaal aan een leerling zou kunnen uitleggen. Observeer elkaar en maak aantekeningen.  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Het vermenigvuldigen van een breuk met een breuk: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1/2 x 6/7 =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 xml:space="preserve">1/4 x 1/2 = 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3/4 x 1/2 =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Het delen van een breuk door een heel getal: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4/7 : 2 =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2/3 : 4 =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Het delen van een heel getal door een breuk: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6 : 2/3 =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Het delen van een breuk door een breuk: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2/5 : 2/3 =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Vraag: 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>In welke fase van de leerlijn breuken kan dergelijk materiaal worden ingezet?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tbl>
      <w:tblPr>
        <w:tblW w:w="90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8"/>
      </w:tblGrid>
      <w:tr>
        <w:trPr>
          <w:tblHeader w:val="true"/>
        </w:trPr>
        <w:tc>
          <w:tcPr>
            <w:tcW w:w="9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  <w:t>Antwoord:</w:t>
            </w:r>
          </w:p>
          <w:p>
            <w:pPr>
              <w:pStyle w:val="Normal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70" w:leader="none"/>
        <w:tab w:val="left" w:pos="7430" w:leader="none"/>
        <w:tab w:val="left" w:pos="7480" w:leader="none"/>
        <w:tab w:val="left" w:pos="754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/>
  </w:style>
  <w:style w:type="character" w:styleId="WWOpsommingstekens1111111">
    <w:name w:val="WW-Opsommingsteken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15T12:09:58Z</dcterms:modified>
  <cp:revision>2</cp:revision>
  <dc:subject/>
  <dc:title/>
</cp:coreProperties>
</file>