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ragen bij Tekst 3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- Wat is de bedoeling van de vet gedrukte inleiding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aanleiding noemen voor het schrijven van de teks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indruk geven van het onderwerp van de teks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samenvatting geven van de teks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verhelderend voorbeeld geven bij het onderwerp van de tekst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 - Wat is het doel van de tweede alinea?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inea 2 geeft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deel van de geschiedenis van het onderwerp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oplossing voor het probleem van de tekst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persoonlijke mening over het onderwerp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uitleg over de opbouw van de tekst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 - In een tekst kunnen feiten, meningen van anderen en meningen van de schrijver staan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t tref je aan in alinea 4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en feite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en feiten en de mening van andere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en feiten en de mening van de schrijver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iten, de mening van de schrijver en van anderen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 - Wat is het verband tussen alinea 5 en 6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nea 5 en 6 vormen een opsomming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nea 5 en 6 vormen een tegenstelling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nea 6 noemt een doel voor wat er in alinea 5 wordt vertel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inea 6 noemt een voorbeeld bij wat er in alinea 5 wordt verteld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 - Wat is het belangrijkste verschil tussen de autovrije zondag van nu en de autoloze zondag van 1973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en de grote steden als Amsterdam en Den Haag hebben nu een autovrije zondag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autovrije zondag kan bijdragen aan het oplossen van het milieuprobleem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autovrije zondag van nu heeft minder effect dan de autoloze zondag van 1973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deelname aan de autovrije zondag is geen verplichting meer voor het hele land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 - Alinea 1 eindigt met de vragen: "Wat is er in de afgelopen 70 jaar veranderd en heeft zo’n dag nog wel nut?"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welke alinea’s staat het antwoord op deze vragen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e alinea’s 2 en 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e alinea’s 4 en 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e alinea’s 4 en 6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e alinea’s 4, 6 en 7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 - Welke zin geeft het beste de hoofdgedachte van deze tekst weer?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autovrije zondag is de oplossing om schade aan het milieu zoveel mogelijk te beperken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autovrije zondag is de oplossing voor het grote energietekort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autovrije zondag is niet in alle steden een even groot succes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autovrije zondag vraagt jaarlijks aandacht voor de zorg voor het milieu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</w:rPr>
      <w:t>Nederlands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Examentraining 2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>Tekst 3</w:t>
    </w:r>
  </w:p>
  <w:p>
    <w:pPr>
      <w:pStyle w:val="Footer"/>
      <w:spacing w:before="0" w:after="200"/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20"/>
        <w:szCs w:val="20"/>
        <w:lang w:val="nl-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7736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  <w:lang w:val="nl-NL"/>
      </w:rPr>
      <w:t>Stercollecties Nederlands vmbo B4</w:t>
    </w:r>
  </w:p>
  <w:p>
    <w:pPr>
      <w:pStyle w:val="Header"/>
      <w:spacing w:before="0" w:after="200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1465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54:00Z</dcterms:created>
  <dc:creator>Joke</dc:creator>
  <dc:description/>
  <dc:language>en-US</dc:language>
  <cp:lastModifiedBy>Joke</cp:lastModifiedBy>
  <cp:lastPrinted>2007-06-25T08:57:00Z</cp:lastPrinted>
  <dcterms:modified xsi:type="dcterms:W3CDTF">2015-03-27T14:54:00Z</dcterms:modified>
  <cp:revision>2</cp:revision>
  <dc:subject/>
  <dc:title/>
</cp:coreProperties>
</file>